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叶渺渺的捅篮球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</w:t>
      </w:r>
      <w:r>
        <w:rPr>
          <w:sz w:val="32"/>
          <w:szCs w:val="32"/>
        </w:rPr>
        <w:t>&lt;/p&gt;&lt;p&gt;&lt;img src="/static-img/h9xTDNsaHiDFTcVU08InWpq87xsU3foHlZpFsIrKLmweT065BISNF80eRJaSfQru.jpg"&gt;&lt;/p&gt;&lt;p&gt;</w:t>
      </w:r>
      <w:r>
        <w:rPr>
          <w:sz w:val="32"/>
          <w:szCs w:val="32"/>
        </w:rPr>
        <w:t>为什么会在体育课上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是一名学生，平时对体育活动并不感兴趣，但她知道作为学校的一员，参加体育课是必不可少的。今天上午，她像往常一样来到了学校的操场，那里正在进行篮球比赛。同学们都聚集在了场边，观察着几名男生激烈的对抗。</w:t>
      </w:r>
      <w:r>
        <w:rPr>
          <w:sz w:val="32"/>
          <w:szCs w:val="32"/>
        </w:rPr>
        <w:t>&lt;/p&gt;&lt;p&gt;&lt;img src="/static-img/P2yh8psyeCf7n5TVXMQtUZq87xsU3foHlZpFsIrKLmySy8R8XIcMz-S530Ov2GQYGZiaad1c-AYmaeUXoTCjEuQDpAm0EsbfADR-A3-S9nJSEWJZ6vcAEJKFUEHfA_oikOQDeR1uwz9igeyvSD8kvg.jpg"&gt;&lt;/p&gt;&lt;p&gt;</w:t>
      </w:r>
      <w:r>
        <w:rPr>
          <w:sz w:val="32"/>
          <w:szCs w:val="32"/>
        </w:rPr>
        <w:t>如何突然出现了一位捅篮球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即将结束的时候，一位神秘人物突然出现在了场边，他身穿一件黑色的运动服，头戴棒球帽，看起来就像是从无人地带冒出来的一个游客。在他手中拿着的是一把看似专业的篮球捅器，这让所有人都惊讶不已。</w:t>
      </w:r>
      <w:r>
        <w:rPr>
          <w:sz w:val="32"/>
          <w:szCs w:val="32"/>
        </w:rPr>
        <w:t>&lt;/p&gt;&lt;p&gt;&lt;img src="/static-img/AaSRnRIvTY8-XNbcG0_ocJq87xsU3foHlZpFsIrKLmySy8R8XIcMz-S530Ov2GQYGZiaad1c-AYmaeUXoTCjEuQDpAm0EsbfADR-A3-S9nJSEWJZ6vcAEJKFUEHfA_oikOQDeR1uwz9igeyvSD8kvg.jpg"&gt;&lt;/p&gt;&lt;p&gt;</w:t>
      </w:r>
      <w:r>
        <w:rPr>
          <w:sz w:val="32"/>
          <w:szCs w:val="32"/>
        </w:rPr>
        <w:t>这个人为何要在这里？他的动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神秘人物走到比赛现场，然后用那把奇特工具开始捅打败对方队伍的篮筐。这一下子直接影响了比赛结果，使得原本领先多分数目的队伍最终输掉了比赛。大家都不知道这个人的身份，也不知道他为什么要做出这样的行为，有些人甚至怀疑这是不是一个恶作剧或者是某种宣传活动的一部分。</w:t>
      </w:r>
      <w:r>
        <w:rPr>
          <w:sz w:val="32"/>
          <w:szCs w:val="32"/>
        </w:rPr>
        <w:t>&lt;/p&gt;&lt;p&gt;&lt;img src="/static-img/6bYIla9friICYlDuiSelSZq87xsU3foHlZpFsIrKLmySy8R8XIcMz-S530Ov2GQYGZiaad1c-AYmaeUXoTCjEuQDpAm0EsbfADR-A3-S9nJSEWJZ6vcAEJKFUEHfA_oikOQDeR1uwz9igeyvSD8kvg.jpg"&gt;&lt;/p&gt;&lt;p&gt;</w:t>
      </w:r>
      <w:r>
        <w:rPr>
          <w:sz w:val="32"/>
          <w:szCs w:val="32"/>
        </w:rPr>
        <w:t>对于叶渺渺来说，这是一个难忘又令人困惑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叶渺渺来说，这次事件无疑给她的记忆留下了一道深刻印记。她从未想过，在一次普通的体育课上会遇到这样一种超乎寻常的情况。而那个神秘人物，不仅改变了游戏规则，还让每个人的心情都变得复杂起来。他究竟有没有自己的计划？还是真的只是一个简单的心情表达？</w:t>
      </w:r>
      <w:r>
        <w:rPr>
          <w:sz w:val="32"/>
          <w:szCs w:val="32"/>
        </w:rPr>
        <w:t>&lt;/p&gt;&lt;p&gt;&lt;img src="/static-img/WQE4VFmf66zF4eOoZWsxbpq87xsU3foHlZpFsIrKLmySy8R8XIcMz-S530Ov2GQYGZiaad1c-AYmaeUXoTCjEuQDpAm0EsbfADR-A3-S9nJSEWJZ6vcAEJKFUEHfA_oikOQDeR1uwz9igeyvSD8kvg.jpg"&gt;&lt;/p&gt;&lt;p&gt;</w:t>
      </w:r>
      <w:r>
        <w:rPr>
          <w:sz w:val="32"/>
          <w:szCs w:val="32"/>
        </w:rPr>
        <w:t>这件事之后，对学校和老师产生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成为校园内热议的话题。一些同学开始提出了自己的见解，有人认为这是一个需要严肃处理的问题，因为它可能破坏了整个教育体制；而另一些则觉得这不过是一时冲动，并且并没有造成太大的伤害，因此应该给予这个“捅篮球”的男子一定程度上的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该如何处理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的情绪和讨论，最终校方决定召开了一次特别会议来讨论此事。在会议上，他们决定暂停此人的参与任何正式竞赛，同时要求其向受影响双方进行道歉，并接受一定程度的手段惩罚。此外，他们还强调，无论是在学术还是在运动方面，都必须遵守规则，以确保每个人的安全和公平性得到保障。</w:t>
      </w:r>
      <w:r>
        <w:rPr>
          <w:sz w:val="32"/>
          <w:szCs w:val="32"/>
        </w:rPr>
        <w:t>&lt;/p&gt;&lt;p&gt;&lt;a href = "/doc/722120-</w:t>
      </w:r>
      <w:r>
        <w:rPr>
          <w:sz w:val="32"/>
          <w:szCs w:val="32"/>
        </w:rPr>
        <w:t>体育课上的意外插曲叶渺渺的捅篮球体验</w:t>
      </w:r>
      <w:r>
        <w:rPr>
          <w:sz w:val="32"/>
          <w:szCs w:val="32"/>
        </w:rPr>
        <w:t>.doc" rel="alternate" download="722120-</w:t>
      </w:r>
      <w:r>
        <w:rPr>
          <w:sz w:val="32"/>
          <w:szCs w:val="32"/>
        </w:rPr>
        <w:t>体育课上的意外插曲叶渺渺的捅篮球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