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齐秦以其独特的艺术风格和深邃的情感表达赢得了广泛的认可。他的作品如同一幅幅精细绘制的人生画卷，每一笔每一个色彩都承载着他对世界的观察与思考。在这篇文章中，我们将通过六个关键点来探讨齐秦如何通过“袖手旁观”的方式展现了他的艺术魅力。</w:t>
      </w:r>
      <w:r>
        <w:rPr>
          <w:sz w:val="32"/>
          <w:szCs w:val="32"/>
        </w:rPr>
        <w:t>&lt;/p&gt;&lt;p&gt;&lt;img src="/static-img/QsQohTjCsP8_uBPnKPhTi_gCG5tOGULbCUeoGVzKbxCdlKWxPSiXceP83f1Jmb2e.jpg"&gt;&lt;/p&gt;&lt;p&gt;</w:t>
      </w:r>
      <w:r>
        <w:rPr>
          <w:sz w:val="32"/>
          <w:szCs w:val="32"/>
        </w:rPr>
        <w:t>情感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在歌曲创作中，总是能够准确地捕捉到人心中的那份复杂的情感。他的声音如同窗户，让我们透过它，看见隐藏在角落里的自己。他不急于行动，而是在静默中聆听，等待灵感的降临，这种“袖手旁观”的态度，使他能够更加真实地反映出人们内心深处的声音。</w:t>
      </w:r>
      <w:r>
        <w:rPr>
          <w:sz w:val="32"/>
          <w:szCs w:val="32"/>
        </w:rPr>
        <w:t>&lt;/p&gt;&lt;p&gt;&lt;img src="/static-img/F2qcjFwZO-8KFdRC-WZ9zPgCG5tOGULbCUeoGVzKbxBdvqfcPrkA065d3KEZ2_CTEsz2nF9zQbWaHhO-FfCD20V1a4tpDlf3eM_idCPhalt2El2NoGXs2746_-M7J2O33CE0MB_NUaThYaVqHsqSjM5szeYMxW9ul7-1mRrhStXyCsTdcF2tkT_E7v-ZxGTzOAd8A3A3c-jV-rqJ6WUYrA.jpg"&gt;&lt;/p&gt;&lt;p&gt;</w:t>
      </w:r>
      <w:r>
        <w:rPr>
          <w:sz w:val="32"/>
          <w:szCs w:val="32"/>
        </w:rPr>
        <w:t>生活的小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作为一个作家，他对生活有着敏锐的洞察力。在他的歌曲里，可以看到生活的一切面貌，无论是快乐还是悲伤，他都能用自己的方式去描绘。这就是为什么很多人认为他是一位真正懂得“袖手旁观”生活的人，因为他知道，只有静下心来，用智慧去看待和理解事物才能更好地把握生命中的美好瞬间。</w:t>
      </w:r>
      <w:r>
        <w:rPr>
          <w:sz w:val="32"/>
          <w:szCs w:val="32"/>
        </w:rPr>
        <w:t>&lt;/p&gt;&lt;p&gt;&lt;img src="/static-img/xfSB2gXvjx_S6ZAAN_LuRPgCG5tOGULbCUeoGVzKbxBdvqfcPrkA065d3KEZ2_CTEsz2nF9zQbWaHhO-FfCD20V1a4tpDlf3eM_idCPhalt2El2NoGXs2746_-M7J2O33CE0MB_NUaThYaVqHsqSjM5szeYMxW9ul7-1mRrhStXyCsTdcF2tkT_E7v-ZxGTzOAd8A3A3c-jV-rqJ6WUYrA.jpg"&gt;&lt;/p&gt;&lt;p&gt;</w:t>
      </w:r>
      <w:r>
        <w:rPr>
          <w:sz w:val="32"/>
          <w:szCs w:val="32"/>
        </w:rPr>
        <w:t>时光流转者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的一生跨越了数十年，他所经历的是社会变迁、时代演进，也见证了一代又一代人的成长与变化。在这样的过程中，“袖手旁观”并不是一种消极或缺乏动力的态度，而是一种选择，一种对于时间宝贵而珍惜，不愿意随波逐流，而是要站在历史的高峰上，用自己的眼光去审视一切。</w:t>
      </w:r>
      <w:r>
        <w:rPr>
          <w:sz w:val="32"/>
          <w:szCs w:val="32"/>
        </w:rPr>
        <w:t>&lt;/p&gt;&lt;p&gt;&lt;img src="/static-img/VCVwb8Xyow4hOrs48M4Y6PgCG5tOGULbCUeoGVzKbxBdvqfcPrkA065d3KEZ2_CTEsz2nF9zQbWaHhO-FfCD20V1a4tpDlf3eM_idCPhalt2El2NoGXs2746_-M7J2O33CE0MB_NUaThYaVqHsqSjM5szeYMxW9ul7-1mRrhStXyCsTdcF2tkT_E7v-ZxGTzOAd8A3A3c-jV-rqJ6WUYrA.jpg"&gt;&lt;/p&gt;&lt;p&gt;</w:t>
      </w:r>
      <w:r>
        <w:rPr>
          <w:sz w:val="32"/>
          <w:szCs w:val="32"/>
        </w:rPr>
        <w:t>情感深度与文学造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不仅仅是一个音乐人，更是一个文学工作者。他善于运用语言，将自己的思想感情融入到歌词之中，使得每首歌曲都充满了深刻的情感和丰富的文学内涵。这种追求内涵和层次，是他一直坚持下去的一个重要原则，同时也是“袖手旁观看”生活的一部分——只不过这个过程比常人的目光更为清晰、更为深远罢了。</w:t>
      </w:r>
      <w:r>
        <w:rPr>
          <w:sz w:val="32"/>
          <w:szCs w:val="32"/>
        </w:rPr>
        <w:t>&lt;/p&gt;&lt;p&gt;&lt;img src="/static-img/QnWzktzkw93PSvn7TDhtf_gCG5tOGULbCUeoGVzKbxBdvqfcPrkA065d3KEZ2_CTEsz2nF9zQbWaHhO-FfCD20V1a4tpDlf3eM_idCPhalt2El2NoGXs2746_-M7J2O33CE0MB_NUaThYaVqHsqSjM5szeYMxW9ul7-1mRrhStXyCsTdcF2tkT_E7v-ZxGTzOAd8A3A3c-jV-rqJ6WUYrA.jpg"&gt;&lt;/p&gt;&lt;p&gt;</w:t>
      </w:r>
      <w:r>
        <w:rPr>
          <w:sz w:val="32"/>
          <w:szCs w:val="32"/>
        </w:rPr>
        <w:t>自我超越者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齐秦的心路历程中，“袖手旁观”并非意味着放弃追求卓越，它恰恰成为推动自我超越的一个重要动力。无论是在音乐创作还是个人成长方面，都需要不断地从不同的角度出发，从不同的高度审视自己，以便找到前进道路上的正确方向。这正体现出了齐秦那种敢于挑战自我的精神状态，以及对优秀作品要求非常严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的使命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文化传承者，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对于中国传统文化有着浓厚的情怀，在他的作品里，你可以听到古典音乐背后的韵味，看到诗词书法里的哲理。而这种根植于中华民族血脉中的精神力量，是他一直以来的追求，也是“袖手旁观看”的另一种形式——既是守护，又是创新；既是回忆，又是向未来发展。</w:t>
      </w:r>
      <w:r>
        <w:rPr>
          <w:sz w:val="32"/>
          <w:szCs w:val="32"/>
        </w:rPr>
        <w:t>&lt;/p&gt;&lt;p&gt;&lt;a href = "/doc/722241-</w:t>
      </w:r>
      <w:r>
        <w:rPr>
          <w:sz w:val="32"/>
          <w:szCs w:val="32"/>
        </w:rPr>
        <w:t>齐秦袖手旁观的艺术探索</w:t>
      </w:r>
      <w:r>
        <w:rPr>
          <w:sz w:val="32"/>
          <w:szCs w:val="32"/>
        </w:rPr>
        <w:t>.doc" rel="alternate" download="722241-</w:t>
      </w:r>
      <w:r>
        <w:rPr>
          <w:sz w:val="32"/>
          <w:szCs w:val="32"/>
        </w:rPr>
        <w:t>齐秦袖手旁观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