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的小说我的超级治愈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的世界里，有一本被誉为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”。这不是一个普通的故事，它讲述的是一个特殊的系统，名为治愈者（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），它能赋予主人无尽的生命力和恢复能力。任何拥有这份系统的人，都能在这个充满危险与挑战的世界中生存下来。</w:t>
      </w:r>
      <w:r>
        <w:rPr>
          <w:sz w:val="32"/>
          <w:szCs w:val="32"/>
        </w:rPr>
        <w:t>&lt;/p&gt;&lt;p&gt;&lt;img src="/static-img/EOwHO2z3_69zC5xbJtCSs7brr_2qDuERB6CKJ0mNP4sYFkYZ8NKARIaYdLdStgNm.jpeg"&gt;&lt;/p&gt;&lt;p&gt;</w:t>
      </w:r>
      <w:r>
        <w:rPr>
          <w:sz w:val="32"/>
          <w:szCs w:val="32"/>
        </w:rPr>
        <w:t>我是其中的一员，从小就对那些能够控制元素、召唤精灵或者拥有超乎想象能力的人物感到羡慕不已。但是我，却是一个普通人，没有任何特别之处，只是个常规生理状态下的凡人。我所拥有的，也就是那个关于治愈者的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意识到自己身上隐藏着这样的力量。直到有一天，在一次偶然的情形下，我意外地触发了治愈者。当时，我正躺在床上，因为过度疲劳而昏睡过去。那时候，一切都发生得那么突然，那种感觉，就像是在梦境中穿梭一般。</w:t>
      </w:r>
      <w:r>
        <w:rPr>
          <w:sz w:val="32"/>
          <w:szCs w:val="32"/>
        </w:rPr>
        <w:t>&lt;/p&gt;&lt;p&gt;&lt;img src="/static-img/4irjHfTh790CfkZzd8pKNbbrr_2qDuERB6CKJ0mNP4vmu0NBDt8f9-UnKRQsaF_qEAoxNbhcALwGI0OSt-uf0oa9t_HXEYiVEGrzpZlmLcWm4imGja5jNd_RDwW1Hrej_wM6EZXgfHCTHpFO1TBuL48Mg-3cuMRQoYSWnrVqH6lPpCTN8vBTq3fi4ErUwoH2KFsjpTtq7UxZuDOPmttyQA.jpeg"&gt;&lt;/p&gt;&lt;p&gt;</w:t>
      </w:r>
      <w:r>
        <w:rPr>
          <w:sz w:val="32"/>
          <w:szCs w:val="32"/>
        </w:rPr>
        <w:t>当我醒来的时候，我的身体已经变得强大多了，不仅体力恢复，还有更多未知能力悄然觉醒。随后，我开始阅读那本关于治愈者的书籍，了解到原来所有拥有这种系统的人们，其实都需要不断寻找新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维持自己的存在。这意味着，无论是战斗还是生活，他们必须永远保持警惕，以免失去这份至关重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学习和适应，这个世界给我的挑战也越来越多。我发现自己不再只是一个普通人，而成为了其他人们眼中的传奇。在这个充满魔法与冒险的地方，每一次面对困难，都会让我深刻体会到作为宿主，依靠治愈者是如何让我们的命运变得更加戏剧化。而对于那些渴望成为英雄的人来说，这本小说则成了一股不可忽视的动力源泉，它激励我们追求更高层次的自我突破。</w:t>
      </w:r>
      <w:r>
        <w:rPr>
          <w:sz w:val="32"/>
          <w:szCs w:val="32"/>
        </w:rPr>
        <w:t>&lt;/p&gt;&lt;p&gt;&lt;img src="/static-img/TV0Zee_y0RQgFG9sz4eFmLbrr_2qDuERB6CKJ0mNP4vmu0NBDt8f9-UnKRQsaF_qEAoxNbhcALwGI0OSt-uf0oa9t_HXEYiVEGrzpZlmLcWm4imGja5jNd_RDwW1Hrej_wM6EZXgfHCTHpFO1TBuL48Mg-3cuMRQoYSWnrVqH6lPpCTN8vBTq3fi4ErUwoH2KFsjpTtq7UxZuDOPmttyQA.jpeg"&gt;&lt;/p&gt;&lt;p&gt;&lt;a href = "/doc/72266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的超级治愈系统</w:t>
      </w:r>
      <w:r>
        <w:rPr>
          <w:sz w:val="32"/>
          <w:szCs w:val="32"/>
        </w:rPr>
        <w:t>.doc" rel="alternate" download="722662-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我的超级治愈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