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国产最新地址探索未来的电影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行业也在不断地演变和发展。四虎作为一个重要的平台，它为观众提供了丰富多样的国产电影资源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四虎推出了新的地址，这不仅更新了用户体验，也为观众带来了更多精彩的影片。</w:t>
      </w:r>
      <w:r>
        <w:rPr>
          <w:sz w:val="32"/>
          <w:szCs w:val="32"/>
        </w:rPr>
        <w:t>&lt;/p&gt;&lt;p&gt;&lt;img src="/static-img/yPXT4sXI-2w5mAvh5R8T8Ea8oKZLQ83C4NKQwkvufw3TWQ2Xh4nFSb5Ef6cLVcmV.png"&gt;&lt;/p&gt;&lt;p&gt;</w:t>
      </w:r>
      <w:r>
        <w:rPr>
          <w:sz w:val="32"/>
          <w:szCs w:val="32"/>
        </w:rPr>
        <w:t>一、新地址、新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新地址，不仅外观上有所变化，更是在技术和功能上进行了大幅度升级。新的界面设计更加人性化，让用户更容易找到自己感兴趣的内容。而且，新系统中集成了更强大的搜索引擎，可以快速定位到特定的类型或地区电影，从而提高了使用效率。</w:t>
      </w:r>
      <w:r>
        <w:rPr>
          <w:sz w:val="32"/>
          <w:szCs w:val="32"/>
        </w:rPr>
        <w:t>&lt;/p&gt;&lt;p&gt;&lt;img src="/static-img/dhioV9yqWbFPrubvlQMluUa8oKZLQ83C4NKQwkvufw3HPLtpqBn5rhB-Y0qNezIio_mAOilompkxiK3FW9akWkBSDxmgOZifpmEgc8IRZDddrMmC2YC4KB4CTrcGsROnvxBKanybDVOJxTrfJLX7qw.png"&gt;&lt;/p&gt;&lt;p&gt;</w:t>
      </w:r>
      <w:r>
        <w:rPr>
          <w:sz w:val="32"/>
          <w:szCs w:val="32"/>
        </w:rPr>
        <w:t>二、专业评论与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更新的界面和技术支持，四虎还加强了对影片的专业评论与推荐机制。这意味着用户可以根据不同人的口味来选择合适的影片，同时也能了解更多关于影片制作背后的故事和文化背景，这样不仅能够提升观看体验，也能够让人们对国产电影有更深层次的理解。</w:t>
      </w:r>
      <w:r>
        <w:rPr>
          <w:sz w:val="32"/>
          <w:szCs w:val="32"/>
        </w:rPr>
        <w:t>&lt;/p&gt;&lt;p&gt;&lt;img src="/static-img/HDePv8Qd5DNdVtZKas0ngEa8oKZLQ83C4NKQwkvufw3HPLtpqBn5rhB-Y0qNezIio_mAOilompkxiK3FW9akWkBSDxmgOZifpmEgc8IRZDddrMmC2YC4KB4CTrcGsROnvxBKanybDVOJxTrfJLX7qw.png"&gt;&lt;/p&gt;&lt;p&gt;</w:t>
      </w:r>
      <w:r>
        <w:rPr>
          <w:sz w:val="32"/>
          <w:szCs w:val="32"/>
        </w:rPr>
        <w:t>三、社区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任何平台都不可或缺的一部分，而对于追求个性化服务的大众来说，更是如此。在新地址中，四虎完善了社区互动功能，如留言讨论区、评分投票等，使得用户可以更直接地参与到其他观众之间的情感交流中去。这不仅增加了一种社交乐趣，还能帮助优秀作品获得更多关注。</w:t>
      </w:r>
      <w:r>
        <w:rPr>
          <w:sz w:val="32"/>
          <w:szCs w:val="32"/>
        </w:rPr>
        <w:t>&lt;/p&gt;&lt;p&gt;&lt;img src="/static-img/QfsY_vp974QcnzsOTVmAW0a8oKZLQ83C4NKQwkvufw3HPLtpqBn5rhB-Y0qNezIio_mAOilompkxiK3FW9akWkBSDxmgOZifpmEgc8IRZDddrMmC2YC4KB4CTrcGsROnvxBKanybDVOJxTrfJLX7qw.png"&gt;&lt;/p&gt;&lt;p&gt;</w:t>
      </w:r>
      <w:r>
        <w:rPr>
          <w:sz w:val="32"/>
          <w:szCs w:val="32"/>
        </w:rPr>
        <w:t>四、跨屏同步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技术的进步，一些视频网站开始支持跨屏同步观看，即同一时间内，在不同的设备上观看相同内容的情况。在这方面，四虎也做出了响应，为用户提供了一站式服务，无论是通过电脑还是手机，都能享受到无缝连接、高质量播放体验。</w:t>
      </w:r>
      <w:r>
        <w:rPr>
          <w:sz w:val="32"/>
          <w:szCs w:val="32"/>
        </w:rPr>
        <w:t>&lt;/p&gt;&lt;p&gt;&lt;img src="/static-img/-m2WTMCECz61dcyLAzJl1Ea8oKZLQ83C4NKQwkvufw3HPLtpqBn5rhB-Y0qNezIio_mAOilompkxiK3FW9akWkBSDxmgOZifpmEgc8IRZDddrMmC2YC4KB4CTrcGsROnvxBKanybDVOJxTrfJLX7qw.png"&gt;&lt;/p&gt;&lt;p&gt;</w:t>
      </w:r>
      <w:r>
        <w:rPr>
          <w:sz w:val="32"/>
          <w:szCs w:val="32"/>
        </w:rPr>
        <w:t>五、安全可靠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环境复杂多变，对于安全可靠性的要求越来越高。在这一点上，四虎也不遗余力地加固自身防护措施，比如采用先进的人工智能识别系统，对违规信息进行实时监控，并及时采取封禁措施，以确保每一次点击都是安全稳定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国际合作拓展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国际合作这一举措。通过与海外发行机构合作，将国内精品作品推向全球市场，不仅扩大了影响力，也为中国电影产业打开了一扇窗户。此举既满足了国人的自豪之情，也开启了一条双赢之路，让世界各地的人们都能欣赏到中国美丽的事物。</w:t>
      </w:r>
      <w:r>
        <w:rPr>
          <w:sz w:val="32"/>
          <w:szCs w:val="32"/>
        </w:rPr>
        <w:t>&lt;/p&gt;&lt;p&gt;&lt;a href = "/doc/722784-</w:t>
      </w:r>
      <w:r>
        <w:rPr>
          <w:sz w:val="32"/>
          <w:szCs w:val="32"/>
        </w:rPr>
        <w:t>四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国产最新地址探索未来的电影天堂</w:t>
      </w:r>
      <w:r>
        <w:rPr>
          <w:sz w:val="32"/>
          <w:szCs w:val="32"/>
        </w:rPr>
        <w:t>.doc" rel="alternate" download="722784-</w:t>
      </w:r>
      <w:r>
        <w:rPr>
          <w:sz w:val="32"/>
          <w:szCs w:val="32"/>
        </w:rPr>
        <w:t>四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国产最新地址探索未来的电影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