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有薄码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亚洲不同地区的体型差异从文化到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亚洲不同地区的体型差异：从文化到生活方式</w:t>
      </w:r>
      <w:r>
        <w:rPr>
          <w:sz w:val="32"/>
          <w:szCs w:val="32"/>
        </w:rPr>
        <w:t>&lt;/p&gt;&lt;p&gt;&lt;img src="/static-img/FyWfFe1kIilYvOR7Hf5h-GttbIhrqcZN3_gTBDTgaxDD8_0n_a04eIw-MgdzA5xh.jpg"&gt;&lt;/p&gt;&lt;p&gt;</w:t>
      </w:r>
      <w:r>
        <w:rPr>
          <w:sz w:val="32"/>
          <w:szCs w:val="32"/>
        </w:rPr>
        <w:t>在全球范围内，亚洲被认为是一个多元化的大陆，其中包含了各式各样的民族、文化和生活习惯。其中一个引人注目的现象是亚洲有薄码区，这一现象不仅受到了科学家的研究，也吸引了社会学家和人类学家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东亚国家，如日本和韩国，它们以其高瘦身材而闻名。在这些国家，饮食习惯往往更加健康且偏向低脂肪、高蛋白的饮食模式，同时运动文化也非常发达，这些因素都对保持苗条体型起到了积极作用。例如，在日本，人们通常会选择较少油腻食品，更倾向于海鲜、蔬菜等清淡食物。此外，不同年龄段的人群中都会进行各种体育活动，从儿童参与的游泳比赛到成人参加的马拉松赛事，都反映出这一地区居民对于健康生活方式的重视。</w:t>
      </w:r>
      <w:r>
        <w:rPr>
          <w:sz w:val="32"/>
          <w:szCs w:val="32"/>
        </w:rPr>
        <w:t>&lt;/p&gt;&lt;p&gt;&lt;img src="/static-img/7L-nGWlkMwA6xsCrH8edEGttbIhrqcZN3_gTBDTgaxCWanJN_azIQlyJo_ARtXcqXazJgtmAuCgeAk63BrETp_SKH77jk0t1HQkeWY0vw76_EEpqfJsNU4nFOt8ktfur.jpg"&gt;&lt;/p&gt;&lt;p&gt;</w:t>
      </w:r>
      <w:r>
        <w:rPr>
          <w:sz w:val="32"/>
          <w:szCs w:val="32"/>
        </w:rPr>
        <w:t>接下来，我们可以讨论南亚国家，如印度和巴基斯坦。在这些地方，由于经济发展水平普遍较低，大部分人口面临营养不良的问题，因此平均体型可能显得较为匀称，但这并不意味着没有“薄码区”。实际上，一些城镇化程度较高或经济条件较好的区域，比如孟买或卡拉奇，也出现了类似于东亚相似的苗条身材情况。这可能是因为这些城市中的中产阶级开始追求西方美丽标准，并采取相应的减肥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一下东南亚国家，如泰国和越南。在这里，虽然身体类型更加多样，但仍然存在一些地区性特征。比如，在泰国北部，有一些族群由于生计来源主要依靠农业，他们经常需要长时间地进行农活，因此他们可能拥有更强壮的手臂，而不是典型意义上的“薄码”。然而，在都市中心，因为影响了传统饮食习惯和日常生活节奏，一些年轻人开始追逐国际美标准，从而形成了一定的“薄码”现象。</w:t>
      </w:r>
      <w:r>
        <w:rPr>
          <w:sz w:val="32"/>
          <w:szCs w:val="32"/>
        </w:rPr>
        <w:t>&lt;/p&gt;&lt;p&gt;&lt;img src="/static-img/P82pi84dPnp5AouCDDKy92ttbIhrqcZN3_gTBDTgaxCWanJN_azIQlyJo_ARtXcqXazJgtmAuCgeAk63BrETp_SKH77jk0t1HQkeWY0vw76_EEpqfJsNU4nFOt8ktfur.jpg"&gt;&lt;/p&gt;&lt;p&gt;</w:t>
      </w:r>
      <w:r>
        <w:rPr>
          <w:sz w:val="32"/>
          <w:szCs w:val="32"/>
        </w:rPr>
        <w:t>综上所述，“亚洲有薄码区”这一说法并非绝对真理，每个国家及地区都有其独特的人口构成与体型分布。不过，无疑地，这种差异深深植根于每个地区独有的历史背景、文化传统以及现代社会环境之中。通过深入了解这个问题，我们不仅能够欣赏到人类多样性的魅力，还能从中学习如何建立更健康、更适合当地条件的生活方式。这也是为什么探索这样一个主题如此重要的一个原因：它让我们意识到，与世界其他大部分地方一样，即使是在享誉全球的一片土地——亚洲——也隐藏着丰富多彩的人类形态与故事。</w:t>
      </w:r>
      <w:r>
        <w:rPr>
          <w:sz w:val="32"/>
          <w:szCs w:val="32"/>
        </w:rPr>
        <w:t>&lt;/p&gt;&lt;p&gt;&lt;a href = "/doc/723036-</w:t>
      </w:r>
      <w:r>
        <w:rPr>
          <w:sz w:val="32"/>
          <w:szCs w:val="32"/>
        </w:rPr>
        <w:t>亚洲有薄码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亚洲不同地区的体型差异从文化到生活方式</w:t>
      </w:r>
      <w:r>
        <w:rPr>
          <w:sz w:val="32"/>
          <w:szCs w:val="32"/>
        </w:rPr>
        <w:t>.doc" rel="alternate" download="723036-</w:t>
      </w:r>
      <w:r>
        <w:rPr>
          <w:sz w:val="32"/>
          <w:szCs w:val="32"/>
        </w:rPr>
        <w:t>亚洲有薄码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亚洲不同地区的体型差异从文化到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