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谷泽惠里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谷泽惠里香的温柔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谷泽惠里香的温柔花语</w:t>
      </w:r>
      <w:r>
        <w:rPr>
          <w:sz w:val="32"/>
          <w:szCs w:val="32"/>
        </w:rPr>
        <w:t>&lt;/p&gt;&lt;p&gt;&lt;img src="/static-img/jYCmlBsP0FDfEKidg9xpRN9ZOqi6_D3QCAWMRZNfXk9YzApLg75V0JG7jhpvRa9f.jpg"&gt;&lt;/p&gt;&lt;p&gt;</w:t>
      </w:r>
      <w:r>
        <w:rPr>
          <w:sz w:val="32"/>
          <w:szCs w:val="32"/>
        </w:rPr>
        <w:t>在这个喧嚣纷扰的世界中，人们总是渴望一种宁静和纯净。这种感觉，如同一束束清新的风，轻拂过心头，让人瞬间放松、心境平和。这便是“谷泽惠里香”带给我们的感受，它是一种文化与自然相融合的艺术形式，是对美好生活的一种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谷泽惠里香”作为一种植物，其特点是叶色绿意盎然，花朵如玉般洁白细腻。它不仅外表优雅，更重要的是其气息清新，被广泛用于健康保健及美容护肤产品中。人们通过沐浴或使用相关产品，就能体验到这份独特的宁静与舒缓。</w:t>
      </w:r>
      <w:r>
        <w:rPr>
          <w:sz w:val="32"/>
          <w:szCs w:val="32"/>
        </w:rPr>
        <w:t>&lt;/p&gt;&lt;p&gt;&lt;img src="/static-img/pBXpcUnWTrd-bSs5J-dWl99ZOqi6_D3QCAWMRZNfXk9L294IRVVUTsf1GoreYGjTOK8HmEWFGJugyqAuKijd4JYZo1u8sRqzt9ht_ULXdD45d_1JEx6koq123eJsKw6-Cc15AqK7FYtiCj0wW2p9Tcot9rQ1lqzfiJcqZiE10kBw73rdzex4X5XKbDa9FEL1gZfXJFWzvaGhl1WDX3OCiA.jpg"&gt;&lt;/p&gt;&lt;p&gt;</w:t>
      </w:r>
      <w:r>
        <w:rPr>
          <w:sz w:val="32"/>
          <w:szCs w:val="32"/>
        </w:rPr>
        <w:t>然而，“谷泽惠里香”的魅力远不止于此。在不同的文化背景下，它象征着不同的意义。在日本，它常被用来装饰茶室，为客人提供一种精神上的安慰。而在中国传统医学中，“谷泽惠里香”有助于调节情绪，也可用于治疗失眠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应用，“谷泽惠里香”的概念还能够延伸到日常生活中的各个方面。比如，在设计家居时，可以将其元素巧妙地融入空间布局，使得整个环境充满了生机与活力。此外，在心理学领域，对“谷泽惠里香”这一概念进行研究，有助于我们更深刻地理解人类对于自然界美好的需求，以及如何通过各种手段达到内心的平衡与和谐。</w:t>
      </w:r>
      <w:r>
        <w:rPr>
          <w:sz w:val="32"/>
          <w:szCs w:val="32"/>
        </w:rPr>
        <w:t>&lt;/p&gt;&lt;p&gt;&lt;img src="/static-img/S_UqAA5RpD1ruGxFUuQm-t9ZOqi6_D3QCAWMRZNfXk9L294IRVVUTsf1GoreYGjTOK8HmEWFGJugyqAuKijd4JYZo1u8sRqzt9ht_ULXdD45d_1JEx6koq123eJsKw6-Cc15AqK7FYtiCj0wW2p9Tcot9rQ1lqzfiJcqZiE10kBw73rdzex4X5XKbDa9FEL1gZfXJFWzvaGhl1WDX3OCiA.jpg"&gt;&lt;/p&gt;&lt;p&gt;</w:t>
      </w:r>
      <w:r>
        <w:rPr>
          <w:sz w:val="32"/>
          <w:szCs w:val="32"/>
        </w:rPr>
        <w:t>综合而言，“谷泽惠里香”不仅是一个植物名称，更是一个包含文化、艺术、健康以及个人修养在内的一个多维度主题。它提醒我们，即使身处繁忙都市，也可以找到那些让自己感到宁静与快乐的小确幸。在这个忙碌而又竞争激烈的时代，我们每个人都需要一些像“谷泽惠里香”一样简单却深刻的情感寄托，以帮助我们保持对生命本质的一份敬畏和爱护。</w:t>
      </w:r>
      <w:r>
        <w:rPr>
          <w:sz w:val="32"/>
          <w:szCs w:val="32"/>
        </w:rPr>
        <w:t>&lt;/p&gt;&lt;p&gt;&lt;a href = "/doc/723122-</w:t>
      </w:r>
      <w:r>
        <w:rPr>
          <w:sz w:val="32"/>
          <w:szCs w:val="32"/>
        </w:rPr>
        <w:t>谷泽惠里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谷泽惠里香的温柔花语</w:t>
      </w:r>
      <w:r>
        <w:rPr>
          <w:sz w:val="32"/>
          <w:szCs w:val="32"/>
        </w:rPr>
        <w:t>.doc" rel="alternate" download="723122-</w:t>
      </w:r>
      <w:r>
        <w:rPr>
          <w:sz w:val="32"/>
          <w:szCs w:val="32"/>
        </w:rPr>
        <w:t>谷泽惠里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谷泽惠里香的温柔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