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剑奇谭中的神秘武器金剑雕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剑奇谭这部经典游戏中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是玩家们津津乐道的一个神秘武器。它不仅因为其独特的外观和传说中的强大力量而受到追捧，也因为其背后的历史和故事深受玩家的喜爱。</w:t>
      </w:r>
      <w:r>
        <w:rPr>
          <w:sz w:val="32"/>
          <w:szCs w:val="32"/>
        </w:rPr>
        <w:t>&lt;/p&gt;&lt;p&gt;&lt;img src="/static-img/om5VVVRQlGMNq9obTV8-u7TVZJljTx0i01qflY-LiMW0HCbbdlRbBWmTpAbrYKYH.jpg"&gt;&lt;/p&gt;&lt;p&gt;</w:t>
      </w:r>
      <w:r>
        <w:rPr>
          <w:sz w:val="32"/>
          <w:szCs w:val="32"/>
        </w:rPr>
        <w:t>首先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设计充满了异国情调，它仿佛来自遥远的东方，有着精致的装饰和华丽的纹理。每次拿起这个武器，都能感受到一股前所未有的威力，这种感觉让人忍不住想要探索更多关于它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把剑据说拥有着极高的攻击力，在战斗中能够轻易击败强大的敌人。很多玩家都有过这样的经验，当他们使用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 xml:space="preserve">版时，就像是穿越到了另一个世界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能看到敌人的防御被打破。这使得许多职业角色都希望能获得这样一把宝贵的武器。</w:t>
      </w:r>
      <w:r>
        <w:rPr>
          <w:sz w:val="32"/>
          <w:szCs w:val="32"/>
        </w:rPr>
        <w:t>&lt;/p&gt;&lt;p&gt;&lt;img src="/static-img/dmmx5Kk0fYXaENmkceyKU7TVZJljTx0i01qflY-LiMVa8F4U9qZNOtPvtP8n5ndUZVu7Tr3xwHp_rhsbNDUsz1rwXhT2pk060--0_yfmd1Ql5d6sScK3aGBmdZJ8W3dZ29cH8W4KQwOpVf5v1u8P7w.jpg"&gt;&lt;/p&gt;&lt;p&gt;</w:t>
      </w:r>
      <w:r>
        <w:rPr>
          <w:sz w:val="32"/>
          <w:szCs w:val="32"/>
        </w:rPr>
        <w:t>再者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还与一些特殊任务有关。在游戏里有一些隐藏任务，只有通过特定的方式才能解锁，那么就可以获得这把珍贵之物。而这些任务通常需要完成一些复杂且挑战性的任务，比如解决难题、杀死某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找到隐藏的地方等，这增加了游戏的一大吸引力，让玩家们在寻找这把神兵时既兴奋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在文化背景上也有很深厚的情结，它似乎承载了一段属于虚拟世界但又带有现实意义的情感故事。许多粉丝通过各种渠道分享他们对于这个角色的想象，并创作出丰富多彩的小说、漫画甚至是音乐作品。这一切都是围绕这一神秘武器展开，而这一切都让人们对这个虚构世界产生了浓厚兴趣，从而更加沉迷于其中。</w:t>
      </w:r>
      <w:r>
        <w:rPr>
          <w:sz w:val="32"/>
          <w:szCs w:val="32"/>
        </w:rPr>
        <w:t>&lt;/p&gt;&lt;p&gt;&lt;img src="/static-img/rqvKlBS67D1k3sT5YcPJA7TVZJljTx0i01qflY-LiMVa8F4U9qZNOtPvtP8n5ndUZVu7Tr3xwHp_rhsbNDUsz1rwXhT2pk060--0_yfmd1Ql5d6sScK3aGBmdZJ8W3dZ29cH8W4KQwOpVf5v1u8P7w.jpg"&gt;&lt;/p&gt;&lt;p&gt;</w:t>
      </w:r>
      <w:r>
        <w:rPr>
          <w:sz w:val="32"/>
          <w:szCs w:val="32"/>
        </w:rPr>
        <w:t>最后，不可忽视的是，在社区中，有关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问题讨论永无止境，无论是在论坛还是社交媒体上，都有人不断地分享自己的收获或失败，以及对如何更好地使用这种武器的一些技巧。此种互动性，使得整个游戏社区变得更加活跃，同时也为新手提供了学习宝贵经验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金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雕 翎 </w:t>
      </w:r>
      <w:r>
        <w:rPr>
          <w:sz w:val="32"/>
          <w:szCs w:val="32"/>
        </w:rPr>
        <w:t xml:space="preserve">86 </w:t>
      </w:r>
      <w:r>
        <w:rPr>
          <w:sz w:val="32"/>
          <w:szCs w:val="32"/>
        </w:rPr>
        <w:t>版作为古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奇谭中的一个重要元素，其魅力不仅仅体现在它自身，更在于它所代表的一系列故事、技能和文化背景给予我们无限可能去探索和发掘。</w:t>
      </w:r>
      <w:r>
        <w:rPr>
          <w:sz w:val="32"/>
          <w:szCs w:val="32"/>
        </w:rPr>
        <w:t>&lt;/p&gt;&lt;p&gt;&lt;img src="/static-img/lYkDJ1Vv-c6hKK8-VjNsPbTVZJljTx0i01qflY-LiMVa8F4U9qZNOtPvtP8n5ndUZVu7Tr3xwHp_rhsbNDUsz1rwXhT2pk060--0_yfmd1Ql5d6sScK3aGBmdZJ8W3dZ29cH8W4KQwOpVf5v1u8P7w.jpg"&gt;&lt;/p&gt;&lt;p&gt;&lt;a href = "/doc/723140-</w:t>
      </w:r>
      <w:r>
        <w:rPr>
          <w:sz w:val="32"/>
          <w:szCs w:val="32"/>
        </w:rPr>
        <w:t>古剑奇谭中的神秘武器金剑雕翎的传奇故事</w:t>
      </w:r>
      <w:r>
        <w:rPr>
          <w:sz w:val="32"/>
          <w:szCs w:val="32"/>
        </w:rPr>
        <w:t>.doc" rel="alternate" download="723140-</w:t>
      </w:r>
      <w:r>
        <w:rPr>
          <w:sz w:val="32"/>
          <w:szCs w:val="32"/>
        </w:rPr>
        <w:t>古剑奇谭中的神秘武器金剑雕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