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豆视频日本高清日本美剧高品质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最好的日本高清电影？</w:t>
      </w:r>
      <w:r>
        <w:rPr>
          <w:sz w:val="32"/>
          <w:szCs w:val="32"/>
        </w:rPr>
        <w:t>&lt;/p&gt;&lt;p&gt;&lt;img src="/static-img/atZTqt1ZO7GWcSpLuL7_rUdCrro3VdOfLkUWIhY6pfsI6msvrneHAJCkb3QTSjfU.jpg"&gt;&lt;/p&gt;&lt;p&gt;</w:t>
      </w:r>
      <w:r>
        <w:rPr>
          <w:sz w:val="32"/>
          <w:szCs w:val="32"/>
        </w:rPr>
        <w:t>红豆视频作为一款专注于提供高质量影视内容的应用，它不仅涵盖了国内外的热门电影和电视剧，还特别推出了一个“日本高清”专区。在这个专区里，用户可以轻松地找到最新、最受欢迎的日本影片。</w:t>
      </w:r>
      <w:r>
        <w:rPr>
          <w:sz w:val="32"/>
          <w:szCs w:val="32"/>
        </w:rPr>
        <w:t>&lt;/p&gt;&lt;p&gt;</w:t>
      </w:r>
      <w:r>
        <w:rPr>
          <w:sz w:val="32"/>
          <w:szCs w:val="32"/>
        </w:rPr>
        <w:t>为什么选择红豆视频看日剧？</w:t>
      </w:r>
      <w:r>
        <w:rPr>
          <w:sz w:val="32"/>
          <w:szCs w:val="32"/>
        </w:rPr>
        <w:t>&lt;/p&gt;&lt;p&gt;&lt;img src="/static-img/WglauiRW44U43eBg9eME1UdCrro3VdOfLkUWIhY6pfvqgCpdqrbcyD-_nz9Fgcm1NtodozhThYPUymISut-l2qyq-gbtPa3BImJF_UUBByQ4MQd9443qNTQF6n7-6DPiQPnZLOK0FB62NYIcZKsp8jX_LlY7gkWwVqbESNnWuVENH2QlctEmcqN48TBiYgrW.jpg"&gt;&lt;/p&gt;&lt;p&gt;</w:t>
      </w:r>
      <w:r>
        <w:rPr>
          <w:sz w:val="32"/>
          <w:szCs w:val="32"/>
        </w:rPr>
        <w:t>首先，红豆视频与多个权威影视机构合作，确保其提供的所有资源都是合法获取的。这样，不仅保证了用户观看体验，同时也为相关创作者带来了正当收入。这一点对于追求正版资源、支持原创文化的人来说尤为重要。</w:t>
      </w:r>
      <w:r>
        <w:rPr>
          <w:sz w:val="32"/>
          <w:szCs w:val="32"/>
        </w:rPr>
        <w:t>&lt;/p&gt;&lt;p&gt;</w:t>
      </w:r>
      <w:r>
        <w:rPr>
          <w:sz w:val="32"/>
          <w:szCs w:val="32"/>
        </w:rPr>
        <w:t>其次，红豆视频日本高清专区中的作品几乎涵盖了日语世界所谓的“三大巨头”——东宝、松竹和角川——以及其他一些小众但颇具潜力的制作公司。这些作品涉及各种风格，从经典动画到现代恋爱喜剧，再到深度悬疑探案，都有各自独特之处，可以满足不同观众的需求。</w:t>
      </w:r>
      <w:r>
        <w:rPr>
          <w:sz w:val="32"/>
          <w:szCs w:val="32"/>
        </w:rPr>
        <w:t>&lt;/p&gt;&lt;p&gt;&lt;img src="/static-img/hc7x8XAW39z-YH8l1vtPYUdCrro3VdOfLkUWIhY6pfvqgCpdqrbcyD-_nz9Fgcm1NtodozhThYPUymISut-l2qyq-gbtPa3BImJF_UUBByQ4MQd9443qNTQF6n7-6DPiQPnZLOK0FB62NYIcZKsp8jX_LlY7gkWwVqbESNnWuVENH2QlctEmcqN48TBiYgrW.jpg"&gt;&lt;/p&gt;&lt;p&gt;</w:t>
      </w:r>
      <w:r>
        <w:rPr>
          <w:sz w:val="32"/>
          <w:szCs w:val="32"/>
        </w:rPr>
        <w:t>再者，这些作品大多数都配备有中文字幕或声优配音，使得即使是对日文不太熟悉的大部分观众也能享受到精彩纷呈的情节发展。而且，由于采用的是高分辨率拍摄技术，即便是在大屏幕上观看，也能感受到画面的细腻与生动，让人沉浸其中无法自拔。</w:t>
      </w:r>
      <w:r>
        <w:rPr>
          <w:sz w:val="32"/>
          <w:szCs w:val="32"/>
        </w:rPr>
        <w:t>&lt;/p&gt;&lt;p&gt;</w:t>
      </w:r>
      <w:r>
        <w:rPr>
          <w:sz w:val="32"/>
          <w:szCs w:val="32"/>
        </w:rPr>
        <w:t>如何在红豆视频上发现新兴的小众日系好片？</w:t>
      </w:r>
      <w:r>
        <w:rPr>
          <w:sz w:val="32"/>
          <w:szCs w:val="32"/>
        </w:rPr>
        <w:t>&lt;/p&gt;&lt;p&gt;&lt;img src="/static-img/HLUWS3cGd5yXXNhd6r7jQ0dCrro3VdOfLkUWIhY6pfvqgCpdqrbcyD-_nz9Fgcm1NtodozhThYPUymISut-l2qyq-gbtPa3BImJF_UUBByQ4MQd9443qNTQF6n7-6DPiQPnZLOK0FB62NYIcZKsp8jX_LlY7gkWwVqbESNnWuVENH2QlctEmcqN48TBiYgrW.jpg"&gt;&lt;/p&gt;&lt;p&gt;</w:t>
      </w:r>
      <w:r>
        <w:rPr>
          <w:sz w:val="32"/>
          <w:szCs w:val="32"/>
        </w:rPr>
        <w:t>虽然主流市场上的知名作家们自然也不乏才华横溢，但同时也有很多隐藏的小众艺术家，他们通过网络平台，如</w:t>
      </w:r>
      <w:r>
        <w:rPr>
          <w:sz w:val="32"/>
          <w:szCs w:val="32"/>
        </w:rPr>
        <w:t>YouTube</w:t>
      </w:r>
      <w:r>
        <w:rPr>
          <w:sz w:val="32"/>
          <w:szCs w:val="32"/>
        </w:rPr>
        <w:t>等社交媒体，为全球粉丝带来了一系列未曾被广泛关注过却同样值得称赞的小作品。如果你想探索这些珍珠般的小众佳作，你可以试着关注一些专业评测频道或者娱乐博客，这些渠道往往会推荐一些隐藏角落里的宝藏级别影片。</w:t>
      </w:r>
      <w:r>
        <w:rPr>
          <w:sz w:val="32"/>
          <w:szCs w:val="32"/>
        </w:rPr>
        <w:t>&lt;/p&gt;&lt;p&gt;</w:t>
      </w:r>
      <w:r>
        <w:rPr>
          <w:sz w:val="32"/>
          <w:szCs w:val="32"/>
        </w:rPr>
        <w:t>此外，在某些情况下，只要你的设备配置允许，你甚至可以尝试寻找那些只在特定地区发布或是已经从线路中消失但仍然存在于某个小型社区内传播的一部部优秀独立电影。这样的过程可能需要更多时间去搜集信息并筛选，但如果你愿意投入时间去挖掘，那么这将是一段既刺激又充实的心灵之旅！</w:t>
      </w:r>
      <w:r>
        <w:rPr>
          <w:sz w:val="32"/>
          <w:szCs w:val="32"/>
        </w:rPr>
        <w:t>&lt;/p&gt;&lt;p&gt;&lt;img src="/static-img/jGODloNRLSvKxlTxHR4j8EdCrro3VdOfLkUWIhY6pfvqgCpdqrbcyD-_nz9Fgcm1NtodozhThYPUymISut-l2qyq-gbtPa3BImJF_UUBByQ4MQd9443qNTQF6n7-6DPiQPnZLOK0FB62NYIcZKsp8jX_LlY7gkWwVqbESNnWuVENH2QlctEmcqN48TBiYgrW.jpg"&gt;&lt;/p&gt;&lt;p&gt;</w:t>
      </w:r>
      <w:r>
        <w:rPr>
          <w:sz w:val="32"/>
          <w:szCs w:val="32"/>
        </w:rPr>
        <w:t>最后，每当夜晚降临，一杯温暖茶水伴随着一台平板电脑，你可能会想要沉浸在那些来自遥远国度但却触手可及的情景里，用心聆听每一个字每一句歌词，用眼神捕捉每一次镜头转换，每一次情感波动。你知道吗，在这个数字化时代，有那么几款应用程序能够让我们穿越时空，与世无争，而赤裸裸地面对我们的内心深处？</w:t>
      </w:r>
      <w:r>
        <w:rPr>
          <w:sz w:val="32"/>
          <w:szCs w:val="32"/>
        </w:rPr>
        <w:t>&lt;/p&gt;&lt;p&gt;</w:t>
      </w:r>
      <w:r>
        <w:rPr>
          <w:sz w:val="32"/>
          <w:szCs w:val="32"/>
        </w:rPr>
        <w:t>是否值得为追求完美体验而付费订阅？</w:t>
      </w:r>
      <w:r>
        <w:rPr>
          <w:sz w:val="32"/>
          <w:szCs w:val="32"/>
        </w:rPr>
        <w:t>&lt;/p&gt;&lt;p&gt;</w:t>
      </w:r>
      <w:r>
        <w:rPr>
          <w:sz w:val="32"/>
          <w:szCs w:val="32"/>
        </w:rPr>
        <w:t>当然，对于那些真正喜欢并且坚持追踪这一领域内容的人来说，将自己的金钱投资回去显然是一个明智之举。但更进一步思考，如果你真的打算成为那个忠实粉丝，那么预期一下未来关于这方面服务将不断进步：新的功能、新鲜血液、新故事线……它们正在等待着你的加入，是不是很令人期待呢？</w:t>
      </w:r>
      <w:r>
        <w:rPr>
          <w:sz w:val="32"/>
          <w:szCs w:val="32"/>
        </w:rPr>
        <w:t>&lt;/p&gt;&lt;p&gt;</w:t>
      </w:r>
      <w:r>
        <w:rPr>
          <w:sz w:val="32"/>
          <w:szCs w:val="32"/>
        </w:rPr>
        <w:t>所以，无论是出于纯粹欣赏还是为了支持那份精神力量，我们应该用一种更加积极和开放的心态来接受现有的系统，并尽量利用它给我们带来的种种便利。毕竟，就像生活本身一样，没有什么东西是不完美滴，但只要我们不断努力，那些瑕疵就变成了成长的一部分。在这里，我们向所有因为他们喜欢而坚持下去的人致敬，因为你们是这整个故事不可或缺的一部分！</w:t>
      </w:r>
      <w:r>
        <w:rPr>
          <w:sz w:val="32"/>
          <w:szCs w:val="32"/>
        </w:rPr>
        <w:t>&lt;/p&gt;&lt;p&gt;&lt;a href = "/doc/723174-</w:t>
      </w:r>
      <w:r>
        <w:rPr>
          <w:sz w:val="32"/>
          <w:szCs w:val="32"/>
        </w:rPr>
        <w:t>红豆视频日本高清日本美剧高品质观看</w:t>
      </w:r>
      <w:r>
        <w:rPr>
          <w:sz w:val="32"/>
          <w:szCs w:val="32"/>
        </w:rPr>
        <w:t>.doc" rel="alternate" download="723174-</w:t>
      </w:r>
      <w:r>
        <w:rPr>
          <w:sz w:val="32"/>
          <w:szCs w:val="32"/>
        </w:rPr>
        <w:t>红豆视频日本高清日本美剧高品质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