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浪花下的勇敢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玉米地里，一头雄壮的虎子初试云雨情。它是农场上最年轻、最充满活力的雄性，拥有着深邃的目光和强健的体魄。</w:t>
      </w:r>
      <w:r>
        <w:rPr>
          <w:sz w:val="32"/>
          <w:szCs w:val="32"/>
        </w:rPr>
        <w:t>&lt;/p&gt;&lt;p&gt;&lt;img src="/static-img/MwuWuUbACtpRyss6Wt03hEXlWnBNOYz80A5W40-ubX7j9PiQPsOdMOnB-kZOF2Hb.jpg"&gt;&lt;/p&gt;&lt;p&gt;</w:t>
      </w:r>
      <w:r>
        <w:rPr>
          <w:sz w:val="32"/>
          <w:szCs w:val="32"/>
        </w:rPr>
        <w:t>金色浪花下的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玉米地里正值收获前期，那股热气仿佛能熔化一切冰冷的疑虑，让每一寸土地都透露出期待与希望。在这样的背景下，这头虎子展现了其非凡的情感和坚韧不拔的人生态度。</w:t>
      </w:r>
      <w:r>
        <w:rPr>
          <w:sz w:val="32"/>
          <w:szCs w:val="32"/>
        </w:rPr>
        <w:t>&lt;/p&gt;&lt;p&gt;&lt;img src="/static-img/0qqgN4lcxT-5Kb-Q2bJrE0XlWnBNOYz80A5W40-ubX4RyJoFeUc9MYuekLFAUfzRwJ3N438bLNZXl8HYV9aRkISs3h-VDW8tIJuElkzb2W-BMGZK-X25dklCH2KscFEXgZfXJFWzvaGhl1WDX3OCiA.jpg"&gt;&lt;/p&gt;&lt;p&gt;“</w:t>
      </w:r>
      <w:r>
        <w:rPr>
          <w:sz w:val="32"/>
          <w:szCs w:val="32"/>
        </w:rPr>
        <w:t>玉米地虎子初试云雨情”，这四个字简直成了它人生的主题歌。它从未经历过风霜，但却有着超乎寻常的心智成熟。这头猛兽似乎预知到自己的命运，它知道自己将来会成为领航者，为整个农场带来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它第一次走进了玉米田，那些高耸入云的大型植株如同森林中的巨树一样，让它感到既惊奇又害怕。但当第一缕阳光穿透树梢照亮了土壤时，它便知道这里就是属于自己的世界。</w:t>
      </w:r>
      <w:r>
        <w:rPr>
          <w:sz w:val="32"/>
          <w:szCs w:val="32"/>
        </w:rPr>
        <w:t>&lt;/p&gt;&lt;p&gt;&lt;img src="/static-img/i7KAzCs2N0AEAtHA1ByYXk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随后，它开始学习如何与周围环境协调共存，不仅学会了如何在没有人类干涉的情况下捕食，还学会了如何保护自己的领土免受其他野兽侵扰。每当夜幕降临，星空璀璨时分，它都会独自一人坐在一棵大树下，将耳朵贴在地面上聆听那些传递着古老智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金色浪花”也是一个不能忽视的话题。在一次偶然间，那头虎子发现了一片被洪水冲刷而来的珍贵种籽，这些种籽散发出了耀眼夺目的金色光芒。它们是由远方的一个小村庄所播撒出来的一批特殊品种，是一种特别耐旱且产量极高的新品种。当这些种籽被播入到玉米田中时，就像是一股力量推动着整个农业社会向前迈进。</w:t>
      </w:r>
      <w:r>
        <w:rPr>
          <w:sz w:val="32"/>
          <w:szCs w:val="32"/>
        </w:rPr>
        <w:t>&lt;/p&gt;&lt;p&gt;&lt;img src="/static-img/6AGiua_PHGb69YFWJSaD4UXlWnBNOYz80A5W40-ubX4RyJoFeUc9MYuekLFAUfzRwJ3N438bLNZXl8HYV9aRkISs3h-VDW8tIJuElkzb2W-BMGZK-X25dklCH2KscFEXgZfXJFWzvaGhl1WDX3OCiA.jpg"&gt;&lt;/p&gt;&lt;p&gt;</w:t>
      </w:r>
      <w:r>
        <w:rPr>
          <w:sz w:val="32"/>
          <w:szCs w:val="32"/>
        </w:rPr>
        <w:t>这次尝试虽然充满挑战，但也为该农场注入了一抹新的希望。这头勇敢无畏、善于探索并且不断学习成长的小伙伴，在这个过程中不仅展示出其对“云雨情”的理解，也证明了作为一个真正领袖应该具备多方面能力和魅力。而对于我们来说，“金色浪花下的勇敢尝试”不仅是一个故事，更是一段历史，是我们共同创造美好未来的一部分。</w:t>
      </w:r>
      <w:r>
        <w:rPr>
          <w:sz w:val="32"/>
          <w:szCs w:val="32"/>
        </w:rPr>
        <w:t>&lt;/p&gt;&lt;p&gt;&lt;a href = "/doc/723210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浪花下的勇敢尝试</w:t>
      </w:r>
      <w:r>
        <w:rPr>
          <w:sz w:val="32"/>
          <w:szCs w:val="32"/>
        </w:rPr>
        <w:t>.doc" rel="alternate" download="723210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浪花下的勇敢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