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炮灰到通房的奇迹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每个人都渴望站立于众人之巅，成为不可忽视的存在。但对于那些被称作“炮灰”的人来说，他们似乎注定要在平凡中度过一生。然而，有些人并不同意自己的命运，他们选择了逆袭，这是一条充满挑战、不确定性的道路。</w:t>
      </w:r>
      <w:r>
        <w:rPr>
          <w:sz w:val="32"/>
          <w:szCs w:val="32"/>
        </w:rPr>
        <w:t>&lt;/p&gt;&lt;p&gt;&lt;img src="/static-img/_GZV2j0zXl8qSwJ0cNQdckuPmzUrXoS2OatQvNJ0-sy5uPrwsw04rd3R2ZdBHmTC.jpg"&gt;&lt;/p&gt;&lt;p&gt;</w:t>
      </w:r>
      <w:r>
        <w:rPr>
          <w:sz w:val="32"/>
          <w:szCs w:val="32"/>
        </w:rPr>
        <w:t>自我认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逆袭者需要有清晰的自我认知。他们必须认识到自己目前的地位和能力，并且知道自己想要达到的目标是什么。在这过程中，他们会不断地反思自己的优势和劣势，从而制定出更加合理的发展计划。</w:t>
      </w:r>
      <w:r>
        <w:rPr>
          <w:sz w:val="32"/>
          <w:szCs w:val="32"/>
        </w:rPr>
        <w:t>&lt;/p&gt;&lt;p&gt;&lt;img src="/static-img/4AbiNNFJn0V_3jXrJ0RzY0uPmzUrXoS2OatQvNJ0-sxZIaG3l1uWrj9pfFFL-kiNjydERibqYtAf7-y7vLYbD9WHqqEjwOtcz0SWEB3eXAWBMGZK-X25dklCH2KscFEXgZfXJFWzvaGhl1WDX3OCiA.jpg"&gt;&lt;/p&gt;&lt;p&gt;</w:t>
      </w:r>
      <w:r>
        <w:rPr>
          <w:sz w:val="32"/>
          <w:szCs w:val="32"/>
        </w:rPr>
        <w:t>积累经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和学习，炮灰们开始积累经验。这包括工作中的小确幸，也包括面对困难时所展现出的坚韧不拔。每一次失败，都可以作为成长的一部分，让他们变得更加强大。</w:t>
      </w:r>
      <w:r>
        <w:rPr>
          <w:sz w:val="32"/>
          <w:szCs w:val="32"/>
        </w:rPr>
        <w:t>&lt;/p&gt;&lt;p&gt;&lt;img src="/static-img/x6T78cxbLob_PdmUMAnykkuPmzUrXoS2OatQvNJ0-sxZIaG3l1uWrj9pfFFL-kiNjydERibqYtAf7-y7vLYbD9WHqqEjwOtcz0SWEB3eXAWBMGZK-X25dklCH2KscFEXgZfXJFWzvaGhl1WDX3OCiA.jpg"&gt;&lt;/p&gt;&lt;p&gt;</w:t>
      </w:r>
      <w:r>
        <w:rPr>
          <w:sz w:val="32"/>
          <w:szCs w:val="32"/>
        </w:rPr>
        <w:t>培养技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脱颖而出，逆袭者需要不断提升自己的技能。这可能是通过参加培训课程、阅读专业书籍或者与行业内的人交流学习来的。无论是技术技能还是软技能，只要能够让自己更具竞争力，都值得去努力。</w:t>
      </w:r>
      <w:r>
        <w:rPr>
          <w:sz w:val="32"/>
          <w:szCs w:val="32"/>
        </w:rPr>
        <w:t>&lt;/p&gt;&lt;p&gt;&lt;img src="/static-img/u8vpkfJl5Ep4ccKqOqhX30uPmzUrXoS2OatQvNJ0-sxZIaG3l1uWrj9pfFFL-kiNjydERibqYtAf7-y7vLYbD9WHqqEjwOtcz0SWEB3eXAWBMGZK-X25dklCH2KscFEXgZfXJFWzvaGhl1WDX3OCiA.jpg"&gt;&lt;/p&gt;&lt;p&gt;</w:t>
      </w:r>
      <w:r>
        <w:rPr>
          <w:sz w:val="32"/>
          <w:szCs w:val="32"/>
        </w:rPr>
        <w:t>建立网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社会关系网对于职业发展至关重要。在建立这些联系时，逆袭者应该既保持真诚，又要学会如何利用这些资源来帮助自己前进。不断扩展的人脉，为未来的机会铺设了一条光明之路。</w:t>
      </w:r>
      <w:r>
        <w:rPr>
          <w:sz w:val="32"/>
          <w:szCs w:val="32"/>
        </w:rPr>
        <w:t>&lt;/p&gt;&lt;p&gt;&lt;img src="/static-img/_je2-aqCskBjNdc4KupIzEuPmzUrXoS2OatQvNJ0-sxZIaG3l1uWrj9pfFFL-kiNjydERibqYtAf7-y7vLYbD9WHqqEjwOtcz0SWEB3eXAWBMGZK-X25dklCH2KscFEXgZfXJFWzvaGhl1WDX3OCiA.jpg"&gt;&lt;/p&gt;&lt;p&gt;</w:t>
      </w:r>
      <w:r>
        <w:rPr>
          <w:sz w:val="32"/>
          <w:szCs w:val="32"/>
        </w:rPr>
        <w:t>勇于冒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大胆尝试往往伴随着风险，但这是实现梦想最直接的途径。不要害怕失败，而是把它看作是一个成长过程的一部分。当你意识到了这一点，你就能更好地应对未来可能遇到的挑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之以恒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任何一种成功故事是不经过艰苦奋斗就实现的。而且，一旦取得一些进步，要继续保持这种状态，不断向前推进。如果有一天，你发现已经不是那个最初被认为只是“炮灰”的角色，那么就是时候庆祝一下你的成就，因为你已经走上了通房者的道路了。</w:t>
      </w:r>
      <w:r>
        <w:rPr>
          <w:sz w:val="32"/>
          <w:szCs w:val="32"/>
        </w:rPr>
        <w:t>&lt;/p&gt;&lt;p&gt;&lt;a href = "/doc/723231-</w:t>
      </w:r>
      <w:r>
        <w:rPr>
          <w:sz w:val="32"/>
          <w:szCs w:val="32"/>
        </w:rPr>
        <w:t>逆袭之路从炮灰到通房的奇迹转变</w:t>
      </w:r>
      <w:r>
        <w:rPr>
          <w:sz w:val="32"/>
          <w:szCs w:val="32"/>
        </w:rPr>
        <w:t>.doc" rel="alternate" download="723231-</w:t>
      </w:r>
      <w:r>
        <w:rPr>
          <w:sz w:val="32"/>
          <w:szCs w:val="32"/>
        </w:rPr>
        <w:t>逆袭之路从炮灰到通房的奇迹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