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世界穿越时空的爱情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世界：穿越时空的爱情与冒险</w:t>
      </w:r>
      <w:r>
        <w:rPr>
          <w:sz w:val="32"/>
          <w:szCs w:val="32"/>
        </w:rPr>
        <w:t>&lt;/p&gt;&lt;p&gt;&lt;img src="/static-img/fuzXiU9HyFrntkPTD0Y5HXCajs3MGHya5b4Wla56PRkcZJ30u8WvSLFgvV6jVPuB.jpg"&gt;&lt;/p&gt;&lt;p&gt;</w:t>
      </w:r>
      <w:r>
        <w:rPr>
          <w:sz w:val="32"/>
          <w:szCs w:val="32"/>
        </w:rPr>
        <w:t>姜可的小说世界构建</w:t>
      </w:r>
      <w:r>
        <w:rPr>
          <w:sz w:val="32"/>
          <w:szCs w:val="32"/>
        </w:rPr>
        <w:t>&lt;/p&gt;&lt;p&gt;</w:t>
      </w:r>
      <w:r>
        <w:rPr>
          <w:sz w:val="32"/>
          <w:szCs w:val="32"/>
        </w:rPr>
        <w:t>在姜可的小说中，她巧妙地构建了一个跨越时间和空间的虚拟世界，这个世界充满了未知和奇迹。每一个角落都隐藏着历史的秘密，每一次转角都可能揭开未来的人生篇章。她的笔下，古老的传说与现代科技相互融合，创造出了一种独特而又令人向往的阅读体验。</w:t>
      </w:r>
      <w:r>
        <w:rPr>
          <w:sz w:val="32"/>
          <w:szCs w:val="32"/>
        </w:rPr>
        <w:t>&lt;/p&gt;&lt;p&gt;&lt;img src="/static-img/aBGsCr98AWdO8Gp5UPL-anCajs3MGHya5b4Wla56PRloyFKXm3xMB5UfuCwGqRTcIJOnLOYiSyZZkhNM4KJdUhw5F5HQMrEaO8AfgEXZ1bSF5Ww_joQQwPALZLsDK62wBX3oMHcvpKOkpt2FCj-UA8iLzUbRElPUTaRCOO0QlsaBl9ckVbO9oaGXVYNfc4KI.jpg"&gt;&lt;/p&gt;&lt;p&gt;</w:t>
      </w:r>
      <w:r>
        <w:rPr>
          <w:sz w:val="32"/>
          <w:szCs w:val="32"/>
        </w:rPr>
        <w:t>爱情在时空中的探索</w:t>
      </w:r>
      <w:r>
        <w:rPr>
          <w:sz w:val="32"/>
          <w:szCs w:val="32"/>
        </w:rPr>
        <w:t>&lt;/p&gt;&lt;p&gt;</w:t>
      </w:r>
      <w:r>
        <w:rPr>
          <w:sz w:val="32"/>
          <w:szCs w:val="32"/>
        </w:rPr>
        <w:t>爱情是姜可小说中最为重要的一环。她将爱情置于时代变迁之中，让它在不同的社会背景下展现出不同的面貌。在她笔下的故事里，无论是古代皇帝与臣子的深情誓言，还是现代都市间错综复杂的情感纠葛，都被精心描绘，以此来探讨人际关系之复杂性。</w:t>
      </w:r>
      <w:r>
        <w:rPr>
          <w:sz w:val="32"/>
          <w:szCs w:val="32"/>
        </w:rPr>
        <w:t>&lt;/p&gt;&lt;p&gt;&lt;img src="/static-img/6Cd1hz-CVGoF511JfXK-w3Cajs3MGHya5b4Wla56PRloyFKXm3xMB5UfuCwGqRTcIJOnLOYiSyZZkhNM4KJdUhw5F5HQMrEaO8AfgEXZ1bSF5Ww_joQQwPALZLsDK62wBX3oMHcvpKOkpt2FCj-UA8iLzUbRElPUTaRCOO0QlsaBl9ckVbO9oaGXVYNfc4KI.jpg"&gt;&lt;/p&gt;&lt;p&gt;</w:t>
      </w:r>
      <w:r>
        <w:rPr>
          <w:sz w:val="32"/>
          <w:szCs w:val="32"/>
        </w:rPr>
        <w:t>冒险精神在旅途中的体现</w:t>
      </w:r>
      <w:r>
        <w:rPr>
          <w:sz w:val="32"/>
          <w:szCs w:val="32"/>
        </w:rPr>
        <w:t>&lt;/p&gt;&lt;p&gt;</w:t>
      </w:r>
      <w:r>
        <w:rPr>
          <w:sz w:val="32"/>
          <w:szCs w:val="32"/>
        </w:rPr>
        <w:t>姜可的小说不仅仅是一场时间旅行，更是一次精神上的冒险。在追寻过去、揭示未来的过程中，她塑造出了无数形象鲜明、勇敢非凡的人物，他们用智慧和勇气克服困难，为自己的梦想而奋斗。这一系列的心灵历练，不仅丰富了读者的想象，也启迪了人们内心深处对自由和成长渴望的一切。</w:t>
      </w:r>
      <w:r>
        <w:rPr>
          <w:sz w:val="32"/>
          <w:szCs w:val="32"/>
        </w:rPr>
        <w:t>&lt;/p&gt;&lt;p&gt;&lt;img src="/static-img/ecSgxm05GbqdNMxtGlNzZHCajs3MGHya5b4Wla56PRloyFKXm3xMB5UfuCwGqRTcIJOnLOYiSyZZkhNM4KJdUhw5F5HQMrEaO8AfgEXZ1bSF5Ww_joQQwPALZLsDK62wBX3oMHcvpKOkpt2FCj-UA8iLzUbRElPUTaRCOO0QlsaBl9ckVbO9oaGXVYNfc4KI.jpg"&gt;&lt;/p&gt;&lt;p&gt;</w:t>
      </w:r>
      <w:r>
        <w:rPr>
          <w:sz w:val="32"/>
          <w:szCs w:val="32"/>
        </w:rPr>
        <w:t>历史文化元素的巧妙融入</w:t>
      </w:r>
      <w:r>
        <w:rPr>
          <w:sz w:val="32"/>
          <w:szCs w:val="32"/>
        </w:rPr>
        <w:t>&lt;/p&gt;&lt;p&gt;</w:t>
      </w:r>
      <w:r>
        <w:rPr>
          <w:sz w:val="32"/>
          <w:szCs w:val="32"/>
        </w:rPr>
        <w:t>作为文学作品的一部分，历史文化元素在姜可的小说中占据了一席之地。她细致研究并准确还原了各种历史事件，使得虚构与真实之间形成了一种既能引发共鸣又能激发思考的问题意识。而这份问题意识正是让读者能够从另一种视角去看待传统知识体系，从而获得新的理解和认识。</w:t>
      </w:r>
      <w:r>
        <w:rPr>
          <w:sz w:val="32"/>
          <w:szCs w:val="32"/>
        </w:rPr>
        <w:t>&lt;/p&gt;&lt;p&gt;&lt;img src="/static-img/vlwJTZqK5rEc-ESbAWupY3Cajs3MGHya5b4Wla56PRloyFKXm3xMB5UfuCwGqRTcIJOnLOYiSyZZkhNM4KJdUhw5F5HQMrEaO8AfgEXZ1bSF5Ww_joQQwPALZLsDK62wBX3oMHcvpKOkpt2FCj-UA8iLzUbRElPUTaRCOO0QlsaBl9ckVbO9oaGXVYNfc4KI.jpg"&gt;&lt;/p&gt;&lt;p&gt;</w:t>
      </w:r>
      <w:r>
        <w:rPr>
          <w:sz w:val="32"/>
          <w:szCs w:val="32"/>
        </w:rPr>
        <w:t>科技进步如何影响生活方式</w:t>
      </w:r>
      <w:r>
        <w:rPr>
          <w:sz w:val="32"/>
          <w:szCs w:val="32"/>
        </w:rPr>
        <w:t>&lt;/p&gt;&lt;p&gt;</w:t>
      </w:r>
      <w:r>
        <w:rPr>
          <w:sz w:val="32"/>
          <w:szCs w:val="32"/>
        </w:rPr>
        <w:t>科技进步对于人类社会产生深远影响，在姜可的小说中也同样得到展示。通过对不同年代科技发展状况的描述，她反映出了技术如何改变人的日常生活，以及这种变化带来的积极或消极后果。此外，她还探讨了科技带来的道德挑战，为读者提供了多维度思考技术问题的一个平台。</w:t>
      </w:r>
      <w:r>
        <w:rPr>
          <w:sz w:val="32"/>
          <w:szCs w:val="32"/>
        </w:rPr>
        <w:t>&lt;/p&gt;&lt;p&gt;</w:t>
      </w:r>
      <w:r>
        <w:rPr>
          <w:sz w:val="32"/>
          <w:szCs w:val="32"/>
        </w:rPr>
        <w:t>时空交织中的哲学思考</w:t>
      </w:r>
      <w:r>
        <w:rPr>
          <w:sz w:val="32"/>
          <w:szCs w:val="32"/>
        </w:rPr>
        <w:t>&lt;/p&gt;&lt;p&gt;</w:t>
      </w:r>
      <w:r>
        <w:rPr>
          <w:sz w:val="32"/>
          <w:szCs w:val="32"/>
        </w:rPr>
        <w:t>最终，在姜可小说所展开的大量叙事背后，是关于存在、时间、命运等哲学主题的一系列思考。她以小人物、大事件为镜鉴，对生命意义进行深刻剖析，使得作品不仅具有娱乐价值，还有很高的心理层次和思想价值。</w:t>
      </w:r>
      <w:r>
        <w:rPr>
          <w:sz w:val="32"/>
          <w:szCs w:val="32"/>
        </w:rPr>
        <w:t>&lt;/p&gt;&lt;p&gt;&lt;a href = "/doc/723461-</w:t>
      </w:r>
      <w:r>
        <w:rPr>
          <w:sz w:val="32"/>
          <w:szCs w:val="32"/>
        </w:rPr>
        <w:t>姜可的世界穿越时空的爱情与冒险</w:t>
      </w:r>
      <w:r>
        <w:rPr>
          <w:sz w:val="32"/>
          <w:szCs w:val="32"/>
        </w:rPr>
        <w:t>.doc" rel="alternate" download="723461-</w:t>
      </w:r>
      <w:r>
        <w:rPr>
          <w:sz w:val="32"/>
          <w:szCs w:val="32"/>
        </w:rPr>
        <w:t>姜可的世界穿越时空的爱情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