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我的手指搅乱吧未增删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如何在不增加或删除内容的情况下操控视频的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视频内容的传播和管理日益重要。然而，有时候我们需要对视频进行一些“小动作”，比如调整播放顺序、隐藏某些部分或是突出关键信息，而又不想增加或者删除原有的内容。这就像是在未增删视频的情况下，用我们的手指去搅乱它，让它变得更加吸引人或者符合我们的需求。</w:t>
      </w:r>
      <w:r>
        <w:rPr>
          <w:sz w:val="32"/>
          <w:szCs w:val="32"/>
        </w:rPr>
        <w:t>&lt;/p&gt;&lt;p&gt;&lt;img src="/static-img/Aj8f7PuQtbcaKhlgT3A1JbUqaIj8nPQ_TyES8K1wQXZtwLw12ba1v-Kbr-RgGDNE.png"&gt;&lt;/p&gt;&lt;p&gt;</w:t>
      </w:r>
      <w:r>
        <w:rPr>
          <w:sz w:val="32"/>
          <w:szCs w:val="32"/>
        </w:rPr>
        <w:t>揭秘：如何在不增加或删除内容的情况下操控视频的命运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调整播放顺序</w:t>
      </w:r>
      <w:r>
        <w:rPr>
          <w:sz w:val="32"/>
          <w:szCs w:val="32"/>
        </w:rPr>
        <w:t>&lt;/p&gt;&lt;p&gt;&lt;img src="/static-img/eOaRJdgjozqoAqvPukR_zLUqaIj8nPQ_TyES8K1wQXYQzkHKYEfxSZ-aOVj1dN56oakyO8uDVAQJRakoGcuEvK48he7bbM5OPsmQ2XYkwO7Rstjm1vrYGBkWUAN4WhTtVCIHAXlc9uCFCDg6POwBxC0rc5utelaDJzFbAEWrcVt5Jp4wvDR5RIU5ZXayFZod-s-9fvpRIf_qf1sf8GLkGg.png"&gt;&lt;/p&gt;&lt;p&gt;</w:t>
      </w:r>
      <w:r>
        <w:rPr>
          <w:sz w:val="32"/>
          <w:szCs w:val="32"/>
        </w:rPr>
        <w:t>有时候，我们可能会收到一段包含多个场景的长片时光胶卷。通过使用专业的视频编辑软件，如</w:t>
      </w:r>
      <w:r>
        <w:rPr>
          <w:sz w:val="32"/>
          <w:szCs w:val="32"/>
        </w:rPr>
        <w:t>Adobe Premiere Pro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inal Cut Pro</w:t>
      </w:r>
      <w:r>
        <w:rPr>
          <w:sz w:val="32"/>
          <w:szCs w:val="32"/>
        </w:rPr>
        <w:t>等，可以轻松地重新排列这些场景，使得整个故事线更加紧凑或者让观众能够更快地理解核心信息。例如，在一次公司年会上，领导想要展示一个关于团队合作的小短片，但由于时间限制，他决定将影片中最具启发性的几分钟提前放映，以确保每位员工都能从中受益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隐藏敏感信息</w:t>
      </w:r>
      <w:r>
        <w:rPr>
          <w:sz w:val="32"/>
          <w:szCs w:val="32"/>
        </w:rPr>
        <w:t>&lt;/p&gt;&lt;p&gt;&lt;img src="/static-img/We_dRv4LNbZymtDpIyturLUqaIj8nPQ_TyES8K1wQXYQzkHKYEfxSZ-aOVj1dN56oakyO8uDVAQJRakoGcuEvK48he7bbM5OPsmQ2XYkwO7Rstjm1vrYGBkWUAN4WhTtVCIHAXlc9uCFCDg6POwBxC0rc5utelaDJzFbAEWrcVt5Jp4wvDR5RIU5ZXayFZod-s-9fvpRIf_qf1sf8GLkGg.png"&gt;&lt;/p&gt;&lt;p&gt;</w:t>
      </w:r>
      <w:r>
        <w:rPr>
          <w:sz w:val="32"/>
          <w:szCs w:val="32"/>
        </w:rPr>
        <w:t>对于那些需要遵守隐私保护规定的行业，比如医疗卫生领域，处理病例记录时往往需要特别小心。在处理这样的视频时，可以选择性地隐藏患者面部信息，同时保持其诊断过程中的其他重要细节，这样既保证了数据安全，又没有改变原始内容的价值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突出重点</w:t>
      </w:r>
      <w:r>
        <w:rPr>
          <w:sz w:val="32"/>
          <w:szCs w:val="32"/>
        </w:rPr>
        <w:t>&lt;/p&gt;&lt;p&gt;&lt;img src="/static-img/v2NO1U5aBSZFrqV0ZyYR4bUqaIj8nPQ_TyES8K1wQXYQzkHKYEfxSZ-aOVj1dN56oakyO8uDVAQJRakoGcuEvK48he7bbM5OPsmQ2XYkwO7Rstjm1vrYGBkWUAN4WhTtVCIHAXlc9uCFCDg6POwBxC0rc5utelaDJzFbAEWrcVt5Jp4wvDR5RIU5ZXayFZod-s-9fvpRIf_qf1sf8GLkGg.jpeg"&gt;&lt;/p&gt;&lt;p&gt;</w:t>
      </w:r>
      <w:r>
        <w:rPr>
          <w:sz w:val="32"/>
          <w:szCs w:val="32"/>
        </w:rPr>
        <w:t>在制作教育教学资源时，我们经常希望强调某些关键概念来帮助学生更好地理解。但这并不意味着要剪辑掉所有其他部分，只需用不同的颜色标记、文字注释等视觉辅助手段，将这些重点区域突显出来，从而提高学习效果。此举并不会影响到原始内容，只是为学习者提供了一种新的视角去理解和回忆所学知识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应对音频问题</w:t>
      </w:r>
      <w:r>
        <w:rPr>
          <w:sz w:val="32"/>
          <w:szCs w:val="32"/>
        </w:rPr>
        <w:t>&lt;/p&gt;&lt;p&gt;&lt;img src="/static-img/tkN8u26emihoE8XwPy1Ew7UqaIj8nPQ_TyES8K1wQXYQzkHKYEfxSZ-aOVj1dN56oakyO8uDVAQJRakoGcuEvK48he7bbM5OPsmQ2XYkwO7Rstjm1vrYGBkWUAN4WhTtVCIHAXlc9uCFCDg6POwBxC0rc5utelaDJzFbAEWrcVt5Jp4wvDR5RIU5ZXayFZod-s-9fvpRIf_qf1sf8GLkGg.jpeg"&gt;&lt;/p&gt;&lt;p&gt;</w:t>
      </w:r>
      <w:r>
        <w:rPr>
          <w:sz w:val="32"/>
          <w:szCs w:val="32"/>
        </w:rPr>
        <w:t>有时候，录制环境可能存在噪音问题，这会影响听众体验。如果你只想修正音轨上的背景噪声，而不想改动任何语句或音乐，那么可以使用专门设计来降低背景噪声的声音处理工具。这类工具通常可以智能识别并减少干扰声音，不破坏主要信号，使得观看体验更加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用我的手指搅乱吧未增删视频”是一种高效且创新的方法，它允许我们根据实际情况灵活操作</w:t>
      </w:r>
      <w:r>
        <w:rPr>
          <w:sz w:val="32"/>
          <w:szCs w:val="32"/>
        </w:rPr>
        <w:t>video content</w:t>
      </w:r>
      <w:r>
        <w:rPr>
          <w:sz w:val="32"/>
          <w:szCs w:val="32"/>
        </w:rPr>
        <w:t>，而无需改变其基本结构。这样做既能满足用户需求，也能够保证原有作品的一致性和完整性，是现代媒体工作人员不可忽视的手艺之一。</w:t>
      </w:r>
      <w:r>
        <w:rPr>
          <w:sz w:val="32"/>
          <w:szCs w:val="32"/>
        </w:rPr>
        <w:t>&lt;/p&gt;&lt;p&gt;&lt;a href = "/doc/723574-</w:t>
      </w:r>
      <w:r>
        <w:rPr>
          <w:sz w:val="32"/>
          <w:szCs w:val="32"/>
        </w:rPr>
        <w:t>用我的手指搅乱吧未增删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如何在不增加或删除内容的情况下操控视频的命运</w:t>
      </w:r>
      <w:r>
        <w:rPr>
          <w:sz w:val="32"/>
          <w:szCs w:val="32"/>
        </w:rPr>
        <w:t>.doc" rel="alternate" download="723574-</w:t>
      </w:r>
      <w:r>
        <w:rPr>
          <w:sz w:val="32"/>
          <w:szCs w:val="32"/>
        </w:rPr>
        <w:t>用我的手指搅乱吧未增删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如何在不增加或删除内容的情况下操控视频的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