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爱直播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微信版官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官方下载</w:t>
      </w:r>
      <w:r>
        <w:rPr>
          <w:sz w:val="32"/>
          <w:szCs w:val="32"/>
        </w:rPr>
        <w:t>&lt;/p&gt;&lt;p&gt;&lt;img src="/static-img/4smJSyQ8UOGQk_vtEAVzWkefuzJodyT11TwVn3jsHPQ2TRP6G-cSwjnmEZQmp5_x.jpeg"&gt;&lt;/p&gt;&lt;p&gt;</w:t>
      </w:r>
      <w:r>
        <w:rPr>
          <w:sz w:val="32"/>
          <w:szCs w:val="32"/>
        </w:rPr>
        <w:t>优质的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官方下载，带给用户更加流畅和便捷的使用体验。无论是观看高质量的直播内容还是与其他用户互动，都能在微信内完成，无需切换应用。</w:t>
      </w:r>
      <w:r>
        <w:rPr>
          <w:sz w:val="32"/>
          <w:szCs w:val="32"/>
        </w:rPr>
        <w:t>&lt;/p&gt;&lt;p&gt;&lt;img src="/static-img/ewZy5lPCFUHW8cszWY5HykefuzJodyT11TwVn3jsHPTWrEGZ716pzEgKJW97J7VFg9mmWyVKIDXPB_7hJm8OipA-YsrluoNb4iYe3zOhpq7xcWq7M8aBKyCbZkcY1qdu.jpeg"&gt;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下载版本确保了所有数据都受到保护，安全性得到保障。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严格的审核程序，让每一个下载都是经过验证和认证的，减少了潜在风险。</w:t>
      </w:r>
      <w:r>
        <w:rPr>
          <w:sz w:val="32"/>
          <w:szCs w:val="32"/>
        </w:rPr>
        <w:t>&lt;/p&gt;&lt;p&gt;&lt;img src="/static-img/HIriIjGV7uOxEBiGWss4FkefuzJodyT11TwVn3jsHPTWrEGZ716pzEgKJW97J7VFg9mmWyVKIDXPB_7hJm8OipA-YsrluoNb4iYe3zOhpq7xcWq7M8aBKyCbZkcY1qdu.png"&gt;&lt;/p&gt;&lt;p&gt;</w:t>
      </w:r>
      <w:r>
        <w:rPr>
          <w:sz w:val="32"/>
          <w:szCs w:val="32"/>
        </w:rPr>
        <w:t>完善功能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信版本的一大优势是它紧密结合了微信生态系统，使得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够更好地融入到日常生活中。用户可以轻松分享自己的喜好、参与讨论或是邀请朋友加入，而不需要额外操作。</w:t>
      </w:r>
      <w:r>
        <w:rPr>
          <w:sz w:val="32"/>
          <w:szCs w:val="32"/>
        </w:rPr>
        <w:t>&lt;/p&gt;&lt;p&gt;&lt;img src="/static-img/uPO4Z4EA1PCUFisOwSxoKkefuzJodyT11TwVn3jsHPTWrEGZ716pzEgKJW97J7VFg9mmWyVKIDXPB_7hJm8OipA-YsrluoNb4iYe3zOhpq7xcWq7M8aBKyCbZkcY1qdu.png"&gt;&lt;/p&gt;&lt;p&gt;</w:t>
      </w:r>
      <w:r>
        <w:rPr>
          <w:sz w:val="32"/>
          <w:szCs w:val="32"/>
        </w:rPr>
        <w:t>提供丰富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多样化的内容包括游戏、音乐、舞蹈等，为广泛需求的观众提供满意服务。此外，由于其强大的推荐算法，可以根据个人喜好精准推送相关内容，让每个人的使用体验都更加个性化。</w:t>
      </w:r>
      <w:r>
        <w:rPr>
          <w:sz w:val="32"/>
          <w:szCs w:val="32"/>
        </w:rPr>
        <w:t>&lt;/p&gt;&lt;p&gt;&lt;img src="/static-img/M4DOFGB9ainz_3KCK-PRG0efuzJodyT11TwVn3jsHPTWrEGZ716pzEgKJW97J7VFg9mmWyVKIDXPB_7hJm8OipA-YsrluoNb4iYe3zOhpq7xcWq7M8aBKyCbZkcY1qdu.png"&gt;&lt;/p&gt;&lt;p&gt;</w:t>
      </w:r>
      <w:r>
        <w:rPr>
          <w:sz w:val="32"/>
          <w:szCs w:val="32"/>
        </w:rPr>
        <w:t>强大的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下载版本拥有活跃且积极响应的问题的小组。在这里，开发者及时更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并对新功能进行测试，以确保产品质量。此外，还有许多热心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和普通用户相互帮助解决问题，为新手提供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迭代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断完善自身以适应市场变化，不断推出新的特性来提升用户体验。这意味着，每一次更新都是为了让平台变得更加强大，更符合不同群体的需求，从而维持其在竞争中的领先地位。</w:t>
      </w:r>
      <w:r>
        <w:rPr>
          <w:sz w:val="32"/>
          <w:szCs w:val="32"/>
        </w:rPr>
        <w:t>&lt;/p&gt;&lt;p&gt;&lt;a href = "/doc/724091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官方下载</w:t>
      </w:r>
      <w:r>
        <w:rPr>
          <w:sz w:val="32"/>
          <w:szCs w:val="32"/>
        </w:rPr>
        <w:t>.doc" rel="alternate" download="724091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官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