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5</w:t>
      </w:r>
      <w:r>
        <w:rPr>
          <w:sz w:val="48"/>
          <w:szCs w:val="48"/>
        </w:rPr>
        <w:t>观完整有限中字木瓜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秘密花园妈妈朋友五部曲深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秘密花园：妈妈朋友五部曲深度解读</w:t>
      </w:r>
      <w:r>
        <w:rPr>
          <w:sz w:val="32"/>
          <w:szCs w:val="32"/>
        </w:rPr>
        <w:t>&lt;/p&gt;&lt;p&gt;&lt;img src="/static-img/VR0d73war4h68sY0wvaIqPobKFg0SRiNVsTdTOTweLYfNxFXJEdnDDFl3uvjNmTK.jpg"&gt;&lt;/p&gt;&lt;p&gt;</w:t>
      </w:r>
      <w:r>
        <w:rPr>
          <w:sz w:val="32"/>
          <w:szCs w:val="32"/>
        </w:rPr>
        <w:t>在生活的日常中，家是我们最温馨、最安全的地方。然而，在某些家庭里，可能存在着一个不为人知的秘密花园——“妈妈的朋友”。这并不是指那些传统意义上的“朋友”，而是一种特殊的情感纽带，它连接着母亲和她的亲密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观完整有限中字木瓜》这部作品，是对这一现象的一次深入探究。它通过真实案例，让我们看到了这些关系背后的复杂性，以及它们如何影响到整个家庭结构。</w:t>
      </w:r>
      <w:r>
        <w:rPr>
          <w:sz w:val="32"/>
          <w:szCs w:val="32"/>
        </w:rPr>
        <w:t>&lt;/p&gt;&lt;p&gt;&lt;img src="/static-img/Oo09DATJtE2K3x8ShV7OsfobKFg0SRiNVsTdTOTweLbtw-3599hGiYibVPmdQ8Dc_q_qPq1gorz9GqPzrxrRflPkByIA78W6qjeO0COXf1CsOIobhTRZatELvSU9vrs-Bg9I2CMawO_HClEc_-BzggMh7_8clxBEMDmRJ-YPh2_taHV0xljBRZ2YiSBjUEqj.jpg"&gt;&lt;/p&gt;&lt;p&gt;</w:t>
      </w:r>
      <w:r>
        <w:rPr>
          <w:sz w:val="32"/>
          <w:szCs w:val="32"/>
        </w:rPr>
        <w:t>首先，我们来谈谈“木瓜”的寓意。在中国文化中，“木瓜”有着丰富的象征意义，它代表着成熟、甜美以及隐喻性的欲望。这正映射了电影中的主人公们所处的情境，他们在寻求情感满足时，不得不面对社会规范和道德伦理之间微妙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从几个具体案例出发进行分析。一位年轻母亲，她在工作之余与同事建立了深厚的情谊，这份友情让她感到被理解，被支持。但当这个关系超越了界限，那么他们就不得不面临选择：继续保持这种关系，无论多么重要，也要牺牲掉个人形象；或者尝试结束这段友情，以维护自己的名誉和家庭声誉？</w:t>
      </w:r>
      <w:r>
        <w:rPr>
          <w:sz w:val="32"/>
          <w:szCs w:val="32"/>
        </w:rPr>
        <w:t>&lt;/p&gt;&lt;p&gt;&lt;img src="/static-img/jzCtQzSO8rYk7iITo8xpofobKFg0SRiNVsTdTOTweLbtw-3599hGiYibVPmdQ8Dc_q_qPq1gorz9GqPzrxrRflPkByIA78W6qjeO0COXf1CsOIobhTRZatELvSU9vrs-Bg9I2CMawO_HClEc_-BzggMh7_8clxBEMDmRJ-YPh2_taHV0xljBRZ2YiSBjUEqj.jpg"&gt;&lt;/p&gt;&lt;p&gt;</w:t>
      </w:r>
      <w:r>
        <w:rPr>
          <w:sz w:val="32"/>
          <w:szCs w:val="32"/>
        </w:rPr>
        <w:t>再者，还有一个故事讲述了一位已婚女性，她发现自己与另一位男性产生了强烈的情感联系。这时候，她必须决定是否勇敢地表达自己的感情，并承担可能出现的问题，还是隐藏起来以避免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且引人深思的情况，我们可以看到每个人的选择都受到独特情况和价值观念的影响。而《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观完整有限中字木瓜》提供了一种窗口，让我们能够更加全面地理解这样一种特殊的人际关系，同时也提醒我们思考这样的行为背后所蕴含的心理动机及社会反应。</w:t>
      </w:r>
      <w:r>
        <w:rPr>
          <w:sz w:val="32"/>
          <w:szCs w:val="32"/>
        </w:rPr>
        <w:t>&lt;/p&gt;&lt;p&gt;&lt;img src="/static-img/vBqkhNtRBXcbX2fsdO2NwPobKFg0SRiNVsTdTOTweLbtw-3599hGiYibVPmdQ8Dc_q_qPq1gorz9GqPzrxrRflPkByIA78W6qjeO0COXf1CsOIobhTRZatELvSU9vrs-Bg9I2CMawO_HClEc_-BzggMh7_8clxBEMDmRJ-YPh2_taHV0xljBRZ2YiSBjUEqj.jpg"&gt;&lt;/p&gt;&lt;p&gt;</w:t>
      </w:r>
      <w:r>
        <w:rPr>
          <w:sz w:val="32"/>
          <w:szCs w:val="32"/>
        </w:rPr>
        <w:t>最后，这部作品还向我们展示了关于亲密关系、爱情与友谊等主题的一个新的视角。它鼓励人们去质疑传统角色分配，去探索更自由、更真诚的人际互动方式。这或许会给我们的生活带来一些新的色彩，使得原本看似简单的人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观完整有限中字木瓜》的发布，为我们的讨论增添了一抹色彩，它启迪我们的思维，同时也触发了对家族价值体系本身的一次反思。</w:t>
      </w:r>
      <w:r>
        <w:rPr>
          <w:sz w:val="32"/>
          <w:szCs w:val="32"/>
        </w:rPr>
        <w:t>&lt;/p&gt;&lt;p&gt;&lt;img src="/static-img/aojH9-ttdCcsO1psw7wD3PobKFg0SRiNVsTdTOTweLbtw-3599hGiYibVPmdQ8Dc_q_qPq1gorz9GqPzrxrRflPkByIA78W6qjeO0COXf1CsOIobhTRZatELvSU9vrs-Bg9I2CMawO_HClEc_-BzggMh7_8clxBEMDmRJ-YPh2_taHV0xljBRZ2YiSBjUEqj.jpg"&gt;&lt;/p&gt;&lt;p&gt;&lt;a href = "/doc/724217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观完整有限中字木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秘密花园妈妈朋友五部曲深度解读</w:t>
      </w:r>
      <w:r>
        <w:rPr>
          <w:sz w:val="32"/>
          <w:szCs w:val="32"/>
        </w:rPr>
        <w:t>.doc" rel="alternate" download="724217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观完整有限中字木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秘密花园妈妈朋友五部曲深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