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爱的力量一个老人与儿女之间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爱的力量：一个老人与儿女之间温馨的故事</w:t>
      </w:r>
      <w:r>
        <w:rPr>
          <w:sz w:val="32"/>
          <w:szCs w:val="32"/>
        </w:rPr>
        <w:t>&lt;/p&gt;&lt;p&gt;&lt;img src="/static-img/Zw2fyFpKnc6TB-HSoAAJqRVT2bwN1-FT_2sDLpC74HgV4-G15gnvpvKIDAOwfeCe.jpg"&gt;&lt;/p&gt;&lt;p&gt;</w:t>
      </w:r>
      <w:r>
        <w:rPr>
          <w:sz w:val="32"/>
          <w:szCs w:val="32"/>
        </w:rPr>
        <w:t>在这个快节奏的世界里，家庭成员间的情感往往被日常繁忙所淹没。然而，在某些特殊时刻，一句爷爷弄得妈妈说不出话来的简单言语，却能唤醒我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在城市中努力工作，以满足现代生活的需要。他们的小孩每天都是由外婆照顾，直到有一天，小孩子突然问起：“爸爸为什么总是那么忙？”面对这种问题，父亲沉默了，因为他不知道如何回答。</w:t>
      </w:r>
      <w:r>
        <w:rPr>
          <w:sz w:val="32"/>
          <w:szCs w:val="32"/>
        </w:rPr>
        <w:t>&lt;/p&gt;&lt;p&gt;&lt;img src="/static-img/xYJMvkuZW1HMG5oR9PDGFRVT2bwN1-FT_2sDLpC74HgmQFZZBgtjW5mHERuQWjZNIcQf0leax88Cwf4HmzkGyPqfxN0FqhD-TFcQ6Ip2tYpjKaBdDria22ZYqrVDLQXk9hZovcIWeHl5YWoDkCgdO0Aa2vSaoh-BApTf3t0L11L0Im-UueXg_-mfDmc9bYc4.jpg"&gt;&lt;/p&gt;&lt;p&gt;</w:t>
      </w:r>
      <w:r>
        <w:rPr>
          <w:sz w:val="32"/>
          <w:szCs w:val="32"/>
        </w:rPr>
        <w:t>就在这时候，他回想起自己的祖父，每当他感到无助或迷茫时，那个老人总会用一句温暖的话来安慰他：“你要知道，无论多么困难的事情，都有办法解决，只要坚持不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父亲决定采取行动。他开始利用周末和假日陪伴家人，与妻子一起教导孩子们关于家庭价值和亲情。在这个过程中，他也学会了更多地倾听他的妻子，用她的眼光看待这个世界。</w:t>
      </w:r>
      <w:r>
        <w:rPr>
          <w:sz w:val="32"/>
          <w:szCs w:val="32"/>
        </w:rPr>
        <w:t>&lt;/p&gt;&lt;p&gt;&lt;img src="/static-img/kadNdpjTU4BSzbrFtfFGsBVT2bwN1-FT_2sDLpC74HgmQFZZBgtjW5mHERuQWjZNIcQf0leax88Cwf4HmzkGyPqfxN0FqhD-TFcQ6Ip2tYpjKaBdDria22ZYqrVDLQXk9hZovcIWeHl5YWoDkCgdO0Aa2vSaoh-BApTf3t0L11L0Im-UueXg_-mfDmc9bYc4.jpg"&gt;&lt;/p&gt;&lt;p&gt;</w:t>
      </w:r>
      <w:r>
        <w:rPr>
          <w:sz w:val="32"/>
          <w:szCs w:val="32"/>
        </w:rPr>
        <w:t>渐渐地，丈夫变得更加关怀备至，不再只是为了生计而活，而是为了一家人的幸福。他开始参与学校活动，与孩子们一起学习，并且经常晚上跟随他们做作业。这一切都让他的妻子非常高兴，她终于找到了说话的机会，说出了她内心深处的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宝贝，我一直很担心，你太过于专注于工作，把我们这些小事情都忽略了。但现在我看到你的改变，我真的很开心。”她泪水涟涟地说着，同时紧紧抱住那位曾经沉默但现在充满爱意的丈夫。</w:t>
      </w:r>
      <w:r>
        <w:rPr>
          <w:sz w:val="32"/>
          <w:szCs w:val="32"/>
        </w:rPr>
        <w:t>&lt;/p&gt;&lt;p&gt;&lt;img src="/static-img/jqmE6HVMdBgSIesiYE23RhVT2bwN1-FT_2sDLpC74HgmQFZZBgtjW5mHERuQWjZNIcQf0leax88Cwf4HmzkGyPqfxN0FqhD-TFcQ6Ip2tYpjKaBdDria22ZYqrVDLQXk9hZovcIWeHl5YWoDkCgdO0Aa2vSaoh-BApTf3t0L11L0Im-UueXg_-mfDmc9bYc4.jpg"&gt;&lt;/p&gt;&lt;p&gt;</w:t>
      </w:r>
      <w:r>
        <w:rPr>
          <w:sz w:val="32"/>
          <w:szCs w:val="32"/>
        </w:rPr>
        <w:t>就这样，“爷爷弄得妈妈说不出话来”的简单故事，让这对夫妇重新发现彼此之间的情感纽带，以及作为父母应该给予孩子什么样的教育。而这份重生的亲情，也成为了他们共同前进的一个动力源泉。</w:t>
      </w:r>
      <w:r>
        <w:rPr>
          <w:sz w:val="32"/>
          <w:szCs w:val="32"/>
        </w:rPr>
        <w:t>&lt;/p&gt;&lt;p&gt;&lt;a href = "/doc/724275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力量一个老人与儿女之间温馨的故事</w:t>
      </w:r>
      <w:r>
        <w:rPr>
          <w:sz w:val="32"/>
          <w:szCs w:val="32"/>
        </w:rPr>
        <w:t>.doc" rel="alternate" download="724275-</w:t>
      </w:r>
      <w:r>
        <w:rPr>
          <w:sz w:val="32"/>
          <w:szCs w:val="32"/>
        </w:rPr>
        <w:t>爷爷弄得妈妈说不出话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力量一个老人与儿女之间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