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中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索中的游戏</w:t>
      </w:r>
      <w:r>
        <w:rPr>
          <w:sz w:val="32"/>
          <w:szCs w:val="32"/>
        </w:rPr>
        <w:t>&lt;/p&gt;&lt;p&gt;&lt;img src="/static-img/Fi6Hq4oK9Dt0M69_I7h5C_bV9HYrDCwweNcdNUgn9r9YuMpuPL8p3OSJovZ1ek30.jpg"&gt;&lt;/p&gt;&lt;p&gt;</w:t>
      </w:r>
      <w:r>
        <w:rPr>
          <w:sz w:val="32"/>
          <w:szCs w:val="32"/>
        </w:rPr>
        <w:t>绳索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两个男人绑着玩，体现了强者的控制与支配。这种行为往往在性欲和权力游戏中扮演关键角色，涉及到对身体、情感以及心理的深度影响。它不仅是对受害者的一种肉体限制，更是一种精神上的压迫，让人感到无助和恐惧。</w:t>
      </w:r>
      <w:r>
        <w:rPr>
          <w:sz w:val="32"/>
          <w:szCs w:val="32"/>
        </w:rPr>
        <w:t>&lt;/p&gt;&lt;p&gt;&lt;img src="/static-img/SExhWbt22ms6EUB3I3ZDZfbV9HYrDCwweNcdNUgn9r_pVfm-Svn0Ygj15mRGpkX3kcP3j8Z9E-YpWhoU4LmIqE3-jCfgoSzsuIeXVau9qbpSj1145ikfwAa1d60cTqxTgZfXJFWzvaGhl1WDX3OCiA.jpg"&gt;&lt;/p&gt;&lt;p&gt;</w:t>
      </w:r>
      <w:r>
        <w:rPr>
          <w:sz w:val="32"/>
          <w:szCs w:val="32"/>
        </w:rPr>
        <w:t>游戏规则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下，两个男人通常会设定一套规则来指导他们如何玩耍，这些规则可能包括时间限制、动作范围甚至是是否可以施加痛楚等。这一切都在潜移默化地塑造一个明晰的社会结构，其中主导者占据高位，而受害者则处于被动接受的地位。</w:t>
      </w:r>
      <w:r>
        <w:rPr>
          <w:sz w:val="32"/>
          <w:szCs w:val="32"/>
        </w:rPr>
        <w:t>&lt;/p&gt;&lt;p&gt;&lt;img src="/static-img/MD4BvgJRUvfVes5MimKW1_bV9HYrDCwweNcdNUgn9r_pVfm-Svn0Ygj15mRGpkX3kcP3j8Z9E-YpWhoU4LmIqE3-jCfgoSzsuIeXVau9qbpSj1145ikfwAa1d60cTqxTgZfXJFWzvaGhl1WDX3OCiA.jpg"&gt;&lt;/p&gt;&lt;p&gt;</w:t>
      </w:r>
      <w:r>
        <w:rPr>
          <w:sz w:val="32"/>
          <w:szCs w:val="32"/>
        </w:rPr>
        <w:t>动态互动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着玩的情境中，不仅存在主从关系，还有互动与反馈。在这个过程中，受害者的反应往往成为了游戏继续进行还是停止的决定因素。如果他们表现出极端的恐慌或抗拒，那么这可能会导致整个活动戛然而止；而如果他们表现出某种程度的放松或者享受，那么这可能会激励参与者进一步探索边界。</w:t>
      </w:r>
      <w:r>
        <w:rPr>
          <w:sz w:val="32"/>
          <w:szCs w:val="32"/>
        </w:rPr>
        <w:t>&lt;/p&gt;&lt;p&gt;&lt;img src="/static-img/D5LVoLYuat2R_YDBeyuHdvbV9HYrDCwweNcdNUgn9r_pVfm-Svn0Ygj15mRGpkX3kcP3j8Z9E-YpWhoU4LmIqE3-jCfgoSzsuIeXVau9qbpSj1145ikfwAa1d60cTqxTgZfXJFWzvaGhl1WDX3OCiA.jpg"&gt;&lt;/p&gt;&lt;p&gt;</w:t>
      </w:r>
      <w:r>
        <w:rPr>
          <w:sz w:val="32"/>
          <w:szCs w:val="32"/>
        </w:rPr>
        <w:t>心理学研究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通过研究这种行为，可以更好地理解人类对于控制和被控制的心理需求，以及这些需求如何影响个人的行为模式。此外，它还提供了关于性别角色、权力结构以及社交互动的一些洞察，为我们提供了一幅复杂的人类心理地图。</w:t>
      </w:r>
      <w:r>
        <w:rPr>
          <w:sz w:val="32"/>
          <w:szCs w:val="32"/>
        </w:rPr>
        <w:t>&lt;/p&gt;&lt;p&gt;&lt;img src="/static-img/ovQgWQKT-cIbfpzeZI58QfbV9HYrDCwweNcdNUgn9r_pVfm-Svn0Ygj15mRGpkX3kcP3j8Z9E-YpWhoU4LmIqE3-jCfgoSzsuIeXVau9qbpSj1145ikfwAa1d60cTqxTgZfXJFWzvaGhl1WDX3OCiA.jpg"&gt;&lt;/p&gt;&lt;p&gt;</w:t>
      </w:r>
      <w:r>
        <w:rPr>
          <w:sz w:val="32"/>
          <w:szCs w:val="32"/>
        </w:rPr>
        <w:t>法律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虽然在一些文化或个人之间被认为是正常甚至愉快的事情，但却引发了法律伦理上严重的问题。许多国家都有相关法律禁止非</w:t>
      </w:r>
      <w:r>
        <w:rPr>
          <w:sz w:val="32"/>
          <w:szCs w:val="32"/>
        </w:rPr>
        <w:t>consensual</w:t>
      </w:r>
      <w:r>
        <w:rPr>
          <w:sz w:val="32"/>
          <w:szCs w:val="32"/>
        </w:rPr>
        <w:t>（非自愿）的性行为，并且将其视为犯罪。而对于那些参与此类活动的人来说，他们需要意识到自己的行动可能带来的后果，并确保所有参与方都是自愿且完全同意的情况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着玩作为一种特殊形式的情感表达，其背后的社会文化背景也非常重要。在某些情况下，它可能代表了一种爱恋之情，在另一些情况下，则可能只是单纯的物质满足。了解这些不同层面的含义，对于我们理解这一现象具有深远意义，并能帮助我们更好地处理这样复杂的情境。</w:t>
      </w:r>
      <w:r>
        <w:rPr>
          <w:sz w:val="32"/>
          <w:szCs w:val="32"/>
        </w:rPr>
        <w:t>&lt;/p&gt;&lt;p&gt;&lt;a href = "/doc/724287-</w:t>
      </w:r>
      <w:r>
        <w:rPr>
          <w:sz w:val="32"/>
          <w:szCs w:val="32"/>
        </w:rPr>
        <w:t>绳索中的游戏</w:t>
      </w:r>
      <w:r>
        <w:rPr>
          <w:sz w:val="32"/>
          <w:szCs w:val="32"/>
        </w:rPr>
        <w:t>.doc" rel="alternate" download="724287-</w:t>
      </w:r>
      <w:r>
        <w:rPr>
          <w:sz w:val="32"/>
          <w:szCs w:val="32"/>
        </w:rPr>
        <w:t>绳索中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