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篮里的故事新四房播播的音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篮里的故事：新四房播播的音乐奇遇</w:t>
      </w:r>
      <w:r>
        <w:rPr>
          <w:sz w:val="32"/>
          <w:szCs w:val="32"/>
        </w:rPr>
        <w:t>&lt;/p&gt;&lt;p&gt;&lt;img src="/static-img/m9xrIdYu_-bYAM7r4XfRzhWaED2hT4Z3pVsCN6RnyXicpYtWVtzId3e8htiitbhg.jpg"&gt;&lt;/p&gt;&lt;p&gt;</w:t>
      </w:r>
      <w:r>
        <w:rPr>
          <w:sz w:val="32"/>
          <w:szCs w:val="32"/>
        </w:rPr>
        <w:t>在这个快节奏、信息爆炸的时代，人们对于生活质量和孩子成长环境的要求越来越高。如何让孩子在童年时期接触到优质的文化内容，这是一个许多家长都在思考的问题。而“新四房播播”作为一个专注于为儿童提供有趣教育内容的平台，它通过创新的方式，让摇篮里的故事不再只是简单的声音，而是充满了知识与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新四房播播”致力于制作高质量的儿童歌曲。这些歌曲不仅旋律悦耳，更重要的是它们蕴含着丰富的情感和深刻的人生哲理。例如，某个关于分享的小诗，通过轻松愉快的旋律传递了小朋友们应该乐于分享、互相帮助的心态。</w:t>
      </w:r>
      <w:r>
        <w:rPr>
          <w:sz w:val="32"/>
          <w:szCs w:val="32"/>
        </w:rPr>
        <w:t>&lt;/p&gt;&lt;p&gt;&lt;img src="/static-img/UAD_BoRxgF1wCswJ_H8XdxWaED2hT4Z3pVsCN6RnyXhAyFtnN6elilUgdlPAT8b4bKH3SSCaEHtxvOfzV_-mcKo2ST1DW_kYxjrW71-YCCSkwOZpusSuUYWfgtQNmM3ZGHKr3Ud6_uGcRLfVkXsRhy7mktbLiSc9uc3_7p9rYAdu7cHAcz_6-9i18Zp4k20TyCxlp2uTioJu9RnijOpUKg.jpg"&gt;&lt;/p&gt;&lt;p&gt;</w:t>
      </w:r>
      <w:r>
        <w:rPr>
          <w:sz w:val="32"/>
          <w:szCs w:val="32"/>
        </w:rPr>
        <w:t>其次，该平台还推出了多种形式的互动游戏。在这些游戏中，孩子们可以通过点击屏幕或者移动小车来参与故事中的角色扮演。这不仅能够提高孩子的手眼协调能力，还能激发他们对故事背景和人物性格的兴趣，使得学习过程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四房播播”的课程设计也非常精细，每一堂课都是针对不同年龄段儿童进行量身定制。比如，对于刚开始上学的小朋友，可以从简单易懂的地方开始讲述历史上的英雄事迹，让他们了解世界的大事；而对于稍大一些的孩子，则会涉及更复杂的情感表达和社会关系问题，如友谊、勇气等。</w:t>
      </w:r>
      <w:r>
        <w:rPr>
          <w:sz w:val="32"/>
          <w:szCs w:val="32"/>
        </w:rPr>
        <w:t>&lt;/p&gt;&lt;p&gt;&lt;img src="/static-img/MfUZXbq4LwBXVvpupsQfHRWaED2hT4Z3pVsCN6RnyXhAyFtnN6elilUgdlPAT8b4bKH3SSCaEHtxvOfzV_-mcKo2ST1DW_kYxjrW71-YCCSkwOZpusSuUYWfgtQNmM3ZGHKr3Ud6_uGcRLfVkXsRhy7mktbLiSc9uc3_7p9rYAdu7cHAcz_6-9i18Zp4k20TyCxlp2uTioJu9RnijOpUKg.jpg"&gt;&lt;/p&gt;&lt;p&gt;</w:t>
      </w:r>
      <w:r>
        <w:rPr>
          <w:sz w:val="32"/>
          <w:szCs w:val="32"/>
        </w:rPr>
        <w:t>有一位名叫李华的小女孩，她每天下午放学后都会听她的妈妈播放“新四房播播”。她特别喜欢那首《星空下的愿望》，这首歌带给她无尽遐想。她开始好奇宇宙的事情，从而引起了对天文学的一些兴趣，最终决定未来要成为一名天体物理学家。这一切都源自一次偶然间听到的一首歌曲，以及之后不断追寻知识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华一样，有很多其他家庭也因为“新四房播报”的努力而受益匪浅。它证明了一件事情，即使是在最温馨安静的地方——摇篮边，也能发生改变人生的奇迹。如果你是想要为你的宝贝准备更多有价值又有趣的事物，那么加入“新四房播报”的大家庭吧，让我们一起见证更多这样的美好瞬间！</w:t>
      </w:r>
      <w:r>
        <w:rPr>
          <w:sz w:val="32"/>
          <w:szCs w:val="32"/>
        </w:rPr>
        <w:t>&lt;/p&gt;&lt;p&gt;&lt;img src="/static-img/9ohhiMI6cGTxlW4zwozxIBWaED2hT4Z3pVsCN6RnyXhAyFtnN6elilUgdlPAT8b4bKH3SSCaEHtxvOfzV_-mcKo2ST1DW_kYxjrW71-YCCSkwOZpusSuUYWfgtQNmM3ZGHKr3Ud6_uGcRLfVkXsRhy7mktbLiSc9uc3_7p9rYAdu7cHAcz_6-9i18Zp4k20TyCxlp2uTioJu9RnijOpUKg.jpg"&gt;&lt;/p&gt;&lt;p&gt;&lt;a href = "/doc/724881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篮里的故事新四房播播的音乐奇遇</w:t>
      </w:r>
      <w:r>
        <w:rPr>
          <w:sz w:val="32"/>
          <w:szCs w:val="32"/>
        </w:rPr>
        <w:t>.doc" rel="alternate" download="724881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篮里的故事新四房播播的音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