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内的缓慢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驾驶</w:t>
      </w:r>
      <w:r>
        <w:rPr>
          <w:sz w:val="32"/>
          <w:szCs w:val="32"/>
        </w:rPr>
        <w:t>&lt;/p&gt;&lt;p&gt;&lt;img src="/static-img/_oLQXpmZ0Kvl6PnHNPXk7gneRbd6JTWVedBE6-Uvygjt-E-mLqnohFUivVt8ftIr.jpg"&gt;&lt;/p&gt;&lt;p&gt;</w:t>
      </w:r>
      <w:r>
        <w:rPr>
          <w:sz w:val="32"/>
          <w:szCs w:val="32"/>
        </w:rPr>
        <w:t>他缓慢而有力的撞着方向盘，眼睛紧盯着前方模糊不清的道路。雨幕如同一层厚重的面纱，将城市的一切都掩盖得无从寻觅。他知道，即使是最精准的导航也无法避免这场突如其来的暴风雨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声与雨滴声交织</w:t>
      </w:r>
      <w:r>
        <w:rPr>
          <w:sz w:val="32"/>
          <w:szCs w:val="32"/>
        </w:rPr>
        <w:t>&lt;/p&gt;&lt;p&gt;&lt;img src="/static-img/nC7btsJgykCcmjSdjGEz_QneRbd6JTWVedBE6-Uvyggx3BHrjvFY8vjY1mRtHCp-VQi-KxMJfKZB8MmjoFhzI_kUacVYl_uOCge9tqDkaMyOco595X2CA2BvybhexKwV.jpg"&gt;&lt;/p&gt;&lt;p&gt;</w:t>
      </w:r>
      <w:r>
        <w:rPr>
          <w:sz w:val="32"/>
          <w:szCs w:val="32"/>
        </w:rPr>
        <w:t>在这种天气下，每一次心跳似乎都能听见，他深吸一口气试图平复自己的情绪。车窗外，雨滴敲打着玻璃，就像是生命中每一个转折点一样，无情地敲响他的大门，让他意识到生活总会给予你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与焦虑交替出现</w:t>
      </w:r>
      <w:r>
        <w:rPr>
          <w:sz w:val="32"/>
          <w:szCs w:val="32"/>
        </w:rPr>
        <w:t>&lt;/p&gt;&lt;p&gt;&lt;img src="/static-img/zMPfDgShB8e7OxioZTy_uwneRbd6JTWVedBE6-Uvyggx3BHrjvFY8vjY1mRtHCp-VQi-KxMJfKZB8MmjoFhzI_kUacVYl_uOCge9tqDkaMyOco595X2CA2BvybhexKwV.png"&gt;&lt;/p&gt;&lt;p&gt;</w:t>
      </w:r>
      <w:r>
        <w:rPr>
          <w:sz w:val="32"/>
          <w:szCs w:val="32"/>
        </w:rPr>
        <w:t>随着时间的推移，他开始思考那些远方的人们，他们是否也在这样的夜晚里迷失自我？他想起了那句“人生就像开车”，虽然不能控制风暴，但可以选择如何应对。他闭上眼睛，深呼吸，一次又一次地告诉自己要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灯在黑暗中闪烁</w:t>
      </w:r>
      <w:r>
        <w:rPr>
          <w:sz w:val="32"/>
          <w:szCs w:val="32"/>
        </w:rPr>
        <w:t>&lt;/p&gt;&lt;p&gt;&lt;img src="/static-img/5zUTXRg1d_sux4aSHNdVXQneRbd6JTWVedBE6-Uvyggx3BHrjvFY8vjY1mRtHCp-VQi-KxMJfKZB8MmjoFhzI_kUacVYl_uOCge9tqDkaMyOco595X2CA2BvybhexKwV.png"&gt;&lt;/p&gt;&lt;p&gt;</w:t>
      </w:r>
      <w:r>
        <w:rPr>
          <w:sz w:val="32"/>
          <w:szCs w:val="32"/>
        </w:rPr>
        <w:t>虽然视线受限，但他的直觉告诉他保持冷静。在这样恶劣的条件下，每一次加速或刹车都是考验，他必须尽可能地减少风险。这一切让他更加专注于驾驶，而不是那些挥之不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安全的小港湾</w:t>
      </w:r>
      <w:r>
        <w:rPr>
          <w:sz w:val="32"/>
          <w:szCs w:val="32"/>
        </w:rPr>
        <w:t>&lt;/p&gt;&lt;p&gt;&lt;img src="/static-img/xyCUb6QeXOnVpL0dSz3hsQneRbd6JTWVedBE6-Uvyggx3BHrjvFY8vjY1mRtHCp-VQi-KxMJfKZB8MmjoFhzI_kUacVYl_uOCge9tqDkaMyOco595X2CA2BvybhexKwV.png"&gt;&lt;/p&gt;&lt;p&gt;</w:t>
      </w:r>
      <w:r>
        <w:rPr>
          <w:sz w:val="32"/>
          <w:szCs w:val="32"/>
        </w:rPr>
        <w:t>在浓雾中，他依稀看到了一道亮光，那是路边的一个小商店。他迅速将车停稳，并打开了引擎熄火信号，同时准备好应对任何可能出现的情况。一旦找到安全的地方，只要能够休息一下，这场恶劣天气也许就不会那么可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晨曦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是残酷的，有时候即便是在最难以预测的情况下，也只能等待黎明破晓的时候才能重新出发。在这漫长而沉默的夜晚里，除了偶尔传来的警报声和微弱的地铁轨道声外，没有其他的声音打扰他们。随着时间流逝，雨势逐渐减弱，最终变成了细细的大滴落水，从窗户缝隙间漏进室内，为这个空间带来了些许湿润和温暖。而那个男人，则在黑暗中静静地等待着新的一天——新的希望、新的机会，以及新的旅程。</w:t>
      </w:r>
      <w:r>
        <w:rPr>
          <w:sz w:val="32"/>
          <w:szCs w:val="32"/>
        </w:rPr>
        <w:t>&lt;/p&gt;&lt;p&gt;&lt;a href = "/doc/725146-</w:t>
      </w:r>
      <w:r>
        <w:rPr>
          <w:sz w:val="32"/>
          <w:szCs w:val="32"/>
        </w:rPr>
        <w:t>在车内的缓慢撞击</w:t>
      </w:r>
      <w:r>
        <w:rPr>
          <w:sz w:val="32"/>
          <w:szCs w:val="32"/>
        </w:rPr>
        <w:t>.doc" rel="alternate" download="725146-</w:t>
      </w:r>
      <w:r>
        <w:rPr>
          <w:sz w:val="32"/>
          <w:szCs w:val="32"/>
        </w:rPr>
        <w:t>在车内的缓慢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