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</w:t>
      </w:r>
      <w:r>
        <w:rPr>
          <w:sz w:val="32"/>
          <w:szCs w:val="32"/>
        </w:rPr>
        <w:t>&lt;/p&gt;&lt;p&gt;&lt;img src="/static-img/A5_dR6EX1PdOzMZUhDMWOd7WCs4MqAiFnxZVXKypwHCriWuFX0VrWtSOK67d3ysy.jpg"&gt;&lt;/p&gt;&lt;p&gt;</w:t>
      </w:r>
      <w:r>
        <w:rPr>
          <w:sz w:val="32"/>
          <w:szCs w:val="32"/>
        </w:rPr>
        <w:t>在这个充满幻想与奇幻元素的世界里，系统宿主的生活充满了挑战与机遇。以下是我们探讨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的地位</w:t>
      </w:r>
      <w:r>
        <w:rPr>
          <w:sz w:val="32"/>
          <w:szCs w:val="32"/>
        </w:rPr>
        <w:t>&lt;/p&gt;&lt;p&gt;&lt;img src="/static-img/mGsWxnyAcQkka9btG3atTd7WCs4MqAiFnxZVXKypwHAdK6J_IhPz5B21cnn9zmhIzwKXjNqn6HhZoi9D2Y_0Bbdi6gEWWVMP36M-eP7DIiN7zMRpUeMej4TRYMhsETUjy4Sx9SDZUY2tn778MARJ2w.jpg"&gt;&lt;/p&gt;&lt;p&gt;</w:t>
      </w:r>
      <w:r>
        <w:rPr>
          <w:sz w:val="32"/>
          <w:szCs w:val="32"/>
        </w:rPr>
        <w:t>系统宿主在这个世界中的地位至关重要，他们不仅拥有强大的战斗能力，还能解锁各种技能和装备，使得他们成为了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体验</w:t>
      </w:r>
      <w:r>
        <w:rPr>
          <w:sz w:val="32"/>
          <w:szCs w:val="32"/>
        </w:rPr>
        <w:t>&lt;/p&gt;&lt;p&gt;&lt;img src="/static-img/V2RGCzMBttI9nlBxuuQBGd7WCs4MqAiFnxZVXKypwHAdK6J_IhPz5B21cnn9zmhIzwKXjNqn6HhZoi9D2Y_0Bbdi6gEWWVMP36M-eP7DIiN7zMRpUeMej4TRYMhsETUjy4Sx9SDZUY2tn778MARJ2w.jpg"&gt;&lt;/p&gt;&lt;p&gt;</w:t>
      </w:r>
      <w:r>
        <w:rPr>
          <w:sz w:val="32"/>
          <w:szCs w:val="32"/>
        </w:rPr>
        <w:t>快穿体验让系统宿主能够快速旅行到不同的世界，每一个新的故事都带来了新的挑战和机会。这使得他们可以不断学习、成长并适应不同的环境。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满的影响</w:t>
      </w:r>
      <w:r>
        <w:rPr>
          <w:sz w:val="32"/>
          <w:szCs w:val="32"/>
        </w:rPr>
        <w:t>&lt;/p&gt;&lt;p&gt;&lt;img src="/static-img/nRPzkNGTgW48Tlf074yhWt7WCs4MqAiFnxZVXKypwHAdK6J_IhPz5B21cnn9zmhIzwKXjNqn6HhZoi9D2Y_0Bbdi6gEWWVMP36M-eP7DIiN7zMRpUeMej4TRYMhsETUjy4Sx9SDZUY2tn778MARJ2w.jpg"&gt;&lt;/p&gt;&lt;p&gt;</w:t>
      </w:r>
      <w:r>
        <w:rPr>
          <w:sz w:val="32"/>
          <w:szCs w:val="32"/>
        </w:rPr>
        <w:t>当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（某种特殊力量）填满时，他们将获得无限可能。在这种情况下，他们可以实现任何愿望，无论是提升自己的实力还是改变现有的世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变迁</w:t>
      </w:r>
      <w:r>
        <w:rPr>
          <w:sz w:val="32"/>
          <w:szCs w:val="32"/>
        </w:rPr>
        <w:t>&lt;/p&gt;&lt;p&gt;&lt;img src="/static-img/69ugggiL3zQoj2DE3MxvNd7WCs4MqAiFnxZVXKypwHAdK6J_IhPz5B21cnn9zmhIzwKXjNqn6HhZoi9D2Y_0Bbdi6gEWWVMP36M-eP7DIiN7zMRpUeMej4TRYMhsETUjy4Sx9SDZUY2tn778MARJ2w.jpg"&gt;&lt;/p&gt;&lt;p&gt;</w:t>
      </w:r>
      <w:r>
        <w:rPr>
          <w:sz w:val="32"/>
          <w:szCs w:val="32"/>
        </w:rPr>
        <w:t>在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之后，系统宿主的日常生活也发生了巨大变化。他们可以自由选择自己的道路，无需担心资源短缺或其他限制，这极大地提高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，不仅改变了他们自身，也影响到了周围的人际关系。一些人因为嫉妒而想要剥夺这份力量，而另一些人则愿意成为助手和朋友，与之共同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对于系统宿主意味着无限可能。随着时间推移，他们有机会创造出更加完美的自己，以及整个世界。不过，这也伴随着对未来责任感和担当力的考量。</w:t>
      </w:r>
      <w:r>
        <w:rPr>
          <w:sz w:val="32"/>
          <w:szCs w:val="32"/>
        </w:rPr>
        <w:t>&lt;/p&gt;&lt;p&gt;&lt;a href = "/doc/72517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</w:t>
      </w:r>
      <w:r>
        <w:rPr>
          <w:sz w:val="32"/>
          <w:szCs w:val="32"/>
        </w:rPr>
        <w:t>.doc" rel="alternate" download="72517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