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室友的生活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宿舍楼里，我的室友有点多。他们总共三个人，比我少一倍。但是，他们如何从这种不利的地位中崛起，这个故事值得我们去探索。</w:t>
      </w:r>
      <w:r>
        <w:rPr>
          <w:sz w:val="32"/>
          <w:szCs w:val="32"/>
        </w:rPr>
        <w:t>&lt;/p&gt;&lt;p&gt;&lt;img src="/static-img/Af8SZxAIHToRMPMs4XCri-lV-b5K-fRiCPXmZEamRfdrxht1S75W7ZpN4MwMn3fh.jpg"&gt;&lt;/p&gt;&lt;p&gt;</w:t>
      </w:r>
      <w:r>
        <w:rPr>
          <w:sz w:val="32"/>
          <w:szCs w:val="32"/>
        </w:rPr>
        <w:t>人数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人数少，但我们的团结和默契却成为了我们的最大优势。我们能够更快地达成共识，更有效地分配任务。这一点被证明了，在一次重要的期末考试中，我们相互之间提供了宝贵的帮助，共同努力，最终都取得了好成绩。</w:t>
      </w:r>
      <w:r>
        <w:rPr>
          <w:sz w:val="32"/>
          <w:szCs w:val="32"/>
        </w:rPr>
        <w:t>&lt;/p&gt;&lt;p&gt;&lt;img src="/static-img/fv4Y-OzKOK3rGEUy4iDXhelV-b5K-fRiCPXmZEamRfdN_own4KEs7LiHl1Wrvam6Uo9deOYpH8AGtXetHE6sU9EMgedivooDw-UKvDQjRqYdK6J_IhPz5B21cnn9zmhI0jjwJRZrPdJnVO_EupnLPg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手不足，我们学会了更加高效地使用资源。在学习上，我们会互相借阅书籍、资料；在日常生活中，则是轮流做饭、清洁宿舍。这不仅节省了成本，还减轻了每个人的负担，使得大家都能有更多时间专注于自己的兴趣爱好。</w:t>
      </w:r>
      <w:r>
        <w:rPr>
          <w:sz w:val="32"/>
          <w:szCs w:val="32"/>
        </w:rPr>
        <w:t>&lt;/p&gt;&lt;p&gt;&lt;img src="/static-img/iyI_fPdiC4uFKHsKQ06ZI-lV-b5K-fRiCPXmZEamRfdN_own4KEs7LiHl1Wrvam6Uo9deOYpH8AGtXetHE6sU9EMgedivooDw-UKvDQjRqYdK6J_IhPz5B21cnn9zmhI0jjwJRZrPdJnVO_EupnLPg.jp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没有退缩，而是通过团队协作来克服挑战。在运动会上，当我因为受伤无法参与比赛时，我的室友们用他们坚强的一臂之力替我完成赛事，为我们赢得了一次冠军。</w:t>
      </w:r>
      <w:r>
        <w:rPr>
          <w:sz w:val="32"/>
          <w:szCs w:val="32"/>
        </w:rPr>
        <w:t>&lt;/p&gt;&lt;p&gt;&lt;img src="/static-img/V4a6iGC69GvKW3ezgwMv0OlV-b5K-fRiCPXmZEamRfdN_own4KEs7LiHl1Wrvam6Uo9deOYpH8AGtXetHE6sU9EMgedivooDw-UKvDQjRqYdK6J_IhPz5B21cnn9zmhI0jjwJRZrPdJnVO_EupnLPg.jpg"&gt;&lt;/p&gt;&lt;p&gt;</w:t>
      </w:r>
      <w:r>
        <w:rPr>
          <w:sz w:val="32"/>
          <w:szCs w:val="32"/>
        </w:rPr>
        <w:t>积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持和谐关系至关重要。我所处的小组成员始终保持开放的心态，不断分享彼此的想法和意见，无论是在解决问题还是在庆祝成功时，都能及时交流，让我们的关系更加紧密。</w:t>
      </w:r>
      <w:r>
        <w:rPr>
          <w:sz w:val="32"/>
          <w:szCs w:val="32"/>
        </w:rPr>
        <w:t>&lt;/p&gt;&lt;p&gt;&lt;img src="/static-img/GOXR3Na0dB1SSi4bBN1oYOlV-b5K-fRiCPXmZEamRfdN_own4KEs7LiHl1Wrvam6Uo9deOYpH8AGtXetHE6sU9EMgedivooDw-UKvDQjRqYdK6J_IhPz5B21cnn9zmhI0jjwJRZrPdJnVO_EupnLPg.jpeg"&gt;&lt;/p&gt;&lt;p&gt;</w:t>
      </w:r>
      <w:r>
        <w:rPr>
          <w:sz w:val="32"/>
          <w:szCs w:val="32"/>
        </w:rPr>
        <w:t>灵活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适应不断变化的情况。比如，一次突发的事故导致宿舍电路损坏，我所在的小组迅速组织起来，用备用的工具修复设备，使得住户们免受影响，并且还顺利完成了一场即将举行的大型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足够的人手反而激发出了创新思维。当需要整理大批量文件时，我所在的小组采用了一种新的工作方法，将文件按照主题分类，然后分工合作进行归档，这样既提高效率，又避免重复工作，确保所有文件都得到妥善处理。</w:t>
      </w:r>
      <w:r>
        <w:rPr>
          <w:sz w:val="32"/>
          <w:szCs w:val="32"/>
        </w:rPr>
        <w:t>&lt;/p&gt;&lt;p&gt;&lt;a href = "/doc/725215-</w:t>
      </w:r>
      <w:r>
        <w:rPr>
          <w:sz w:val="32"/>
          <w:szCs w:val="32"/>
        </w:rPr>
        <w:t>多室友的生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725215-</w:t>
      </w:r>
      <w:r>
        <w:rPr>
          <w:sz w:val="32"/>
          <w:szCs w:val="32"/>
        </w:rPr>
        <w:t>多室友的生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