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貌的价值超越外表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貌的价值：超越外表的深层意义</w:t>
      </w:r>
      <w:r>
        <w:rPr>
          <w:sz w:val="32"/>
          <w:szCs w:val="32"/>
        </w:rPr>
        <w:t>&lt;/p&gt;&lt;p&gt;&lt;img src="/static-img/d9Mbvr1rBDe5FUA6fKnLvgy8U6Y03uuOQ7IrLZ8EcXyn2jJCYsuuYNZQ-qaJucss.jpg"&gt;&lt;/p&gt;&lt;p&gt;</w:t>
      </w:r>
      <w:r>
        <w:rPr>
          <w:sz w:val="32"/>
          <w:szCs w:val="32"/>
        </w:rPr>
        <w:t>在这个物欲横流、竞争激烈的社会中，美貌似乎成了一种不可或缺的资本。人们不懈地追求完美的外观，以此来提升自己的吸引力和社会地位。但是，我们是否曾经停下来思考过，这份被广泛追捧的“美”到底有何用处？</w:t>
      </w:r>
      <w:r>
        <w:rPr>
          <w:sz w:val="32"/>
          <w:szCs w:val="32"/>
        </w:rPr>
        <w:t>&lt;/p&gt;&lt;p&gt;</w:t>
      </w:r>
      <w:r>
        <w:rPr>
          <w:sz w:val="32"/>
          <w:szCs w:val="32"/>
        </w:rPr>
        <w:t>社会认同与身份标签</w:t>
      </w:r>
      <w:r>
        <w:rPr>
          <w:sz w:val="32"/>
          <w:szCs w:val="32"/>
        </w:rPr>
        <w:t>&lt;/p&gt;&lt;p&gt;&lt;img src="/static-img/k1mYy3l35OapgYG9yFI7sQy8U6Y03uuOQ7IrLZ8EcXxlANyJIsR9WUSUVaqjJMxnFoZrcqxN_WwEe_hu53g7vfSKH77jk0t1HQkeWY0vw76q3R4joO3flN_-nntxFQQp.jpg"&gt;&lt;/p&gt;&lt;p&gt;</w:t>
      </w:r>
      <w:r>
        <w:rPr>
          <w:sz w:val="32"/>
          <w:szCs w:val="32"/>
        </w:rPr>
        <w:t>我要这美貌有何用？它无疑成为了一种强大的社交工具。在人际互动中，一个人的外表往往能够迅速获得他人的注意，并为其创造出一道光环。这种视觉上的认可可以直接影响个体在群体中的位置，从而形成一种内心深处渴望被接纳和理解的心理需求。</w:t>
      </w:r>
      <w:r>
        <w:rPr>
          <w:sz w:val="32"/>
          <w:szCs w:val="32"/>
        </w:rPr>
        <w:t>&lt;/p&gt;&lt;p&gt;</w:t>
      </w:r>
      <w:r>
        <w:rPr>
          <w:sz w:val="32"/>
          <w:szCs w:val="32"/>
        </w:rPr>
        <w:t>情感联结与亲密关系</w:t>
      </w:r>
      <w:r>
        <w:rPr>
          <w:sz w:val="32"/>
          <w:szCs w:val="32"/>
        </w:rPr>
        <w:t>&lt;/p&gt;&lt;p&gt;&lt;img src="/static-img/5OCM-1Fkyi3CeeMzp2ZNcAy8U6Y03uuOQ7IrLZ8EcXxlANyJIsR9WUSUVaqjJMxnFoZrcqxN_WwEe_hu53g7vfSKH77jk0t1HQkeWY0vw76q3R4joO3flN_-nntxFQQp.jpg"&gt;&lt;/p&gt;&lt;p&gt;</w:t>
      </w:r>
      <w:r>
        <w:rPr>
          <w:sz w:val="32"/>
          <w:szCs w:val="32"/>
        </w:rPr>
        <w:t>研究表明，人们对那些拥有高颜值的人倾向于产生更快的情感联结。这使得那些看起来更加迷人的个体在建立情感联系时可能会占据优势。不过，这并不意味着只有漂亮的人才能构建稳固的情感基础，而是展示了外观如何作为一种心理预期所起到的作用。</w:t>
      </w:r>
      <w:r>
        <w:rPr>
          <w:sz w:val="32"/>
          <w:szCs w:val="32"/>
        </w:rPr>
        <w:t>&lt;/p&gt;&lt;p&gt;</w:t>
      </w:r>
      <w:r>
        <w:rPr>
          <w:sz w:val="32"/>
          <w:szCs w:val="32"/>
        </w:rPr>
        <w:t>职业发展与个人品牌</w:t>
      </w:r>
      <w:r>
        <w:rPr>
          <w:sz w:val="32"/>
          <w:szCs w:val="32"/>
        </w:rPr>
        <w:t>&lt;/p&gt;&lt;p&gt;&lt;img src="/static-img/eWpgYmvuqBwtK-EKeQeMXgy8U6Y03uuOQ7IrLZ8EcXxlANyJIsR9WUSUVaqjJMxnFoZrcqxN_WwEe_hu53g7vfSKH77jk0t1HQkeWY0vw76q3R4joO3flN_-nntxFQQp.jpg"&gt;&lt;/p&gt;&lt;p&gt;</w:t>
      </w:r>
      <w:r>
        <w:rPr>
          <w:sz w:val="32"/>
          <w:szCs w:val="32"/>
        </w:rPr>
        <w:t>对于一些职业领域，如模特、演员、媒体主播等，面容之美几乎成为了进入行业的大门钥匙。而即便是在其他行业，只要个人形象良好，它也能帮助他们更好地塑造自我形象，为自己树立积极的人设，从而促进事业发展。</w:t>
      </w:r>
      <w:r>
        <w:rPr>
          <w:sz w:val="32"/>
          <w:szCs w:val="32"/>
        </w:rPr>
        <w:t>&lt;/p&gt;&lt;p&gt;</w:t>
      </w:r>
      <w:r>
        <w:rPr>
          <w:sz w:val="32"/>
          <w:szCs w:val="32"/>
        </w:rPr>
        <w:t>心理健康与自我价值</w:t>
      </w:r>
      <w:r>
        <w:rPr>
          <w:sz w:val="32"/>
          <w:szCs w:val="32"/>
        </w:rPr>
        <w:t>&lt;/p&gt;&lt;p&gt;&lt;img src="/static-img/x-xJzC9d-qKxQA-8XJabAgy8U6Y03uuOQ7IrLZ8EcXxlANyJIsR9WUSUVaqjJMxnFoZrcqxN_WwEe_hu53g7vfSKH77jk0t1HQkeWY0vw76q3R4joO3flN_-nntxFQQp.jpg"&gt;&lt;/p&gt;&lt;p&gt;</w:t>
      </w:r>
      <w:r>
        <w:rPr>
          <w:sz w:val="32"/>
          <w:szCs w:val="32"/>
        </w:rPr>
        <w:t>长期以来，对自身外貌评价过分，有时候会导致心理问题如焦虑、抑郁等出现。然而，当一个人认识到自己的内在价值和潜力，并将注意力从外部评价转移到内心世界时，他或她就开始走上恢复自我的道路。因此，我要这美貌有何用？它反映的是我们对自己身价的一种误判。</w:t>
      </w:r>
      <w:r>
        <w:rPr>
          <w:sz w:val="32"/>
          <w:szCs w:val="32"/>
        </w:rPr>
        <w:t>&lt;/p&gt;&lt;p&gt;</w:t>
      </w:r>
      <w:r>
        <w:rPr>
          <w:sz w:val="32"/>
          <w:szCs w:val="32"/>
        </w:rPr>
        <w:t>文化审美传承与创新</w:t>
      </w:r>
      <w:r>
        <w:rPr>
          <w:sz w:val="32"/>
          <w:szCs w:val="32"/>
        </w:rPr>
        <w:t>&lt;/p&gt;&lt;p&gt;</w:t>
      </w:r>
      <w:r>
        <w:rPr>
          <w:sz w:val="32"/>
          <w:szCs w:val="32"/>
        </w:rPr>
        <w:t>艺术作品中的女性形象，无论是古代雕塑还是现代电影，都展现了人类对于“女神”形象的崇拜。在这些文化遗产中，不仅反映了当时社会对女性标准的一般接受，而且也是审美传统的一部分，它们启发着后世艺术家探索新风格、新主题。</w:t>
      </w:r>
      <w:r>
        <w:rPr>
          <w:sz w:val="32"/>
          <w:szCs w:val="32"/>
        </w:rPr>
        <w:t>&lt;/p&gt;&lt;p&gt;</w:t>
      </w:r>
      <w:r>
        <w:rPr>
          <w:sz w:val="32"/>
          <w:szCs w:val="32"/>
        </w:rPr>
        <w:t>生活态度调整与平衡</w:t>
      </w:r>
      <w:r>
        <w:rPr>
          <w:sz w:val="32"/>
          <w:szCs w:val="32"/>
        </w:rPr>
        <w:t>&lt;/p&gt;&lt;p&gt;</w:t>
      </w:r>
      <w:r>
        <w:rPr>
          <w:sz w:val="32"/>
          <w:szCs w:val="32"/>
        </w:rPr>
        <w:t>最后，我要这美貌有何用？它提醒我们保持生活态度上的平衡。不必完全沉溺于物质财富或身体魅力的追求，而应该更多关注精神层面的成长，比如智慧、善良和勇气。这才是真正让人感到满足和幸福的手段。</w:t>
      </w:r>
      <w:r>
        <w:rPr>
          <w:sz w:val="32"/>
          <w:szCs w:val="32"/>
        </w:rPr>
        <w:t>&lt;/p&gt;&lt;p&gt;&lt;a href = "/doc/725217-</w:t>
      </w:r>
      <w:r>
        <w:rPr>
          <w:sz w:val="32"/>
          <w:szCs w:val="32"/>
        </w:rPr>
        <w:t>美貌的价值超越外表的深层意义</w:t>
      </w:r>
      <w:r>
        <w:rPr>
          <w:sz w:val="32"/>
          <w:szCs w:val="32"/>
        </w:rPr>
        <w:t>.doc" rel="alternate" download="725217-</w:t>
      </w:r>
      <w:r>
        <w:rPr>
          <w:sz w:val="32"/>
          <w:szCs w:val="32"/>
        </w:rPr>
        <w:t>美貌的价值超越外表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