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车轮下的奇妙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人们聚集在市中心的一个广场上，那里有一个独特的装置——一辆装饰华丽的卡车。这个装置看起来像是一台普通的大型吸尘器，但实际上，它是专为展示“往下边塞水果后吸出来车”的奇观而设计。</w:t>
      </w:r>
      <w:r>
        <w:rPr>
          <w:sz w:val="32"/>
          <w:szCs w:val="32"/>
        </w:rPr>
        <w:t>&lt;/p&gt;&lt;p&gt;&lt;img src="/static-img/rlBanZxmWFjj5na8TanEwGa6Xws0a25kuuqIsRfOkVMMRCXyaJFv3Tq_b7ve0STM.jpg"&gt;&lt;/p&gt;&lt;p&gt;</w:t>
      </w:r>
      <w:r>
        <w:rPr>
          <w:sz w:val="32"/>
          <w:szCs w:val="32"/>
        </w:rPr>
        <w:t>首先，人们被巨大的吸引力所吸引，这辆卡车不仅仅是一个交通工具，它还拥有着令人惊叹的功能。它可以将各种水果如苹果、香蕉和橙子等放入其内部，然后通过高科技设备快速处理并提取出这些水果。这一切似乎是在进行一些科学实验，但是当你看到人们兴奋地观看这一过程时，你会意识到这背后隐藏着更深层次的意义。</w:t>
      </w:r>
      <w:r>
        <w:rPr>
          <w:sz w:val="32"/>
          <w:szCs w:val="32"/>
        </w:rPr>
        <w:t>&lt;/p&gt;&lt;p&gt;</w:t>
      </w:r>
      <w:r>
        <w:rPr>
          <w:sz w:val="32"/>
          <w:szCs w:val="32"/>
        </w:rPr>
        <w:t>其次，这个装置不仅能够展示技术上的创新，还能传递环保信息。随着环境保护意识日益增强，人们开始寻找减少浪费和节约资源的方法。而这款特殊的卡车正好满足了这一需求，不但能有效利用资源，还能教育公众如何正确处理食物残渣，从而促进绿色生活方式。</w:t>
      </w:r>
      <w:r>
        <w:rPr>
          <w:sz w:val="32"/>
          <w:szCs w:val="32"/>
        </w:rPr>
        <w:t>&lt;/p&gt;&lt;p&gt;&lt;img src="/static-img/EgsK2I34Bn6UWpT3Rx3e4Wa6Xws0a25kuuqIsRfOkVNmul8LNGtuZLrqiLEXzpFTmK8FLKxw1zo3ZIQvc2oTR5EYZyrn9fvUe8lwR0lHDrfm3ooMeG6CTE0DSF6CtqaHvxBKanybDVOJxTrfJLX7qw.jpg"&gt;&lt;/p&gt;&lt;p&gt;</w:t>
      </w:r>
      <w:r>
        <w:rPr>
          <w:sz w:val="32"/>
          <w:szCs w:val="32"/>
        </w:rPr>
        <w:t>再者，这个装置也成为了旅游景点之一。在这个充满活力的城市中，没有什么比亲眼见证这种创意工程更加让人难忘。此外，每当有一群孩子围坐在周围，他们兴奋地问问题并尝试模仿这个过程，也让这个地方变得更加欢乐和生动。</w:t>
      </w:r>
      <w:r>
        <w:rPr>
          <w:sz w:val="32"/>
          <w:szCs w:val="32"/>
        </w:rPr>
        <w:t>&lt;/p&gt;&lt;p&gt;</w:t>
      </w:r>
      <w:r>
        <w:rPr>
          <w:sz w:val="32"/>
          <w:szCs w:val="32"/>
        </w:rPr>
        <w:t>此外，尽管这样的技术可能需要大量资金来研发，但从长远来看，其经济效益也是可观察到的。当商家或企业使用这样一种设备进行市场推广或者作为宣传活动的一部分时，可以大大增加品牌曝光率，同时也能够提高顾客参与度，使得整个营销策略更加成功。</w:t>
      </w:r>
      <w:r>
        <w:rPr>
          <w:sz w:val="32"/>
          <w:szCs w:val="32"/>
        </w:rPr>
        <w:t>&lt;/p&gt;&lt;p&gt;&lt;img src="/static-img/eeG0OPnIbS48P13War9ZoWa6Xws0a25kuuqIsRfOkVNmul8LNGtuZLrqiLEXzpFTmK8FLKxw1zo3ZIQvc2oTR5EYZyrn9fvUe8lwR0lHDrfm3ooMeG6CTE0DSF6CtqaHvxBKanybDVOJxTrfJLX7qw.jpg"&gt;&lt;/p&gt;&lt;p&gt;</w:t>
      </w:r>
      <w:r>
        <w:rPr>
          <w:sz w:val="32"/>
          <w:szCs w:val="32"/>
        </w:rPr>
        <w:t>最后，由于这种新颖无比且具有教育意义的展示手段，对于那些对科技感兴趣的人来说，无疑是个极好的学习机会。在这里，他们可以直接了解到科学原理，以及如何将理论应用到现实生活中去。这不仅提升了他们对于自然界和人类智慧之美的一种认识，也激发了他们追求知识探索的心灵火花。</w:t>
      </w:r>
      <w:r>
        <w:rPr>
          <w:sz w:val="32"/>
          <w:szCs w:val="32"/>
        </w:rPr>
        <w:t>&lt;/p&gt;&lt;p&gt;</w:t>
      </w:r>
      <w:r>
        <w:rPr>
          <w:sz w:val="32"/>
          <w:szCs w:val="32"/>
        </w:rPr>
        <w:t>总之，“往下边塞水果后吸出来车”并不只是一个简单的手法，而是融合了科技、环保、娱乐与教育多重元素的一种创新的体验形式，它不但给予我们视觉上的震撼，更重要的是它带来了思考，让我们重新审视我们的生活方式，并寻求更优雅、高效且负责任的地球居民形态。</w:t>
      </w:r>
      <w:r>
        <w:rPr>
          <w:sz w:val="32"/>
          <w:szCs w:val="32"/>
        </w:rPr>
        <w:t>&lt;/p&gt;&lt;p&gt;&lt;img src="/static-img/iTlOVJa-nwqr-wHsBsN9bma6Xws0a25kuuqIsRfOkVNmul8LNGtuZLrqiLEXzpFTmK8FLKxw1zo3ZIQvc2oTR5EYZyrn9fvUe8lwR0lHDrfm3ooMeG6CTE0DSF6CtqaHvxBKanybDVOJxTrfJLX7qw.jpg"&gt;&lt;/p&gt;&lt;p&gt;&lt;a href = "/doc/725233-</w:t>
      </w:r>
      <w:r>
        <w:rPr>
          <w:sz w:val="32"/>
          <w:szCs w:val="32"/>
        </w:rPr>
        <w:t>水果车轮下的奇妙吸引力</w:t>
      </w:r>
      <w:r>
        <w:rPr>
          <w:sz w:val="32"/>
          <w:szCs w:val="32"/>
        </w:rPr>
        <w:t>.doc" rel="alternate" download="725233-</w:t>
      </w:r>
      <w:r>
        <w:rPr>
          <w:sz w:val="32"/>
          <w:szCs w:val="32"/>
        </w:rPr>
        <w:t>水果车轮下的奇妙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