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的阿司匹林解锁无限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之名，隐喻着治愈与释放</w:t>
      </w:r>
      <w:r>
        <w:rPr>
          <w:sz w:val="32"/>
          <w:szCs w:val="32"/>
        </w:rPr>
        <w:t>&lt;/p&gt;&lt;p&gt;&lt;img src="/static-img/lH0b7xNJ2ddyYFLCKH3gyTpQkgAZcjVsB0v9LdH-gyDF1CQM9sZlkry9GE4BFQ8Z.png"&gt;&lt;/p&gt;&lt;p&gt;</w:t>
      </w:r>
      <w:r>
        <w:rPr>
          <w:sz w:val="32"/>
          <w:szCs w:val="32"/>
        </w:rPr>
        <w:t>着迷于阿司匹林免费阅读的力量，它不仅能让我们在繁忙的生活中找到片刻的宁静，更是打开了通往知识海洋的大门。通过这一平台，我们可以随心所欲地探索各种书籍，无论是小说、科幻还是哲学，每一本都等待着我们的发现。</w:t>
      </w:r>
      <w:r>
        <w:rPr>
          <w:sz w:val="32"/>
          <w:szCs w:val="32"/>
        </w:rPr>
        <w:t>&lt;/p&gt;&lt;p&gt;</w:t>
      </w:r>
      <w:r>
        <w:rPr>
          <w:sz w:val="32"/>
          <w:szCs w:val="32"/>
        </w:rPr>
        <w:t>无需付费，只为更多的人拥有阅读权利</w:t>
      </w:r>
      <w:r>
        <w:rPr>
          <w:sz w:val="32"/>
          <w:szCs w:val="32"/>
        </w:rPr>
        <w:t>&lt;/p&gt;&lt;p&gt;&lt;img src="/static-img/i82trx3Q51ZG1rAqjGsdrzpQkgAZcjVsB0v9LdH-gyBGagdPRZoJy7dFn3U3FjHojdTSVf4upRJF2-WlS9W0_XNLDAKhZo-47-XoWZAvU5Gr9n1D6XJYQx53u-xGUenmSqE_aKWeJhszuv9-y8YEPqowTPlYcQO3nw1ePZyZcf8.png"&gt;&lt;/p&gt;&lt;p&gt;</w:t>
      </w:r>
      <w:r>
        <w:rPr>
          <w:sz w:val="32"/>
          <w:szCs w:val="32"/>
        </w:rPr>
        <w:t>在信息爆炸时代，很多人因为经济限制而错过了珍贵的学习机会。然而，阿司匹林免费阅读改变了这一局面。它提供了一扇窗，让每个人都能自由地走进知识殿堂，不受金钱束缚，为那些渴望提升自我、追求终身学习的人提供了可能。</w:t>
      </w:r>
      <w:r>
        <w:rPr>
          <w:sz w:val="32"/>
          <w:szCs w:val="32"/>
        </w:rPr>
        <w:t>&lt;/p&gt;&lt;p&gt;</w:t>
      </w:r>
      <w:r>
        <w:rPr>
          <w:sz w:val="32"/>
          <w:szCs w:val="32"/>
        </w:rPr>
        <w:t>阅读不再是一种奢侈，而是一种选择</w:t>
      </w:r>
      <w:r>
        <w:rPr>
          <w:sz w:val="32"/>
          <w:szCs w:val="32"/>
        </w:rPr>
        <w:t>&lt;/p&gt;&lt;p&gt;&lt;img src="/static-img/40F4BNAoDg-oQL91YvFmyzpQkgAZcjVsB0v9LdH-gyBGagdPRZoJy7dFn3U3FjHojdTSVf4upRJF2-WlS9W0_XNLDAKhZo-47-XoWZAvU5Gr9n1D6XJYQx53u-xGUenmSqE_aKWeJhszuv9-y8YEPqowTPlYcQO3nw1ePZyZcf8.png"&gt;&lt;/p&gt;&lt;p&gt;</w:t>
      </w:r>
      <w:r>
        <w:rPr>
          <w:sz w:val="32"/>
          <w:szCs w:val="32"/>
        </w:rPr>
        <w:t>以前，我们只能梦想着有一天能够翻阅到自己一直想要读但价格昂贵的书籍。但现在，这些梦想变成了现实。无论你是在寻找文学作品还是专业资料，都可以在这里找到合适的资源。这不仅丰富了我们的文化生活，也促进了思想交流和观念更新。</w:t>
      </w:r>
      <w:r>
        <w:rPr>
          <w:sz w:val="32"/>
          <w:szCs w:val="32"/>
        </w:rPr>
        <w:t>&lt;/p&gt;&lt;p&gt;</w:t>
      </w:r>
      <w:r>
        <w:rPr>
          <w:sz w:val="32"/>
          <w:szCs w:val="32"/>
        </w:rPr>
        <w:t>免费并不代表质量，反映的是开放精神</w:t>
      </w:r>
      <w:r>
        <w:rPr>
          <w:sz w:val="32"/>
          <w:szCs w:val="32"/>
        </w:rPr>
        <w:t>&lt;/p&gt;&lt;p&gt;&lt;img src="/static-img/83zwYzsq4gOtNU3qRBBETDpQkgAZcjVsB0v9LdH-gyBGagdPRZoJy7dFn3U3FjHojdTSVf4upRJF2-WlS9W0_XNLDAKhZo-47-XoWZAvU5Gr9n1D6XJYQx53u-xGUenmSqE_aKWeJhszuv9-y8YEPqowTPlYcQO3nw1ePZyZcf8.jpeg"&gt;&lt;/p&gt;&lt;p&gt;</w:t>
      </w:r>
      <w:r>
        <w:rPr>
          <w:sz w:val="32"/>
          <w:szCs w:val="32"/>
        </w:rPr>
        <w:t>传统上人们认为高质量内容必须付费，但阿司匹林免费阅读打破了这种偏见。在这里，你会发现许多优秀作者和作品，他们愿意将自己的智慧分享给更广泛的人群。这不是出于慈善，而是体现了一种对知识共享和社会进步的信仰。</w:t>
      </w:r>
      <w:r>
        <w:rPr>
          <w:sz w:val="32"/>
          <w:szCs w:val="32"/>
        </w:rPr>
        <w:t>&lt;/p&gt;&lt;p&gt;</w:t>
      </w:r>
      <w:r>
        <w:rPr>
          <w:sz w:val="32"/>
          <w:szCs w:val="32"/>
        </w:rPr>
        <w:t>阅读环境从此更加便捷多样化</w:t>
      </w:r>
      <w:r>
        <w:rPr>
          <w:sz w:val="32"/>
          <w:szCs w:val="32"/>
        </w:rPr>
        <w:t>&lt;/p&gt;&lt;p&gt;&lt;img src="/static-img/6ditLZ6gmVycPgEnqnCo9DpQkgAZcjVsB0v9LdH-gyBGagdPRZoJy7dFn3U3FjHojdTSVf4upRJF2-WlS9W0_XNLDAKhZo-47-XoWZAvU5Gr9n1D6XJYQx53u-xGUenmSqE_aKWeJhszuv9-y8YEPqowTPlYcQO3nw1ePZyZcf8.jpeg"&gt;&lt;/p&gt;&lt;p&gt;</w:t>
      </w:r>
      <w:r>
        <w:rPr>
          <w:sz w:val="32"/>
          <w:szCs w:val="32"/>
        </w:rPr>
        <w:t>随着技术发展，一款应用程序或网站就能让我们轻松访问数以千计的手册、教程甚至电子杂志。不必担心设备限制，因为这些内容通常都是跨平台兼容，可以在手机、平板电脑或笔记本上轻松浏览。此外，还有专为不同需求设计的小组讨论区，使得互动性也得到了极大的提升。</w:t>
      </w:r>
      <w:r>
        <w:rPr>
          <w:sz w:val="32"/>
          <w:szCs w:val="32"/>
        </w:rPr>
        <w:t>&lt;/p&gt;&lt;p&gt;</w:t>
      </w:r>
      <w:r>
        <w:rPr>
          <w:sz w:val="32"/>
          <w:szCs w:val="32"/>
        </w:rPr>
        <w:t>一个小小行动引发巨大变化</w:t>
      </w:r>
      <w:r>
        <w:rPr>
          <w:sz w:val="32"/>
          <w:szCs w:val="32"/>
        </w:rPr>
        <w:t>&lt;/p&gt;&lt;p&gt;</w:t>
      </w:r>
      <w:r>
        <w:rPr>
          <w:sz w:val="32"/>
          <w:szCs w:val="32"/>
        </w:rPr>
        <w:t>正如一粒微小但有效的地球保护剂——环保行动——带来全球性的影响一样，当越来越多的人加入到这场免费阅读运动中时，其影响力不可估量。一旦形成习惯，即使回到需要支付服务的情况下，对价值和成本意识也会有所不同，从而推动整个社会向更健康、更公平方向发展。</w:t>
      </w:r>
      <w:r>
        <w:rPr>
          <w:sz w:val="32"/>
          <w:szCs w:val="32"/>
        </w:rPr>
        <w:t>&lt;/p&gt;&lt;p&gt;&lt;a href = "/doc/725317-</w:t>
      </w:r>
      <w:r>
        <w:rPr>
          <w:sz w:val="32"/>
          <w:szCs w:val="32"/>
        </w:rPr>
        <w:t>免费阅读的阿司匹林解锁无限文字世界</w:t>
      </w:r>
      <w:r>
        <w:rPr>
          <w:sz w:val="32"/>
          <w:szCs w:val="32"/>
        </w:rPr>
        <w:t>.doc" rel="alternate" download="725317-</w:t>
      </w:r>
      <w:r>
        <w:rPr>
          <w:sz w:val="32"/>
          <w:szCs w:val="32"/>
        </w:rPr>
        <w:t>免费阅读的阿司匹林解锁无限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