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剧中，婚礼不仅仅是两个人之间的结合，更是家庭、朋友和社会的一次大型庆典。以下六个方面展开讨论了婚礼在韩剧中的重要性与表现。</w:t>
      </w:r>
      <w:r>
        <w:rPr>
          <w:sz w:val="32"/>
          <w:szCs w:val="32"/>
        </w:rPr>
        <w:t>&lt;/p&gt;&lt;p&gt;&lt;img src="/static-img/oeRflOYrVXNGq6EzcqHFd4EwZkr5fbl2SUIfYqxwURdLIOshDRRQ1rMEGQUs_8Ci.jpg"&gt;&lt;/p&gt;&lt;p&gt;</w:t>
      </w:r>
      <w:r>
        <w:rPr>
          <w:sz w:val="32"/>
          <w:szCs w:val="32"/>
        </w:rPr>
        <w:t>传统与现代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剧中的婚礼往往体现出一种独特的文化风格，即传统与现代的巧妙融合。在《梦想高地》的结局里，我们看到主角们按照传统方式举行了简朴而庄重的大型婚礼仪式，而同时，也融入了一些现代元素，如音乐和服装设计，这样的安排既保留了历史遗产，又符合当代人的审美需求。</w:t>
      </w:r>
      <w:r>
        <w:rPr>
          <w:sz w:val="32"/>
          <w:szCs w:val="32"/>
        </w:rPr>
        <w:t>&lt;/p&gt;&lt;p&gt;&lt;img src="/static-img/q2CgoC3E-mJe7reJWPe4eoEwZkr5fbl2SUIfYqxwURexgihn5jLoVox7OHI3KR7wrVYZQ2iRe5esMsw0FwuayQ1IyGpFXiUoWz1-hjl1TNTkEeHErS5BAE5LWb_mt3OEgZfXJFWzvaGhl1WDX3OCiA.jpg"&gt;&lt;/p&gt;&lt;p&gt;</w:t>
      </w:r>
      <w:r>
        <w:rPr>
          <w:sz w:val="32"/>
          <w:szCs w:val="32"/>
        </w:rPr>
        <w:t>家庭观念的强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韩剧中，家族关系被赋予极为重要的地位。如《我的爱情》中的场景之一，一家人齐聚一堂，为即将步入</w:t>
      </w:r>
      <w:r>
        <w:rPr>
          <w:sz w:val="32"/>
          <w:szCs w:val="32"/>
        </w:rPr>
        <w:t>married life</w:t>
      </w:r>
      <w:r>
        <w:rPr>
          <w:sz w:val="32"/>
          <w:szCs w:val="32"/>
        </w:rPr>
        <w:t>的小伙伴们祝福。这反映出东亚文化对家庭成员间相互支持和集体责任感的强调，同时也展示了父母对子女选择伴侣权威性的接受程度。</w:t>
      </w:r>
      <w:r>
        <w:rPr>
          <w:sz w:val="32"/>
          <w:szCs w:val="32"/>
        </w:rPr>
        <w:t>&lt;/p&gt;&lt;p&gt;&lt;img src="/static-img/VHvIznTf6UsdujIFPDuPqYEwZkr5fbl2SUIfYqxwURexgihn5jLoVox7OHI3KR7wrVYZQ2iRe5esMsw0FwuayQ1IyGpFXiUoWz1-hjl1TNTkEeHErS5BAE5LWb_mt3OEgZfXJFWzvaGhl1WDX3OCiA.jpg"&gt;&lt;/p&gt;&lt;p&gt;</w:t>
      </w:r>
      <w:r>
        <w:rPr>
          <w:sz w:val="32"/>
          <w:szCs w:val="32"/>
        </w:rPr>
        <w:t>社会阶层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对于一个角色或故事来说至关重要。比如，在《野王》的某个情节中，主人公虽然来自不同阶层，但通过共同经历并最终走到一起，他们超越了物质上的差异，并找到了真正的心灵联系。这表明，不同的人可以通过共同的情感经历来理解彼此，从而跨越经济或社会等界限。</w:t>
      </w:r>
      <w:r>
        <w:rPr>
          <w:sz w:val="32"/>
          <w:szCs w:val="32"/>
        </w:rPr>
        <w:t>&lt;/p&gt;&lt;p&gt;&lt;img src="/static-img/dTF5BBNzhe2Z2Rw0-SZT44EwZkr5fbl2SUIfYqxwURexgihn5jLoVox7OHI3KR7wrVYZQ2iRe5esMsw0FwuayQ1IyGpFXiUoWz1-hjl1TNTkEeHErS5BAE5LWb_mt3OEgZfXJFWzvaGhl1WDX3OCiA.jp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作为核心主题，无疑是任何一部成功作品不可或缺的一部分。在许多韩国电视剧中，比如《你的名字》，我们看到了男女主角之间深厚的情感纽带，以及他们为了对方所做出的牺牲。而这些都是基于真实的情感交流和承诺，这种忠诚让观众感到温馨且值得信赖。</w:t>
      </w:r>
      <w:r>
        <w:rPr>
          <w:sz w:val="32"/>
          <w:szCs w:val="32"/>
        </w:rPr>
        <w:t>&lt;/p&gt;&lt;p&gt;&lt;img src="/static-img/zbCpylxFqjmILKj4_ULpnIEwZkr5fbl2SUIfYqxwURexgihn5jLoVox7OHI3KR7wrVYZQ2iRe5esMsw0FwuayQ1IyGpFXiUoWz1-hjl1TNTkEeHErS5BAE5LWb_mt3OEgZfXJFWzvaGhl1WDX3OCiA.jpg"&gt;&lt;/p&gt;&lt;p&gt;</w:t>
      </w:r>
      <w:r>
        <w:rPr>
          <w:sz w:val="32"/>
          <w:szCs w:val="32"/>
        </w:rPr>
        <w:t>婚姻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幸福永远是人们追求的一个目标，但现实生活中的挑战却常常扰乱着这条道路。在系列电影“浪漫小镇”中，每一集都以不同的形式探讨如何面对感情困境、沟通障碍以及外界压力，这些内容让受众能从容面对自己可能遇到的问题，并学会适应生活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个很重要的事实是：我们的日常行为受到周围环境以及我们所处文化的大量影响。例如，在某些地区，将未来的配偶介绍给家人是一种尊重家庭价值观的一种方式。而这种做法反过来又成为了那些描绘关于爱情故事的小说、诗歌或者艺术品创作时无法避免的话题来源之源头。</w:t>
      </w:r>
      <w:r>
        <w:rPr>
          <w:sz w:val="32"/>
          <w:szCs w:val="32"/>
        </w:rPr>
        <w:t>&lt;/p&gt;&lt;p&gt;&lt;a href = "/doc/725340-</w:t>
      </w:r>
      <w:r>
        <w:rPr>
          <w:sz w:val="32"/>
          <w:szCs w:val="32"/>
        </w:rPr>
        <w:t>婚礼</w:t>
      </w:r>
      <w:r>
        <w:rPr>
          <w:sz w:val="32"/>
          <w:szCs w:val="32"/>
        </w:rPr>
        <w:t>.doc" rel="alternate" download="725340-</w:t>
      </w:r>
      <w:r>
        <w:rPr>
          <w:sz w:val="32"/>
          <w:szCs w:val="32"/>
        </w:rPr>
        <w:t>婚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