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儿我和恶魔的秘密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阴森的夜晚，我躺在床上，心中充满了无尽的好奇。我的房间突然被一阵低沉的笑声打破，这声音仿佛来自地狱深处。我紧张地坐起来，眼前出现了一道黑色的光芒，那是通往另一个世界的大门。</w:t>
      </w:r>
      <w:r>
        <w:rPr>
          <w:sz w:val="32"/>
          <w:szCs w:val="32"/>
        </w:rPr>
        <w:t>&lt;/p&gt;&lt;p&gt;&lt;img src="/static-img/2m4zqbEif8c4la6lkJAF39VYfZfyEYH9baeHioYiMFWJRSklvs5pQBPp9p3QKCt_.jpg"&gt;&lt;/p&gt;&lt;p&gt;</w:t>
      </w:r>
      <w:r>
        <w:rPr>
          <w:sz w:val="32"/>
          <w:szCs w:val="32"/>
        </w:rPr>
        <w:t>我犹豫片刻，然后勇敢地走向那扇门。当我推开它时，一股刺鼻的恶臭和烧焦的味道瞬间涌入我的鼻孔。我不禁皱起脸，但我必须知道发生了什么。</w:t>
      </w:r>
      <w:r>
        <w:rPr>
          <w:sz w:val="32"/>
          <w:szCs w:val="32"/>
        </w:rPr>
        <w:t>&lt;/p&gt;&lt;p&gt;</w:t>
      </w:r>
      <w:r>
        <w:rPr>
          <w:sz w:val="32"/>
          <w:szCs w:val="32"/>
        </w:rPr>
        <w:t>当我站在那个地方时，我看到了一个小东西，它好像是一只猫，但它有着漆黑如煤的小眼睛和尖锐的爪子。这就是所谓的“恶魔的小宠儿”，据说它们能够感知到人类的心灵，并且会对那些怀有恶意或恐惧的人发动攻击。</w:t>
      </w:r>
      <w:r>
        <w:rPr>
          <w:sz w:val="32"/>
          <w:szCs w:val="32"/>
        </w:rPr>
        <w:t>&lt;/p&gt;&lt;p&gt;&lt;img src="/static-img/whFo-UMohFkH3cTWllKyKdVYfZfyEYH9baeHioYiMFWVJxPXF9r2Gf-J2okPRHX_Vffg9UDPgHmmFnlo2vn_h4ZID7jPKPntopiNRzhLjXUb4lfsMqibI4xmzPcV-BGW741nQ3FQ2jRMCBtOo6gTdSRyBd2IR2AfIX4n1TAhkpU.jpg"&gt;&lt;/p&gt;&lt;p&gt;</w:t>
      </w:r>
      <w:r>
        <w:rPr>
          <w:sz w:val="32"/>
          <w:szCs w:val="32"/>
        </w:rPr>
        <w:t xml:space="preserve">这只小生物似乎对我的存在感到好奇，它慢慢靠近我。尽管心里充满了恐惧，我还是试图保持冷静。我伸出手，轻轻触摸它那滑腻而又寒冷的地面。就在这个时候，它 </w:t>
      </w:r>
      <w:r>
        <w:rPr>
          <w:sz w:val="32"/>
          <w:szCs w:val="32"/>
        </w:rPr>
        <w:t xml:space="preserve">suddenly </w:t>
      </w:r>
      <w:r>
        <w:rPr>
          <w:sz w:val="32"/>
          <w:szCs w:val="32"/>
        </w:rPr>
        <w:t>仰望着我，用它那冰凉如石头的小爪子触碰到我的手背。我感觉到了一种奇异而不可思议的情感波动，就像是在心灵深处被点燃了一盏灯。</w:t>
      </w:r>
      <w:r>
        <w:rPr>
          <w:sz w:val="32"/>
          <w:szCs w:val="32"/>
        </w:rPr>
        <w:t>&lt;/p&gt;&lt;p&gt;</w:t>
      </w:r>
      <w:r>
        <w:rPr>
          <w:sz w:val="32"/>
          <w:szCs w:val="32"/>
        </w:rPr>
        <w:t>随后，小家伙开始用一种古怪的声音与我交流，虽然听起来像是咕噜咕噜，却让我觉得它是在讲述一些秘密故事。在我们的交谈中，我渐渐理解了这些“恶魔的小宠儿”并非真正邪恶，而仅仅是被误解的一群孤独生物，只因它们身边总是弥漫着死亡和诅咒，因此人们将其视为可怕之物。</w:t>
      </w:r>
      <w:r>
        <w:rPr>
          <w:sz w:val="32"/>
          <w:szCs w:val="32"/>
        </w:rPr>
        <w:t>&lt;/p&gt;&lt;p&gt;&lt;img src="/static-img/Qk1reUDId8QHwf49-luMBtVYfZfyEYH9baeHioYiMFWVJxPXF9r2Gf-J2okPRHX_Vffg9UDPgHmmFnlo2vn_h4ZID7jPKPntopiNRzhLjXUb4lfsMqibI4xmzPcV-BGW741nQ3FQ2jRMCBtOo6gTdSRyBd2IR2AfIX4n1TAhkpU.jpg"&gt;&lt;/p&gt;&lt;p&gt;</w:t>
      </w:r>
      <w:r>
        <w:rPr>
          <w:sz w:val="32"/>
          <w:szCs w:val="32"/>
        </w:rPr>
        <w:t>我们共度过了那个疯狂而神秘的一晚，当太阳开始升起的时候，“小宠儿”消失在空气中留下一缕淡淡烟雾。而从此之后，每当夜幕降临，那种莫名其妙的情绪便会悄然浮现于心头，让人难以忘怀——也许真的是因为有一段未曾告知的人类历史隐藏在那些古老传说之中，而我们只是稀里糊涂地生活于其中。</w:t>
      </w:r>
      <w:r>
        <w:rPr>
          <w:sz w:val="32"/>
          <w:szCs w:val="32"/>
        </w:rPr>
        <w:t>&lt;/p&gt;&lt;p&gt;&lt;a href = "/doc/725404-</w:t>
      </w:r>
      <w:r>
        <w:rPr>
          <w:sz w:val="32"/>
          <w:szCs w:val="32"/>
        </w:rPr>
        <w:t>恶魔的小宠儿我和恶魔的秘密宠儿</w:t>
      </w:r>
      <w:r>
        <w:rPr>
          <w:sz w:val="32"/>
          <w:szCs w:val="32"/>
        </w:rPr>
        <w:t>.doc" rel="alternate" download="725404-</w:t>
      </w:r>
      <w:r>
        <w:rPr>
          <w:sz w:val="32"/>
          <w:szCs w:val="32"/>
        </w:rPr>
        <w:t>恶魔的小宠儿我和恶魔的秘密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