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B</w:t>
      </w:r>
      <w:r>
        <w:rPr>
          <w:sz w:val="48"/>
          <w:szCs w:val="48"/>
        </w:rPr>
        <w:t>级文件到完整版一篇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文件到完整版：一篇主题总结</w:t>
      </w:r>
      <w:r>
        <w:rPr>
          <w:sz w:val="32"/>
          <w:szCs w:val="32"/>
        </w:rPr>
        <w:t>&lt;/p&gt;&lt;p&gt;&lt;img src="/static-img/5i307IKQCcS_2rdAgObZCelV-b5K-fRiCPXmZEamRfdrxht1S75W7ZpN4MwMn3fh.jpg"&gt;&lt;/p&gt;&lt;p&gt;</w:t>
      </w:r>
      <w:r>
        <w:rPr>
          <w:sz w:val="32"/>
          <w:szCs w:val="32"/>
        </w:rPr>
        <w:t>在信息时代，文档的质量和准确性对于任何行业来说都是至关重要的。一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文件通常是指那些内容不够完善、格式不规范或翻译不精准的文档，它们可能会影响决策制定的准确性，从而导致资源分配上的浪费甚至法律问题。因此，提升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文件到完整版成为许多企业和个人追求的一项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与深度</w:t>
      </w:r>
      <w:r>
        <w:rPr>
          <w:sz w:val="32"/>
          <w:szCs w:val="32"/>
        </w:rPr>
        <w:t>&lt;/p&gt;&lt;p&gt;&lt;img src="/static-img/FZz5JOPEFgsouc0KjsT3zelV-b5K-fRiCPXmZEamRfcGKHw2yWbS2R2MlroN6QtpSIiK_F6JjJXkKqSxeIPFrKIyBGPzWNIWLWSmy4_YYYLoh53xaY79UbdKNKDvbwH7Z7QbD94bKUHNCLadx03W6Q.jpg"&gt;&lt;/p&gt;&lt;p&gt;B</w:t>
      </w:r>
      <w:r>
        <w:rPr>
          <w:sz w:val="32"/>
          <w:szCs w:val="32"/>
        </w:rPr>
        <w:t>级文件往往缺乏充分的研究或分析，这使得其内容浅显无力提供深入理解。将这些文件改进为完整版需要对原始资料进行深入挖掘，以增加文章的厚度和学术价值。这意味着作者需要通过广泛阅读、实地考察等方式来丰富知识储备，使文章更加全面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清晰与逻辑严谨</w:t>
      </w:r>
      <w:r>
        <w:rPr>
          <w:sz w:val="32"/>
          <w:szCs w:val="32"/>
        </w:rPr>
        <w:t>&lt;/p&gt;&lt;p&gt;&lt;img src="/static-img/aVAdHfrrCC42p5vpfxSMSulV-b5K-fRiCPXmZEamRfcGKHw2yWbS2R2MlroN6QtpSIiK_F6JjJXkKqSxeIPFrKIyBGPzWNIWLWSmy4_YYYLoh53xaY79UbdKNKDvbwH7Z7QbD94bKUHNCLadx03W6Q.jpg"&gt;&lt;/p&gt;&lt;p&gt;</w:t>
      </w:r>
      <w:r>
        <w:rPr>
          <w:sz w:val="32"/>
          <w:szCs w:val="32"/>
        </w:rPr>
        <w:t>完整版文档应当具有清晰明了的结构布局，以及严密逻辑性的论证过程。这种结构可以帮助读者更好地跟随思路，一步一步理解作者想要表达的问题所在。在这方面，编辑人员应对原有材料进行重新组织，使之符合标准化的写作框架，并删除冗余信息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精炼与流畅</w:t>
      </w:r>
      <w:r>
        <w:rPr>
          <w:sz w:val="32"/>
          <w:szCs w:val="32"/>
        </w:rPr>
        <w:t>&lt;/p&gt;&lt;p&gt;&lt;img src="/static-img/ZXZrGsd-xHSZpEakuTeTh-lV-b5K-fRiCPXmZEamRfcGKHw2yWbS2R2MlroN6QtpSIiK_F6JjJXkKqSxeIPFrKIyBGPzWNIWLWSmy4_YYYLoh53xaY79UbdKNKDvbwH7Z7QbD94bKUHNCLadx03W6Q.jpg"&gt;&lt;/p&gt;&lt;p&gt;</w:t>
      </w:r>
      <w:r>
        <w:rPr>
          <w:sz w:val="32"/>
          <w:szCs w:val="32"/>
        </w:rPr>
        <w:t>语言水平直接关系到文档可读性。如果一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文件含有大量语病或者词汇使用不当，那么即使它包含了正确的事实，也难以被人接受。为了提升语言质量，可以采用专业词典查找合适词汇，同时练习书面表达，将复杂概念用简洁的话语描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支持与参考文献</w:t>
      </w:r>
      <w:r>
        <w:rPr>
          <w:sz w:val="32"/>
          <w:szCs w:val="32"/>
        </w:rPr>
        <w:t>&lt;/p&gt;&lt;p&gt;&lt;img src="/static-img/LSdUp0-A78MoBpmGsSnau-lV-b5K-fRiCPXmZEamRfcGKHw2yWbS2R2MlroN6QtpSIiK_F6JjJXkKqSxeIPFrKIyBGPzWNIWLWSmy4_YYYLoh53xaY79UbdKNKDvbwH7Z7QbD94bKUHNCLadx03W6Q.jpg"&gt;&lt;/p&gt;&lt;p&gt;</w:t>
      </w:r>
      <w:r>
        <w:rPr>
          <w:sz w:val="32"/>
          <w:szCs w:val="32"/>
        </w:rPr>
        <w:t>在撰写完整版时，不仅要保证信息来源可靠，还要注重数据支持。在处理统计数字时，要注意数据来源是否科学合理，以及如何有效展示这些数据，以便于读者快速理解并信任结果。此外，对引用的文献管理也非常关键，要确保所有引用都能找到源头，并按照规定格式进行排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设计美观且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档设计同样重要，它能够迅速吸引读者的注意并传递出专业感。一份好的设计应该包括恰当的地图、图表以及图片等视觉辅助工具，以帮助解释复杂概念，同时保持整体风格统一协调，是提升文档品质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稿及反馈循环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初稿后，应该提交给其他专家或同事进行审阅，他们可能会发现我们自己忽略的地方，比如逻辑漏洞或者表述模糊等。此外，对于收到的反馈，要认真听取并做出相应调整，这个过程直至达到满意程度才算结束，为最终呈现出的作品打下坚实基础。</w:t>
      </w:r>
      <w:r>
        <w:rPr>
          <w:sz w:val="32"/>
          <w:szCs w:val="32"/>
        </w:rPr>
        <w:t>&lt;/p&gt;&lt;p&gt;&lt;a href = "/doc/72542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文件到完整版一篇主题总结</w:t>
      </w:r>
      <w:r>
        <w:rPr>
          <w:sz w:val="32"/>
          <w:szCs w:val="32"/>
        </w:rPr>
        <w:t>.doc" rel="alternate" download="72542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文件到完整版一篇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