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制造精选成人用品的品质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制造：精选成人用品的品质与魅力</w:t>
      </w:r>
      <w:r>
        <w:rPr>
          <w:sz w:val="32"/>
          <w:szCs w:val="32"/>
        </w:rPr>
        <w:t>&lt;/p&gt;&lt;p&gt;&lt;img src="/static-img/OgamV7nRzGvvsQqf3GcHNNZQd781hw1yxCQmNM02gVqo2mrkP0Iink70a502zJKO.jpg"&gt;&lt;/p&gt;&lt;p&gt;</w:t>
      </w:r>
      <w:r>
        <w:rPr>
          <w:sz w:val="32"/>
          <w:szCs w:val="32"/>
        </w:rPr>
        <w:t>在全球化的大潮中，中国的制造业已经崛起，并且在高科技产品领域取得了显著成就。其中，国产精成人品也逐渐获得了消费者的认可和喜爱。以下是对国产精成人品的一些亮点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保证</w:t>
      </w:r>
      <w:r>
        <w:rPr>
          <w:sz w:val="32"/>
          <w:szCs w:val="32"/>
        </w:rPr>
        <w:t>&lt;/p&gt;&lt;p&gt;&lt;img src="/static-img/0jlFCNTUFRqpEhvoDaQXRNZQd781hw1yxCQmNM02gVpwSLh7otZYoERokBq0vkSUeGRomQCd-7DZtf9k7a5zZBCts_tPD2fdawQ6ae3dcRyGuRUxHctIZkbRtMEk9-zzUC5xx5wfhjP4-wEk48955nCtakUOhwU4q2Xfzry8PbzyZhcipAL7hOfE0XVDJuPa.jpg"&gt;&lt;/p&gt;&lt;p&gt;</w:t>
      </w:r>
      <w:r>
        <w:rPr>
          <w:sz w:val="32"/>
          <w:szCs w:val="32"/>
        </w:rPr>
        <w:t>随着技术的进步和管理水平的提升，国产精成人品不再仅仅是价格低廉，而是逐渐追求性价比、质量稳定和用户体验。这一点得到了众多消费者的认同，他们更加注重产品的长期使用效果而非短暂的冲动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设计</w:t>
      </w:r>
      <w:r>
        <w:rPr>
          <w:sz w:val="32"/>
          <w:szCs w:val="32"/>
        </w:rPr>
        <w:t>&lt;/p&gt;&lt;p&gt;&lt;img src="/static-img/O6PCIpRNGgJxxJnUzoIx29ZQd781hw1yxCQmNM02gVpwSLh7otZYoERokBq0vkSUeGRomQCd-7DZtf9k7a5zZBCts_tPD2fdawQ6ae3dcRyGuRUxHctIZkbRtMEk9-zzUC5xx5wfhjP4-wEk48955nCtakUOhwU4q2Xfzry8PbzyZhcipAL7hOfE0XVDJuPa.jpg"&gt;&lt;/p&gt;&lt;p&gt;</w:t>
      </w:r>
      <w:r>
        <w:rPr>
          <w:sz w:val="32"/>
          <w:szCs w:val="32"/>
        </w:rPr>
        <w:t>国内外市场上的竞争激烈，创新成为保持领先地位的关键。国产精成人品开始融入更多现代设计理念，不断推出符合当代生活节奏和需求的人体工学设计，使得使用者能够更舒适、更安全地享受这些产品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引导改进</w:t>
      </w:r>
      <w:r>
        <w:rPr>
          <w:sz w:val="32"/>
          <w:szCs w:val="32"/>
        </w:rPr>
        <w:t>&lt;/p&gt;&lt;p&gt;&lt;img src="/static-img/bm3h1DmbpBu6A3bhMJhZcNZQd781hw1yxCQmNM02gVpwSLh7otZYoERokBq0vkSUeGRomQCd-7DZtf9k7a5zZBCts_tPD2fdawQ6ae3dcRyGuRUxHctIZkbRtMEk9-zzUC5xx5wfhjP4-wEk48955nCtakUOhwU4q2Xfzry8PbzyZhcipAL7hOfE0XVDJuPa.jpg"&gt;&lt;/p&gt;&lt;p&gt;</w:t>
      </w:r>
      <w:r>
        <w:rPr>
          <w:sz w:val="32"/>
          <w:szCs w:val="32"/>
        </w:rPr>
        <w:t>互联网时代下，品牌通过社交媒体平台收集用户反馈，对于不断优化产品结构进行调整。这不仅提高了商品质量，还增加了品牌形象，为消费者提供了一种参与感，让他们感到自己的声音被听到并且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合规性</w:t>
      </w:r>
      <w:r>
        <w:rPr>
          <w:sz w:val="32"/>
          <w:szCs w:val="32"/>
        </w:rPr>
        <w:t>&lt;/p&gt;&lt;p&gt;&lt;img src="/static-img/w9PvFnHg9wE4ssOD-wQ0HtZQd781hw1yxCQmNM02gVpwSLh7otZYoERokBq0vkSUeGRomQCd-7DZtf9k7a5zZBCts_tPD2fdawQ6ae3dcRyGuRUxHctIZkbRtMEk9-zzUC5xx5wfhjP4-wEk48955nCtakUOhwU4q2Xfzry8PbzyZhcipAL7hOfE0XVDJuPa.jpg"&gt;&lt;/p&gt;&lt;p&gt;</w:t>
      </w:r>
      <w:r>
        <w:rPr>
          <w:sz w:val="32"/>
          <w:szCs w:val="32"/>
        </w:rPr>
        <w:t>随着市场监管体系的完善，以及对食品药品监督管理法等法律法规执行力的加强，一些不良企业因违法生产导致的问题已得到有效遏制。在这种背景下，正规厂家更加注重生产过程中的安全控制，以确保所生产出的商品都符合国家标准，这对于提升行业整体形象有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与售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客户群体的需求，一些品牌开始提供专业咨询服务，同时建立完善售后保障系统，如保修制度、退换货政策等，以此来增强顾客信任度，从而形成良好的口碑传播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市场拓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国际竞争，有一些品牌采取“走出去”战略，将本土技术优势转化为国际影响力。同时，也有一部分企业专注于国内市场深耕细作，为国人提供便捷、高效的地产选择。此举既促进了经济增长，又丰富了人们生活方式。</w:t>
      </w:r>
      <w:r>
        <w:rPr>
          <w:sz w:val="32"/>
          <w:szCs w:val="32"/>
        </w:rPr>
        <w:t>&lt;/p&gt;&lt;p&gt;&lt;a href = "/doc/725682-</w:t>
      </w:r>
      <w:r>
        <w:rPr>
          <w:sz w:val="32"/>
          <w:szCs w:val="32"/>
        </w:rPr>
        <w:t>中国制造精选成人用品的品质与魅力</w:t>
      </w:r>
      <w:r>
        <w:rPr>
          <w:sz w:val="32"/>
          <w:szCs w:val="32"/>
        </w:rPr>
        <w:t>.doc" rel="alternate" download="725682-</w:t>
      </w:r>
      <w:r>
        <w:rPr>
          <w:sz w:val="32"/>
          <w:szCs w:val="32"/>
        </w:rPr>
        <w:t>中国制造精选成人用品的品质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