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安全范围的秘密掉出来可是要受到惩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安全范围的秘密：掉出来可是要受到惩罚的</w:t>
      </w:r>
      <w:r>
        <w:rPr>
          <w:sz w:val="32"/>
          <w:szCs w:val="32"/>
        </w:rPr>
        <w:t>&lt;/p&gt;&lt;p&gt;&lt;img src="/static-img/x264iZ0iTw7QKPMM9O32OFZnW8zfGNl9kTrUUm_ysQMVgmRPHzpt8krsCt1MsHC-.jpeg"&gt;&lt;/p&gt;&lt;p&gt;</w:t>
      </w:r>
      <w:r>
        <w:rPr>
          <w:sz w:val="32"/>
          <w:szCs w:val="32"/>
        </w:rPr>
        <w:t>在一个看似完美无缺的世界里，隐藏着一个不为人知的秘密。这个秘密是如此地重要，以至于任何企图触碰它的人都将面临严重后果。我们今天就来揭开这个神秘面的帷幕，看看什么是会让人们“掉出来可是要受到惩罚的”这一令人敬畏而又恐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之心</w:t>
      </w:r>
      <w:r>
        <w:rPr>
          <w:sz w:val="32"/>
          <w:szCs w:val="32"/>
        </w:rPr>
        <w:t>&lt;/p&gt;&lt;p&gt;&lt;img src="/static-img/TWOO59O-cTGckhqUsxM5TVZnW8zfGNl9kTrUUm_ysQOPxYPqL58aBeRuCEyoU3rKUo9deOYpH8AGtXetHE6sUxEtW6SDAnfO1Tcn_ecbHpDqfjOSd7T5vhvsG0Mm6dCPgZfXJFWzvaGhl1WDX3OCiA.jpg"&gt;&lt;/p&gt;&lt;p&gt;</w:t>
      </w:r>
      <w:r>
        <w:rPr>
          <w:sz w:val="32"/>
          <w:szCs w:val="32"/>
        </w:rPr>
        <w:t>据说，在这片土地上，有一处被称作“世界之心”的地点。这是一个汇聚了所有能量的地方，是维系着整个宇宙平衡和谐的关键所在。如果有人能够找到并掌握其中力量，他们将拥有无尽的能力。但同时，这也意味着他们必须承担起维护宇宙秩序的大责，一旦出现失误，便无法挽回。因此，无论是为了好奇还是出于其他目的，都不要尝试去寻找或接近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圣禁区</w:t>
      </w:r>
      <w:r>
        <w:rPr>
          <w:sz w:val="32"/>
          <w:szCs w:val="32"/>
        </w:rPr>
        <w:t>&lt;/p&gt;&lt;p&gt;&lt;img src="/static-img/ip1-F_Xg2Q3JatJU7Tbj-lZnW8zfGNl9kTrUUm_ysQOPxYPqL58aBeRuCEyoU3rKUo9deOYpH8AGtXetHE6sUxEtW6SDAnfO1Tcn_ecbHpDqfjOSd7T5vhvsG0Mm6dCPgZfXJFWzvaGhl1WDX3OCiA.jpg"&gt;&lt;/p&gt;&lt;p&gt;</w:t>
      </w:r>
      <w:r>
        <w:rPr>
          <w:sz w:val="32"/>
          <w:szCs w:val="32"/>
        </w:rPr>
        <w:t>在遥远的地球某个角落，有一个被世人尊为神圣禁区的地方。在那里，传说有着能够实现愿望、治愈疾病、赋予永生等超乎想象力的力量。不过，这些力量也是以极高代价换来的。一旦踏入，那个人就必然会变得不可控，最终成为自己最深渴望但又无法忍受的一种状态。这使得许多勇敢者选择了远离，而那些不听劝告的人们，则成为了历史上的悲剧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界点</w:t>
      </w:r>
      <w:r>
        <w:rPr>
          <w:sz w:val="32"/>
          <w:szCs w:val="32"/>
        </w:rPr>
        <w:t>&lt;/p&gt;&lt;p&gt;&lt;img src="/static-img/yQ6yvCGQufXDWT8hMmF1O1ZnW8zfGNl9kTrUUm_ysQOPxYPqL58aBeRuCEyoU3rKUo9deOYpH8AGtXetHE6sUxEtW6SDAnfO1Tcn_ecbHpDqfjOSd7T5vhvsG0Mm6dCPgZfXJFWzvaGhl1WDX3OCiA.jpg"&gt;&lt;/p&gt;&lt;p&gt;</w:t>
      </w:r>
      <w:r>
        <w:rPr>
          <w:sz w:val="32"/>
          <w:szCs w:val="32"/>
        </w:rPr>
        <w:t>时间与空间交界点是一种自然现象，它允许穿越者瞬间移动到任意时空节点。但这种能力并非易事，需要极其精湛的手法和强大的意志力。而且，每次使用都会消耗大量能量，并对身体造成长期影响。如果没有正确操作，不仅可能导致无法返回原点，还可能引发连锁反应破坏整个时空结构。此类错误动作绝对不能容忍，因此，“掉出来可是要受到惩罚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预言者的智慧</w:t>
      </w:r>
      <w:r>
        <w:rPr>
          <w:sz w:val="32"/>
          <w:szCs w:val="32"/>
        </w:rPr>
        <w:t>&lt;/p&gt;&lt;p&gt;&lt;img src="/static-img/xQECyaMuzw9G-qoqn7_XBlZnW8zfGNl9kTrUUm_ysQOPxYPqL58aBeRuCEyoU3rKUo9deOYpH8AGtXetHE6sUxEtW6SDAnfO1Tcn_ecbHpDqfjOSd7T5vhvsG0Mm6dCPgZfXJFWzvaGhl1WDX3OCiA.jpeg"&gt;&lt;/p&gt;&lt;p&gt;</w:t>
      </w:r>
      <w:r>
        <w:rPr>
          <w:sz w:val="32"/>
          <w:szCs w:val="32"/>
        </w:rPr>
        <w:t>有一位自称拥有末日预言者的先知，他声称可以看到未来的每一次变迁，但却不能改变它们。他认为人类应该珍视现在，因为未来总有可能毁灭。他警告过众多民众，如果有人企图违背命运，将会遭遇前所未有的灾难。他的话语虽然充满了迷雾，但他那坚定的眼神让人感受到了前所未有的压迫感，即便是在梦中也不该轻易触碰这些禁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之城是一个被遗忘的地方，它藏匿着曾经属于古老文明的一部分知识和技术。在这里，似乎存在一种特殊力量，让一切记忆都随风而逝，只留下一片荒芜和寂静。但如果你试图探索这座城市，你就会发现自己逐渐失去了过去的情感联系甚至身份认同。你是否愿意因为追求知识而放弃自己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触及的心灵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心灵领域——那个只有真正理解自己才能进入的地方。在那里，没有物理距离，也没有时间限制，只有纯粹的心灵交流。当你真的“掉出来”，进入这个领域，你将发现全新的自我，同时也会面临前所未有的挑战。你是否准备好了，以你的真实身份面对自己内心深处最隐蔽、最敏锐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我们的生活中，有很多地方都是不可触摸或者禁止访问的，比如那些隐藏在科技、魔法或者宗教传统中的奥秘。这些地方往往伴随着巨大的风险以及潜在威胁，所以即使我们感到好奇，我们也应该保持谨慎，不要盲目冲动。如果你已经决定走向边缘，那么请确保你知道自己正在做什么，并且准备好应对任何后果。不管结果如何，请记住：“掉出来，可是要受到惩罚的”。</w:t>
      </w:r>
      <w:r>
        <w:rPr>
          <w:sz w:val="32"/>
          <w:szCs w:val="32"/>
        </w:rPr>
        <w:t>&lt;/p&gt;&lt;p&gt;&lt;a href = "/doc/725914-</w:t>
      </w:r>
      <w:r>
        <w:rPr>
          <w:sz w:val="32"/>
          <w:szCs w:val="32"/>
        </w:rPr>
        <w:t>超出安全范围的秘密掉出来可是要受到惩罚的</w:t>
      </w:r>
      <w:r>
        <w:rPr>
          <w:sz w:val="32"/>
          <w:szCs w:val="32"/>
        </w:rPr>
        <w:t>.doc" rel="alternate" download="725914-</w:t>
      </w:r>
      <w:r>
        <w:rPr>
          <w:sz w:val="32"/>
          <w:szCs w:val="32"/>
        </w:rPr>
        <w:t>超出安全范围的秘密掉出来可是要受到惩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