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赖小子完整版背后的文化深度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小子的故事，源自一部同名的网络小说，由作家路遥所著。随着时间的推移，这个虚构的小镇变得更加真实，与读者的心灵产生了共鸣。赖小子完整版不仅仅是对原作的一次修订，它更是对一个时代、一个社会、一个人的成长和反思的深刻剖析。</w:t>
      </w:r>
      <w:r>
        <w:rPr>
          <w:sz w:val="32"/>
          <w:szCs w:val="32"/>
        </w:rPr>
        <w:t>&lt;/p&gt;&lt;p&gt;&lt;img src="/static-img/cCI8G3CMwYB33cyLaqdrbyF9UVR0YdvU9ryFHuRIY2zI-utaGnd-nw_75qQshMnG.jpg"&gt;&lt;/p&gt;&lt;p&gt;</w:t>
      </w:r>
      <w:r>
        <w:rPr>
          <w:sz w:val="32"/>
          <w:szCs w:val="32"/>
        </w:rPr>
        <w:t>首先，赖小子完整版展现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中国农村地区的人文景观。在这个版本中，作者详细描绘了那个时候的小镇生活，从市场上的货物到人们的日常交往，每一个细节都透露出那段历史时期独特的情感色彩。这使得读者能够在故事中看到那个时代的风貌，对比当今城市化进程下的变化有着独特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赖小子作为主人公，其内心世界和人生历程，是整个作品的一个核心部分。在完整版中，他从一位天真的少年逐渐成长为面对现实、承受挫折并最终找到自我价值的人。他在经历爱情悲剧、家庭矛盾以及社会压力后，不断地寻找自己的道路，这种人物塑造手法让读者能更好地理解他的心理变化和成长过程。</w:t>
      </w:r>
      <w:r>
        <w:rPr>
          <w:sz w:val="32"/>
          <w:szCs w:val="32"/>
        </w:rPr>
        <w:t>&lt;/p&gt;&lt;p&gt;&lt;img src="/static-img/nr2QfZijEbrQ19oh6w40QSF9UVR0YdvU9ryFHuRIY2x_v1Zi0EOEQ49ip2d6XqZzWe-EHm_cqo9fguZAMzJPBnhIXeFPXYCJNjEBgNK_ZZZc0RaPl5yWz40ZI31_bVUZu8rXXnChPoHoh4g8FEzZr4ic7SW2tk8bEBXnd2TdbWaG5SytaxNPU6v8FvOjcDojwa9FkuNv0_h9jCBiE1tvPg.jpg"&gt;&lt;/p&gt;&lt;p&gt;</w:t>
      </w:r>
      <w:r>
        <w:rPr>
          <w:sz w:val="32"/>
          <w:szCs w:val="32"/>
        </w:rPr>
        <w:t>再次，要提到的就是小说中的其他角色，他们各有特色，为整个人物群像增添了丰富性。如老张、小李等人物，他们分别代表着不同阶层的人生态度和追求方式，使得故事更加丰富多彩，并且能够引起广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的语言也值得称道。路遥先生运用了一系列朴素而充满诗意的话语，让每个字都发出了浓厚的地方色彩，同时也传达出强烈的情感表达。这份语言之美，使得阅读体验更加沉浸式，同时也增加了文学作品的地位，让“赖小子”成为中国网络文学史上的一颗璀璨星辰。</w:t>
      </w:r>
      <w:r>
        <w:rPr>
          <w:sz w:val="32"/>
          <w:szCs w:val="32"/>
        </w:rPr>
        <w:t>&lt;/p&gt;&lt;p&gt;&lt;img src="/static-img/UoTdVk_kDimWZ_9G3_16tSF9UVR0YdvU9ryFHuRIY2x_v1Zi0EOEQ49ip2d6XqZzWe-EHm_cqo9fguZAMzJPBnhIXeFPXYCJNjEBgNK_ZZZc0RaPl5yWz40ZI31_bVUZu8rXXnChPoHoh4g8FEzZr4ic7SW2tk8bEBXnd2TdbWaG5SytaxNPU6v8FvOjcDojwa9FkuNv0_h9jCBiE1tvPg.jpg"&gt;&lt;/p&gt;&lt;p&gt;</w:t>
      </w:r>
      <w:r>
        <w:rPr>
          <w:sz w:val="32"/>
          <w:szCs w:val="32"/>
        </w:rPr>
        <w:t>最后，“赖小子”作为网络文学的一部经典，也促进了一批年轻作者模仿创作，从而激发了更多优秀作品的诞生。而这些新兴作家的作品，又进一步丰富了中国网络文学的大海，而这其中，“赖小子”无疑是一座灯塔，为他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赖小子完整版”的发布，不仅是一个关于书籍更新的问题，更是一次对于过去与现在相互比较，以及未来可能发展趋势的思考。它展示了一段历史、一代人的记忆，也预示着未来的某些可能性。而对于那些愿意去探索“文化深度与艺术魅力”的人来说，无论是阅读还是讨论，都将是一段难忘又宝贵的旅程。</w:t>
      </w:r>
      <w:r>
        <w:rPr>
          <w:sz w:val="32"/>
          <w:szCs w:val="32"/>
        </w:rPr>
        <w:t>&lt;/p&gt;&lt;p&gt;&lt;img src="/static-img/iqFU6UQK0x4eECEOwyJAbiF9UVR0YdvU9ryFHuRIY2x_v1Zi0EOEQ49ip2d6XqZzWe-EHm_cqo9fguZAMzJPBnhIXeFPXYCJNjEBgNK_ZZZc0RaPl5yWz40ZI31_bVUZu8rXXnChPoHoh4g8FEzZr4ic7SW2tk8bEBXnd2TdbWaG5SytaxNPU6v8FvOjcDojwa9FkuNv0_h9jCBiE1tvPg.jpg"&gt;&lt;/p&gt;&lt;p&gt;&lt;a href = "/doc/725988-</w:t>
      </w:r>
      <w:r>
        <w:rPr>
          <w:sz w:val="32"/>
          <w:szCs w:val="32"/>
        </w:rPr>
        <w:t>探索赖小子完整版背后的文化深度与艺术魅力</w:t>
      </w:r>
      <w:r>
        <w:rPr>
          <w:sz w:val="32"/>
          <w:szCs w:val="32"/>
        </w:rPr>
        <w:t>.doc" rel="alternate" download="725988-</w:t>
      </w:r>
      <w:r>
        <w:rPr>
          <w:sz w:val="32"/>
          <w:szCs w:val="32"/>
        </w:rPr>
        <w:t>探索赖小子完整版背后的文化深度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