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琪琪的免费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人们对娱乐方式有了更多样的选择。网络平台上的免费电影资源越来越丰富，而神马电影作为其中一站，它以提供高质量、无广告的视频内容而受到许多观众青睐。夜琪琪就是这样一个热爱电影的人，她开始了一场寻找最好的免费电影资源的旅行。</w:t>
      </w:r>
      <w:r>
        <w:rPr>
          <w:sz w:val="32"/>
          <w:szCs w:val="32"/>
        </w:rPr>
        <w:t>&lt;/p&gt;&lt;p&gt;&lt;img src="/static-img/MlSEKRC2t4e6YAhGxbR_LJEYZyrn9fvUe8lwR0lHDrd-VazRhReK08QitqGjN0ag.jpeg"&gt;&lt;/p&gt;&lt;p&gt;</w:t>
      </w:r>
      <w:r>
        <w:rPr>
          <w:sz w:val="32"/>
          <w:szCs w:val="32"/>
        </w:rPr>
        <w:t>观影需求与挑战</w:t>
      </w:r>
      <w:r>
        <w:rPr>
          <w:sz w:val="32"/>
          <w:szCs w:val="32"/>
        </w:rPr>
        <w:t>&lt;/p&gt;&lt;p&gt;</w:t>
      </w:r>
      <w:r>
        <w:rPr>
          <w:sz w:val="32"/>
          <w:szCs w:val="32"/>
        </w:rPr>
        <w:t>首先，夜琪琪需要明确自己的观影需求。她喜欢看各种类型的电影，从经典剧情片到最新科幻大作，再到心灵鸡汤的小品，每一种都能让她感受不同的情绪和思维。然而，在追求免费观看的情况下，她也面临着质量和版权的问题。这就要求她在搜索时要格外小心，不仅要保证观看体验，还要确保所选资源合法合规。</w:t>
      </w:r>
      <w:r>
        <w:rPr>
          <w:sz w:val="32"/>
          <w:szCs w:val="32"/>
        </w:rPr>
        <w:t>&lt;/p&gt;&lt;p&gt;&lt;img src="/static-img/pyCFf3M-9EynlGffsgbS55EYZyrn9fvUe8lwR0lHDrfm3ooMeG6CTE0DSF6CtqaH9IofvuOTS3UdCR5ZjS_DvtNszk66FOBVAbMbVUYo_zPjrEZr8Ax_4sxWN84Tn291HNj2cnMqwhVOqY211VKvWw.jpeg"&gt;&lt;/p&gt;&lt;p&gt;</w:t>
      </w:r>
      <w:r>
        <w:rPr>
          <w:sz w:val="32"/>
          <w:szCs w:val="32"/>
        </w:rPr>
        <w:t>神马電影網站介紹</w:t>
      </w:r>
      <w:r>
        <w:rPr>
          <w:sz w:val="32"/>
          <w:szCs w:val="32"/>
        </w:rPr>
        <w:t>&lt;/p&gt;&lt;p&gt;</w:t>
      </w:r>
      <w:r>
        <w:rPr>
          <w:sz w:val="32"/>
          <w:szCs w:val="32"/>
        </w:rPr>
        <w:t>经过一番考察，夜琪琪发现了神马電影网，这是一个专注于提供高清、无水印、无广告的视频网站。在这里，她可以找到各类最新上映的大片，以及一些不那么知名但同样值得一看的小作品。神马電影还会定期更新新片，而且其用户界面友好，便于浏览和搜索。</w:t>
      </w:r>
      <w:r>
        <w:rPr>
          <w:sz w:val="32"/>
          <w:szCs w:val="32"/>
        </w:rPr>
        <w:t>&lt;/p&gt;&lt;p&gt;&lt;img src="/static-img/_g5JtEeM3_7OzsIrB2Ks1pEYZyrn9fvUe8lwR0lHDrfm3ooMeG6CTE0DSF6CtqaH9IofvuOTS3UdCR5ZjS_DvtNszk66FOBVAbMbVUYo_zPjrEZr8Ax_4sxWN84Tn291HNj2cnMqwhVOqY211VKvWw.jpg"&gt;&lt;/p&gt;&lt;p&gt;</w:t>
      </w:r>
      <w:r>
        <w:rPr>
          <w:sz w:val="32"/>
          <w:szCs w:val="32"/>
        </w:rPr>
        <w:t>资源筛选与评价</w:t>
      </w:r>
      <w:r>
        <w:rPr>
          <w:sz w:val="32"/>
          <w:szCs w:val="32"/>
        </w:rPr>
        <w:t>&lt;/p&gt;&lt;p&gt;</w:t>
      </w:r>
      <w:r>
        <w:rPr>
          <w:sz w:val="32"/>
          <w:szCs w:val="32"/>
        </w:rPr>
        <w:t>为了确保观看体验，夜 琿 琦 在使用之前会仔细查看每部影片的评分和评论。她相信社区意见是判断一个影片是否值得一看的一个重要标准。如果多数人给出的反馈都是正面的，那么这部电影通常是高质量且安全可靠。不过，如果某些用户指出存在问题，比如画质差或者链接失效，那么她就会选择放弃并寻找其他来源。</w:t>
      </w:r>
      <w:r>
        <w:rPr>
          <w:sz w:val="32"/>
          <w:szCs w:val="32"/>
        </w:rPr>
        <w:t>&lt;/p&gt;&lt;p&gt;&lt;img src="/static-img/ACF4xEGqtE75U-l3dXOSoZEYZyrn9fvUe8lwR0lHDrfm3ooMeG6CTE0DSF6CtqaH9IofvuOTS3UdCR5ZjS_DvtNszk66FOBVAbMbVUYo_zPjrEZr8Ax_4sxWN84Tn291HNj2cnMqwhVOqY211VKvWw.jpg"&gt;&lt;/p&gt;&lt;p&gt;</w:t>
      </w:r>
      <w:r>
        <w:rPr>
          <w:sz w:val="32"/>
          <w:szCs w:val="32"/>
        </w:rPr>
        <w:t>移动设备下的观影体验</w:t>
      </w:r>
      <w:r>
        <w:rPr>
          <w:sz w:val="32"/>
          <w:szCs w:val="32"/>
        </w:rPr>
        <w:t>&lt;/p&gt;&lt;p&gt;</w:t>
      </w:r>
      <w:r>
        <w:rPr>
          <w:sz w:val="32"/>
          <w:szCs w:val="32"/>
        </w:rPr>
        <w:t>随着智能手机技术日益成熟，很多人已经习惯通过移动设备进行长时间的视频观看。而对于那些总是在路上或外出的时候想抓紧时间看看自己喜欢的一部好莱坞巨制来说，这种便携式娱乐方式尤为实用。因此，当考虑到如何更方便地享受《将》这样的优质内容时，对于支持流畅播放以及兼容性强的手持设备成了关键因素之一。</w:t>
      </w:r>
      <w:r>
        <w:rPr>
          <w:sz w:val="32"/>
          <w:szCs w:val="32"/>
        </w:rPr>
        <w:t>&lt;/p&gt;&lt;p&gt;&lt;img src="/static-img/SlfrcfjwvHv4W-nAcS8WoZEYZyrn9fvUe8lwR0lHDrfm3ooMeG6CTE0DSF6CtqaH9IofvuOTS3UdCR5ZjS_DvtNszk66FOBVAbMbVUYo_zPjrEZr8Ax_4sxWN84Tn291HNj2cnMqwhVOqY211VKvWw.jpg"&gt;&lt;/p&gt;&lt;p&gt;</w:t>
      </w:r>
      <w:r>
        <w:rPr>
          <w:sz w:val="32"/>
          <w:szCs w:val="32"/>
        </w:rPr>
        <w:t>社交分享与讨论</w:t>
      </w:r>
      <w:r>
        <w:rPr>
          <w:sz w:val="32"/>
          <w:szCs w:val="32"/>
        </w:rPr>
        <w:t>&lt;/p&gt;&lt;p&gt;</w:t>
      </w:r>
      <w:r>
        <w:rPr>
          <w:sz w:val="32"/>
          <w:szCs w:val="32"/>
        </w:rPr>
        <w:t>除了个人收藏之外，与他人的交流也是提高观影趣味的一大途径。在神马電影这样的平台上，可以轻松地分享你所喜爱的话题，并加入相关话题讨论区，与志同道合的人一起探讨他们对角色的解读、故事的情节发展等。此举不仅增加了互动乐趣，也使得个人的观点得到验证，同时也可能打开新的视野，让不同的声音相遇，最终共同促进文化传播和艺术创新。</w:t>
      </w:r>
      <w:r>
        <w:rPr>
          <w:sz w:val="32"/>
          <w:szCs w:val="32"/>
        </w:rPr>
        <w:t>&lt;/p&gt;&lt;p&gt;</w:t>
      </w:r>
      <w:r>
        <w:rPr>
          <w:sz w:val="32"/>
          <w:szCs w:val="32"/>
        </w:rPr>
        <w:t>法律意识与责任感</w:t>
      </w:r>
      <w:r>
        <w:rPr>
          <w:sz w:val="32"/>
          <w:szCs w:val="32"/>
        </w:rPr>
        <w:t>&lt;/p&gt;&lt;p&gt;</w:t>
      </w:r>
      <w:r>
        <w:rPr>
          <w:sz w:val="32"/>
          <w:szCs w:val="32"/>
        </w:rPr>
        <w:t>最后，由于《将》等优秀作品往往涉及复杂版权问题，所以对于拥有这些资源的人来说，他们必须保持法律意识，并承担起相关责任。当我们谈论“将夜琪琦免费神马电影”时，我们必须认识到这是基于社会共识建立起来的一种行为，即尽量减少损害原创者的利益，同时享受公平获取信息带来的乐趣。但同时，我们也应该明白，没有任何东西是完全免費或没有成本付出的，因为我们的行为影响着整个社会经济结构，有时候甚至关系到文化产业链条中各个环节之间平衡的问题，因此尊重知识产权成为现代社会不可推卸的一部分责任之一。</w:t>
      </w:r>
      <w:r>
        <w:rPr>
          <w:sz w:val="32"/>
          <w:szCs w:val="32"/>
        </w:rPr>
        <w:t>&lt;/p&gt;&lt;p&gt;&lt;a href = "/doc/726122-</w:t>
      </w:r>
      <w:r>
        <w:rPr>
          <w:sz w:val="32"/>
          <w:szCs w:val="32"/>
        </w:rPr>
        <w:t>夜琪琪的免费电影之旅</w:t>
      </w:r>
      <w:r>
        <w:rPr>
          <w:sz w:val="32"/>
          <w:szCs w:val="32"/>
        </w:rPr>
        <w:t>.doc" rel="alternate" download="726122-</w:t>
      </w:r>
      <w:r>
        <w:rPr>
          <w:sz w:val="32"/>
          <w:szCs w:val="32"/>
        </w:rPr>
        <w:t>夜琪琪的免费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