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滨小步</w:t>
      </w:r>
      <w:r>
        <w:rPr>
          <w:sz w:val="48"/>
          <w:szCs w:val="48"/>
        </w:rPr>
        <w:t>-</w:t>
      </w:r>
      <w:r>
        <w:rPr>
          <w:sz w:val="48"/>
          <w:szCs w:val="48"/>
        </w:rPr>
        <w:t>沿海轻盈滨小步的舞蹈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沿海轻盈：滨小步的舞蹈与生活</w:t>
      </w:r>
      <w:r>
        <w:rPr>
          <w:sz w:val="32"/>
          <w:szCs w:val="32"/>
        </w:rPr>
        <w:t>&lt;/p&gt;&lt;p&gt;&lt;img src="/static-img/MkXSZA_ObzNx_mFfRMUSNcI_YjFbKpmjjNrt0lT2TiMNpBIjHs3k8scyEK4jvchJ.jpg"&gt;&lt;/p&gt;&lt;p&gt;</w:t>
      </w:r>
      <w:r>
        <w:rPr>
          <w:sz w:val="32"/>
          <w:szCs w:val="32"/>
        </w:rPr>
        <w:t>在一片宁静的海边，微风拂过细软的沙子，带来了远方船只的声音。这里是滨小步，那个以其独特的舞蹈和悠闲的生活方式闻名遐迩。这不仅是一种艺术形式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滨小步，一词听起来就像是在呼唤着大自然最柔美的声音，它源于一种古老而又现代的舞蹈，这门舞蹈要求身体要灵活、要有节奏感，同时还要融入大自然中去感受每一个动作背后的韵律。这种融合了东方哲学和西方艺术元素的独特风格，让人在看得见水天一色的地方，忘却了时间和空间。</w:t>
      </w:r>
      <w:r>
        <w:rPr>
          <w:sz w:val="32"/>
          <w:szCs w:val="32"/>
        </w:rPr>
        <w:t>&lt;/p&gt;&lt;p&gt;&lt;img src="/static-img/C9vWKkKrnuyt2lCeez_XkMI_YjFbKpmjjNrt0lT2TiOcMDOJQj8nigbzOHSuL48ia8mp0qq1OSG3SwhQvnkwQQwnBjBVQBw627eSudT6zmNRBx0A9qlLCe3e_Q5pvIv6BeeEFEme0dlAtPrTx3_Hl7qYu4WtAADbS3CrG2bCA3o8TfIVKf0dPLSLYWDDU3swVpNUOfVabdYmVxpNWTmBmA.jpg"&gt;&lt;/p&gt;&lt;p&gt;</w:t>
      </w:r>
      <w:r>
        <w:rPr>
          <w:sz w:val="32"/>
          <w:szCs w:val="32"/>
        </w:rPr>
        <w:t>在这里，每个人都像是被这份宁静所吸引，他们有的坐在岸边，看着潮汐起伏，有的人则选择跳进波涛之中，用自己的身躯来表达对大自然无尽赞叹。而那些穿梭在海边的小艇，就像是随波逐流的一部分，是连接人们与广阔世界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滨小步”并不是只有这个地方才能体验到，它更是一种精神状态，无论你身处何地，只要心存此意，便能找到属于自己的那份“滨小步”。比如，在繁忙都市里，当你偶尔能够抽出时间，从喧嚣中走出来，走上一段空旷的大道，那就是你的“滨小步”。</w:t>
      </w:r>
      <w:r>
        <w:rPr>
          <w:sz w:val="32"/>
          <w:szCs w:val="32"/>
        </w:rPr>
        <w:t>&lt;/p&gt;&lt;p&gt;&lt;img src="/static-img/3K7jlIsqP7MITI6JZSewdMI_YjFbKpmjjNrt0lT2TiOcMDOJQj8nigbzOHSuL48ia8mp0qq1OSG3SwhQvnkwQQwnBjBVQBw627eSudT6zmNRBx0A9qlLCe3e_Q5pvIv6BeeEFEme0dlAtPrTx3_Hl7qYu4WtAADbS3CrG2bCA3o8TfIVKf0dPLSLYWDDU3swVpNUOfVabdYmVxpNWTmBmA.jpg"&gt;&lt;/p&gt;&lt;p&gt;</w:t>
      </w:r>
      <w:r>
        <w:rPr>
          <w:sz w:val="32"/>
          <w:szCs w:val="32"/>
        </w:rPr>
        <w:t>这样的日子里，你会发现，即便是城市中的街道，也可以成为你的舞台。你可以用脚尖轻触地面，用眼神捕捉周围景象，然后将这些感觉转化为内心深处的情感表达。这种情绪上的自由，与真正意义上的“滨小步”并没有两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给予不同的定义，但对于那些追求平衡、追求内心和谐的人来说，“滿小步”是一个不错的话题。在这个时代，我们或许需要更多的是一种心态上的放松，而不是单纯地追求速度或者效率。我们需要学会停下脚步，对自己说：“我现在就在这里，我愿意接受这一刻。”</w:t>
      </w:r>
      <w:r>
        <w:rPr>
          <w:sz w:val="32"/>
          <w:szCs w:val="32"/>
        </w:rPr>
        <w:t>&lt;/p&gt;&lt;p&gt;&lt;img src="/static-img/dK4n0drrWDx2NPqR-M5e_cI_YjFbKpmjjNrt0lT2TiOcMDOJQj8nigbzOHSuL48ia8mp0qq1OSG3SwhQvnkwQQwnBjBVQBw627eSudT6zmNRBx0A9qlLCe3e_Q5pvIv6BeeEFEme0dlAtPrTx3_Hl7qYu4WtAADbS3CrG2bCA3o8TfIVKf0dPLSLYWDDU3swVpNUOfVabdYmVxpNWTmBmA.jpg"&gt;&lt;/p&gt;&lt;p&gt;</w:t>
      </w:r>
      <w:r>
        <w:rPr>
          <w:sz w:val="32"/>
          <w:szCs w:val="32"/>
        </w:rPr>
        <w:t>总结来说，“滿小步”不仅仅是一个地方，更是一个概念，它提醒我们如何通过简单、真实的事物来找到我们的快乐。如果你有一天有机会站在那个宁静的小镇上，那么请记住，无论你做什么，都别忘了那份轻盈的心态，因为它才是真正让人感到自由和满足的事情。</w:t>
      </w:r>
      <w:r>
        <w:rPr>
          <w:sz w:val="32"/>
          <w:szCs w:val="32"/>
        </w:rPr>
        <w:t>&lt;/p&gt;&lt;p&gt;&lt;a href = "/doc/726294-</w:t>
      </w:r>
      <w:r>
        <w:rPr>
          <w:sz w:val="32"/>
          <w:szCs w:val="32"/>
        </w:rPr>
        <w:t>滨小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沿海轻盈滨小步的舞蹈与生活</w:t>
      </w:r>
      <w:r>
        <w:rPr>
          <w:sz w:val="32"/>
          <w:szCs w:val="32"/>
        </w:rPr>
        <w:t>.doc" rel="alternate" download="726294-</w:t>
      </w:r>
      <w:r>
        <w:rPr>
          <w:sz w:val="32"/>
          <w:szCs w:val="32"/>
        </w:rPr>
        <w:t>滨小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沿海轻盈滨小步的舞蹈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