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高</w:t>
      </w:r>
      <w:r>
        <w:rPr>
          <w:sz w:val="48"/>
          <w:szCs w:val="48"/>
        </w:rPr>
        <w:t>N</w:t>
      </w:r>
      <w:r>
        <w:rPr>
          <w:sz w:val="48"/>
          <w:szCs w:val="48"/>
        </w:rPr>
        <w:t>车的快感与养护多肉植物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的快感与养护多肉植物的艺术</w:t>
      </w:r>
      <w:r>
        <w:rPr>
          <w:sz w:val="32"/>
          <w:szCs w:val="32"/>
        </w:rPr>
        <w:t>&lt;/p&gt;&lt;p&gt;&lt;img src="/static-img/Hd7ouwwRdDiJk6pM1KYkn8ks8LhFZJ8DkaNn9k-xN7F-XKYaJPQo4LArfJ9oU5Lo.jpg"&gt;&lt;/p&gt;&lt;p&gt;</w:t>
      </w:r>
      <w:r>
        <w:rPr>
          <w:sz w:val="32"/>
          <w:szCs w:val="32"/>
        </w:rPr>
        <w:t>在追求速度和性能的同时，很多车主也会对汽车进行个性化定制，使其成为街头巷尾独一无二的存在。这些高性能车辆（简称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）通常配备了强劲引擎、优质材料以及精细工艺，这些都让驾驶变得更加愉悦。而对于那些喜欢园艺爱好者的来说，多肉植物也是他们心仪之选。它们以低维护成本和美观的外观著称，是城市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体验</w:t>
      </w:r>
      <w:r>
        <w:rPr>
          <w:sz w:val="32"/>
          <w:szCs w:val="32"/>
        </w:rPr>
        <w:t>&lt;/p&gt;&lt;p&gt;&lt;img src="/static-img/PCSR0yKx44U3xZYoTdQh2sks8LhFZJ8DkaNn9k-xN7H7mAc2lFJk_hfh0XoWJ2RIE8ZN9J4M_glinxNIxqYDbSqKXUO_bOQpCGsfsjx_OU5rxht1S75W7ZpN4MwMn3fh.png"&gt;&lt;/p&gt;&lt;p&gt;</w:t>
      </w:r>
      <w:r>
        <w:rPr>
          <w:sz w:val="32"/>
          <w:szCs w:val="32"/>
        </w:rPr>
        <w:t>驾驶一台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，无疑是一种特殊的心理体验。在高速公路上加速时，发动机的声音似乎是整个世界最深沉的声音；转向时，轮胎与路面的摩擦声伴随着身体微微倾斜，让人感觉自己仿佛成了一只飞鸟穿梭于云层之间。此外，智能操控系统、高级安全功能等现代科技手段，为驾驶带来前所未有的舒适感和控制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种类繁多</w:t>
      </w:r>
      <w:r>
        <w:rPr>
          <w:sz w:val="32"/>
          <w:szCs w:val="32"/>
        </w:rPr>
        <w:t>&lt;/p&gt;&lt;p&gt;&lt;img src="/static-img/AA0AvAX7tVUPEQGkPzxh6Mks8LhFZJ8DkaNn9k-xN7H7mAc2lFJk_hfh0XoWJ2RIE8ZN9J4M_glinxNIxqYDbSqKXUO_bOQpCGsfsjx_OU5rxht1S75W7ZpN4MwMn3fh.jpg"&gt;&lt;/p&gt;&lt;p&gt;</w:t>
      </w:r>
      <w:r>
        <w:rPr>
          <w:sz w:val="32"/>
          <w:szCs w:val="32"/>
        </w:rPr>
        <w:t>市场上有各种各样的多肉植物，每一种都有其独特之处，如小球兰、小青蛙、金钱花等，它们不仅颜色鲜艳，而且形态各异，有圆润有扁平，有点状也有块状。每一种都需要不同的照明条件、水分管理方式，因此，对于爱好者而言，要了解并掌握这些知识才能做到精准养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护技巧</w:t>
      </w:r>
      <w:r>
        <w:rPr>
          <w:sz w:val="32"/>
          <w:szCs w:val="32"/>
        </w:rPr>
        <w:t>&lt;/p&gt;&lt;p&gt;&lt;img src="/static-img/iUZod91sCgKh1QljTs7GSMks8LhFZJ8DkaNn9k-xN7H7mAc2lFJk_hfh0XoWJ2RIE8ZN9J4M_glinxNIxqYDbSqKXUO_bOQpCGsfsjx_OU5rxht1S75W7ZpN4MwMn3fh.jpg"&gt;&lt;/p&gt;&lt;p&gt;</w:t>
      </w:r>
      <w:r>
        <w:rPr>
          <w:sz w:val="32"/>
          <w:szCs w:val="32"/>
        </w:rPr>
        <w:t>为了让我们的多肉植物健康成长，我们必须学习一些基本养护技巧，比如合适的光照：大部分多肉植物喜欢充足但柔和的阳光；合理用水：过度浇水容易造成根部腐烂，而干燥则可能导致叶子脱落；选择合适土壤：一般来说，用普通园土加一点泥炭即可满足大部分需求。但要注意的是，不同品种可能有不同的要求，所以我们还需不断学习新知识，以便更好地照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&lt;img src="/static-img/AivHYw8UxFhE9ibjWO8F38ks8LhFZJ8DkaNn9k-xN7H7mAc2lFJk_hfh0XoWJ2RIE8ZN9J4M_glinxNIxqYDbSqKXUO_bOQpCGsfsjx_OU5rxht1S75W7ZpN4MwMn3fh.jpg"&gt;&lt;/p&gt;&lt;p&gt;</w:t>
      </w:r>
      <w:r>
        <w:rPr>
          <w:sz w:val="32"/>
          <w:szCs w:val="32"/>
        </w:rPr>
        <w:t>随着技术发展，现在市面上已经出现了一些智能植保设备，可以监测土壤湿度、温度等环境因素，并根据这些数据自动调整供水量。这不仅节省了时间，还能够确保我们的多肉朋友得到最佳生长条件。但这并不意味着我们可以完全放弃对它们的手动检查，因为只有通过实际操作才能发现一些潜在的问题，比如是否出现病虫害或者叶片变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饰的人来说，将自己的喜好融入到家居中是一个很好的方式之一，即使是在简单的一个角落里，也可以通过摆放几盆精致的小型多肉来营造出属于自己的小宇宙。而对于那些拥有高性能汽车的人来说，他们往往会将个人风格展现得淋漓尽致，从座椅材质到内饰设计，再到甚至是专门定制的地板条纹，都透露出他们独到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关于汽车还是关于园艺，都有一定的社群氛围。一方面，在论坛或者社交媒体上，与其他爱好者交流经验，可以帮助我们更快地提升自己的技能，同时也能从他人的成功案例中获得灵感。另一方面，一场关于古典轿车集结还是一个针对室内绿植展示活动，都能够为人们提供一次难得的情境，让大家相聚一堂共同享受那份属于共同兴趣领域的情谊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追求极致驾驭感受中的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，或是在培育生命力的过程中的每一个细心呵护都会让人感到快乐。在这个忙碌而又快速变化的时代，我们寻找这样的宁静空间，是一种自我修复，也是一种生活态度上的积极选择。</w:t>
      </w:r>
      <w:r>
        <w:rPr>
          <w:sz w:val="32"/>
          <w:szCs w:val="32"/>
        </w:rPr>
        <w:t>&lt;/p&gt;&lt;p&gt;&lt;a href = "/doc/726335-</w:t>
      </w:r>
      <w:r>
        <w:rPr>
          <w:sz w:val="32"/>
          <w:szCs w:val="32"/>
        </w:rPr>
        <w:t>驾驭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的快感与养护多肉植物的艺术</w:t>
      </w:r>
      <w:r>
        <w:rPr>
          <w:sz w:val="32"/>
          <w:szCs w:val="32"/>
        </w:rPr>
        <w:t>.doc" rel="alternate" download="726335-</w:t>
      </w:r>
      <w:r>
        <w:rPr>
          <w:sz w:val="32"/>
          <w:szCs w:val="32"/>
        </w:rPr>
        <w:t>驾驭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的快感与养护多肉植物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