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的灵魂傅渝作品中的动物命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的灵魂：傅渝作品中的动物命运探索</w:t>
      </w:r>
      <w:r>
        <w:rPr>
          <w:sz w:val="32"/>
          <w:szCs w:val="32"/>
        </w:rPr>
        <w:t>&lt;/p&gt;&lt;p&gt;&lt;img src="/static-img/A2jDWhGL9PusL3U-72hCOeAXnqeKFfR6F8IyyMSRi4N-XKYaJPQo4LArfJ9oU5Lo.png"&gt;&lt;/p&gt;&lt;p&gt;</w:t>
      </w:r>
      <w:r>
        <w:rPr>
          <w:sz w:val="32"/>
          <w:szCs w:val="32"/>
        </w:rPr>
        <w:t>在《囚宠》这部小说中，傅渝以生动细腻的笔触描绘了动物世界中的悲欢离合。通过对主人公与宠物之间深厚情感的刻画，以及对社会问题如宠物流浪、虐待等现实问题的批判，这本书不仅让我们见证了人与动物之间的情感纽带，更激发了我们的同情心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主人公李华因工作忙碌而无法照顾自己珍爱的小狗，而不得不将它送进宠物收容所。这个场景让读者回想起许多真实案例，比如说，有些家庭因为搬家或经济困难而不得不丢弃自己的宠物。但是，在收容所里，这些曾经被人类喜爱的小生命却遭遇到了前所未有的恐惧和孤独。</w:t>
      </w:r>
      <w:r>
        <w:rPr>
          <w:sz w:val="32"/>
          <w:szCs w:val="32"/>
        </w:rPr>
        <w:t>&lt;/p&gt;&lt;p&gt;&lt;img src="/static-img/3hWfswwwxi9zxpROCy2sJ-AXnqeKFfR6F8IyyMSRi4P7mAc2lFJk_hfh0XoWJ2RIlExNK45IneAWaT8htKVpKuKP4gMZzfH6a9G1yOrMS_DLsimkcK7Ma49HdYDgOVI_03ZxWkK9-HZVLtThMYZqfg.jpg"&gt;&lt;/p&gt;&lt;p&gt;</w:t>
      </w:r>
      <w:r>
        <w:rPr>
          <w:sz w:val="32"/>
          <w:szCs w:val="32"/>
        </w:rPr>
        <w:t>这种情况在现实生活中并不罕见。在中国，根据统计，每年有数百万只猫狗成为“流浪动物”，其中很多都没有得到适当的关怀和保护。他们可能会被遗弃在路边，或是在街头巷尾挣扎求生。而这些生物的心灵痛苦远比它们体表上的伤痕要严重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正是通过这样的故事展现了这一切，并唤醒了人们对此类问题的关注。在小说中，傅渝并非简单地描写一段悲剧，她还向读者展示了一种希望——即使在最艰难的时候，一份真正的人性能够改变一切。她塑造出一个充满同情心和勇气的人形象，使得主角能够克服困难，将小狗救出牢笼，让它找到属于自己的幸福。</w:t>
      </w:r>
      <w:r>
        <w:rPr>
          <w:sz w:val="32"/>
          <w:szCs w:val="32"/>
        </w:rPr>
        <w:t>&lt;/p&gt;&lt;p&gt;&lt;img src="/static-img/xwHwZeXiJLobxzYFfWDV8eAXnqeKFfR6F8IyyMSRi4P7mAc2lFJk_hfh0XoWJ2RIlExNK45IneAWaT8htKVpKuKP4gMZzfH6a9G1yOrMS_DLsimkcK7Ma49HdYDgOVI_03ZxWkK9-HZVLtThMYZqfg.jpg"&gt;&lt;/p&gt;&lt;p&gt;</w:t>
      </w:r>
      <w:r>
        <w:rPr>
          <w:sz w:val="32"/>
          <w:szCs w:val="32"/>
        </w:rPr>
        <w:t>这样的主题教育意义重大，它提醒我们要更加负责地对待这些无言之友，不仅应该提供给它们基本的食宿，还应当尽力确保它们拥有一个温暖安全的地方。这也是《囚宠》作为一部文学作品传递给我们的信息——无论你身处何种境地，都应保持善良，与那些需要帮助的人（包括动物）站在一起，用行动去化解他们身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囚宠》也告诫我们，对于任何生命，无论其是否为人类，都应表现出同理心和尊重。这是一种美德，是一种文化，也是一种生活方式。因此，让我们从今天开始，为那些不能说话，却仍然需要我们的关爱的小生命们点亮一点光明吧！</w:t>
      </w:r>
      <w:r>
        <w:rPr>
          <w:sz w:val="32"/>
          <w:szCs w:val="32"/>
        </w:rPr>
        <w:t>&lt;/p&gt;&lt;p&gt;&lt;img src="/static-img/XYNXC2lW_IAPw6dTOytyLOAXnqeKFfR6F8IyyMSRi4P7mAc2lFJk_hfh0XoWJ2RIlExNK45IneAWaT8htKVpKuKP4gMZzfH6a9G1yOrMS_DLsimkcK7Ma49HdYDgOVI_03ZxWkK9-HZVLtThMYZqfg.jpg"&gt;&lt;/p&gt;&lt;p&gt;&lt;a href = "/doc/726435-</w:t>
      </w:r>
      <w:r>
        <w:rPr>
          <w:sz w:val="32"/>
          <w:szCs w:val="32"/>
        </w:rPr>
        <w:t>囚宠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的灵魂傅渝作品中的动物命运探索</w:t>
      </w:r>
      <w:r>
        <w:rPr>
          <w:sz w:val="32"/>
          <w:szCs w:val="32"/>
        </w:rPr>
        <w:t>.doc" rel="alternate" download="726435-</w:t>
      </w:r>
      <w:r>
        <w:rPr>
          <w:sz w:val="32"/>
          <w:szCs w:val="32"/>
        </w:rPr>
        <w:t>囚宠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的灵魂傅渝作品中的动物命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