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巨型坐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教授巨型坐食体验</w:t>
      </w:r>
      <w:r>
        <w:rPr>
          <w:sz w:val="32"/>
          <w:szCs w:val="32"/>
        </w:rPr>
        <w:t>&lt;/p&gt;&lt;p&gt;&lt;img src="/static-img/9yLkY3V4rqd2NR0nVZJNd_G7ZAN_bH2wozsHpv9OrHl0AWsJhmGbgYyehj-6Okeh.jpg"&gt;&lt;/p&gt;&lt;p&gt;</w:t>
      </w:r>
      <w:r>
        <w:rPr>
          <w:sz w:val="32"/>
          <w:szCs w:val="32"/>
        </w:rPr>
        <w:t>冷教授的巨型坐食体验视频引发社会关注</w:t>
      </w:r>
      <w:r>
        <w:rPr>
          <w:sz w:val="32"/>
          <w:szCs w:val="32"/>
        </w:rPr>
        <w:t>&lt;/p&gt;&lt;p&gt;</w:t>
      </w:r>
      <w:r>
        <w:rPr>
          <w:sz w:val="32"/>
          <w:szCs w:val="32"/>
        </w:rPr>
        <w:t>在冷教授好大坐着巨大吃饭视频中，观众们被他不凡的举止和独特的饮食方式深深吸引。他的座位之大，让人难以想象在如此宽敞空间内能找到合适的大餐。</w:t>
      </w:r>
      <w:r>
        <w:rPr>
          <w:sz w:val="32"/>
          <w:szCs w:val="32"/>
        </w:rPr>
        <w:t>&lt;/p&gt;&lt;p&gt;&lt;img src="/static-img/j41LdoRGeRxeN-0HtuWIZvG7ZAN_bH2wozsHpv9OrHm6S2uqUzyn2ZJMldnpnd-g3ykD_1AilCdSZ9wSYbPu6rOT5kDA9Dhpl5s7psTDwnGkOsSNcOOW5Izfa55NdSotd3CygUdcUkgxE_tJIBBZnc4aKVJQjWMG9ORb8ykVi0dE_1GV6o8mV22r1VchN_5VCMWapgrJX6IAgBY34whtbE0weJm4MTtAr9HV_fsn0Z8.jpg"&gt;&lt;/p&gt;&lt;p&gt;</w:t>
      </w:r>
      <w:r>
        <w:rPr>
          <w:sz w:val="32"/>
          <w:szCs w:val="32"/>
        </w:rPr>
        <w:t>冷教授如何选择合适的大餐</w:t>
      </w:r>
      <w:r>
        <w:rPr>
          <w:sz w:val="32"/>
          <w:szCs w:val="32"/>
        </w:rPr>
        <w:t>&lt;/p&gt;&lt;p&gt;</w:t>
      </w:r>
      <w:r>
        <w:rPr>
          <w:sz w:val="32"/>
          <w:szCs w:val="32"/>
        </w:rPr>
        <w:t>为了让这次的巨型坐食体验更加完美，冷教授需要精心挑选一顿能满足自己并且能够在广阔空间内展开的一顿盛宴。他通常会选择那些可以分量大的菜肴，如海鲜拼盘、火锅等，以确保每一口都能享受到最大限度上的味觉享受。</w:t>
      </w:r>
      <w:r>
        <w:rPr>
          <w:sz w:val="32"/>
          <w:szCs w:val="32"/>
        </w:rPr>
        <w:t>&lt;/p&gt;&lt;p&gt;&lt;img src="/static-img/CaqfKUOH7eA9wx3nVp-k_vG7ZAN_bH2wozsHpv9OrHm6S2uqUzyn2ZJMldnpnd-g3ykD_1AilCdSZ9wSYbPu6rOT5kDA9Dhpl5s7psTDwnGkOsSNcOOW5Izfa55NdSotd3CygUdcUkgxE_tJIBBZnc4aKVJQjWMG9ORb8ykVi0dE_1GV6o8mV22r1VchN_5VCMWapgrJX6IAgBY34whtbE0weJm4MTtAr9HV_fsn0Z8.jpg"&gt;&lt;/p&gt;&lt;p&gt;</w:t>
      </w:r>
      <w:r>
        <w:rPr>
          <w:sz w:val="32"/>
          <w:szCs w:val="32"/>
        </w:rPr>
        <w:t>如何将小食品放大制作成巨型版</w:t>
      </w:r>
      <w:r>
        <w:rPr>
          <w:sz w:val="32"/>
          <w:szCs w:val="32"/>
        </w:rPr>
        <w:t>&lt;/p&gt;&lt;p&gt;</w:t>
      </w:r>
      <w:r>
        <w:rPr>
          <w:sz w:val="32"/>
          <w:szCs w:val="32"/>
        </w:rPr>
        <w:t>面对无法直接购买到大量份量的小食品时，冷教授并没有气馁，他总是能够想到一些创意性的解决方案。比如，将传统的小饼干或零嘴用特殊设备进行扩张，使得原本只有一手大小的零食变得足够装进他的桌子上。</w:t>
      </w:r>
      <w:r>
        <w:rPr>
          <w:sz w:val="32"/>
          <w:szCs w:val="32"/>
        </w:rPr>
        <w:t>&lt;/p&gt;&lt;p&gt;&lt;img src="/static-img/Cvqk9YDTWi-JBEE7xx-SG_G7ZAN_bH2wozsHpv9OrHm6S2uqUzyn2ZJMldnpnd-g3ykD_1AilCdSZ9wSYbPu6rOT5kDA9Dhpl5s7psTDwnGkOsSNcOOW5Izfa55NdSotd3CygUdcUkgxE_tJIBBZnc4aKVJQjWMG9ORb8ykVi0dE_1GV6o8mV22r1VchN_5VCMWapgrJX6IAgBY34whtbE0weJm4MTtAr9HV_fsn0Z8.jpg"&gt;&lt;/p&gt;&lt;p&gt;</w:t>
      </w:r>
      <w:r>
        <w:rPr>
          <w:sz w:val="32"/>
          <w:szCs w:val="32"/>
        </w:rPr>
        <w:t>冷教授如何处理烹饪过程中的挑战</w:t>
      </w:r>
      <w:r>
        <w:rPr>
          <w:sz w:val="32"/>
          <w:szCs w:val="32"/>
        </w:rPr>
        <w:t>&lt;/p&gt;&lt;p&gt;</w:t>
      </w:r>
      <w:r>
        <w:rPr>
          <w:sz w:val="32"/>
          <w:szCs w:val="32"/>
        </w:rPr>
        <w:t>在烹饪过程中，由于所需原料数量庞大，因此面临诸多技术与物流上的挑战。例如，在煎蛋时需要使用超级大的平底锅来应对高达几十个鸡蛋的情况，而在做汤品时则需要一个容纳数十升液体的大锅，这些都是普通厨房难以承担的事情。</w:t>
      </w:r>
      <w:r>
        <w:rPr>
          <w:sz w:val="32"/>
          <w:szCs w:val="32"/>
        </w:rPr>
        <w:t>&lt;/p&gt;&lt;p&gt;&lt;img src="/static-img/4gaFhCclr8WgUOBfyfiLjPG7ZAN_bH2wozsHpv9OrHm6S2uqUzyn2ZJMldnpnd-g3ykD_1AilCdSZ9wSYbPu6rOT5kDA9Dhpl5s7psTDwnGkOsSNcOOW5Izfa55NdSotd3CygUdcUkgxE_tJIBBZnc4aKVJQjWMG9ORb8ykVi0dE_1GV6o8mV22r1VchN_5VCMWapgrJX6IAgBY34whtbE0weJm4MTtAr9HV_fsn0Z8.jpg"&gt;&lt;/p&gt;&lt;p&gt;</w:t>
      </w:r>
      <w:r>
        <w:rPr>
          <w:sz w:val="32"/>
          <w:szCs w:val="32"/>
        </w:rPr>
        <w:t>冷教授如何保持营养均衡与健康饮食</w:t>
      </w:r>
      <w:r>
        <w:rPr>
          <w:sz w:val="32"/>
          <w:szCs w:val="32"/>
        </w:rPr>
        <w:t>&lt;/p&gt;&lt;p&gt;</w:t>
      </w:r>
      <w:r>
        <w:rPr>
          <w:sz w:val="32"/>
          <w:szCs w:val="32"/>
        </w:rPr>
        <w:t>虽然面对如此丰盛而又庞大的菜肴，很多人可能会担心营养均衡的问题。但冷先生却从未忘记了健康饮食的重要性。在筹备前，他都会根据自己的身体状况和需求来调整菜单内容，并确保各种维生素和矿物质都得到充分补充。</w:t>
      </w:r>
      <w:r>
        <w:rPr>
          <w:sz w:val="32"/>
          <w:szCs w:val="32"/>
        </w:rPr>
        <w:t>&lt;/p&gt;&lt;p&gt;</w:t>
      </w:r>
      <w:r>
        <w:rPr>
          <w:sz w:val="32"/>
          <w:szCs w:val="32"/>
        </w:rPr>
        <w:t>影响力与分享：</w:t>
      </w:r>
      <w:r>
        <w:rPr>
          <w:sz w:val="32"/>
          <w:szCs w:val="32"/>
        </w:rPr>
        <w:t xml:space="preserve">cold professor </w:t>
      </w:r>
      <w:r>
        <w:rPr>
          <w:sz w:val="32"/>
          <w:szCs w:val="32"/>
        </w:rPr>
        <w:t>的影响力扩散</w:t>
      </w:r>
      <w:r>
        <w:rPr>
          <w:sz w:val="32"/>
          <w:szCs w:val="32"/>
        </w:rPr>
        <w:t>&lt;/p&gt;&lt;p&gt;</w:t>
      </w:r>
      <w:r>
        <w:rPr>
          <w:sz w:val="32"/>
          <w:szCs w:val="32"/>
        </w:rPr>
        <w:t>经过无数次成功实践后，不仅让粉丝们眼界拓宽，也为更多人提供了关于怎样在有限空间内通过创新思维去实现“超越常规”的生活方式。因此，无论是在社交媒体还是其他平台上，这段视频都迅速走红，被誉为“生活艺术”的典范案例。</w:t>
      </w:r>
      <w:r>
        <w:rPr>
          <w:sz w:val="32"/>
          <w:szCs w:val="32"/>
        </w:rPr>
        <w:t>&lt;/p&gt;&lt;p&gt;&lt;a href = "/doc/726465-</w:t>
      </w:r>
      <w:r>
        <w:rPr>
          <w:sz w:val="32"/>
          <w:szCs w:val="32"/>
        </w:rPr>
        <w:t>冷教授巨型坐食体验</w:t>
      </w:r>
      <w:r>
        <w:rPr>
          <w:sz w:val="32"/>
          <w:szCs w:val="32"/>
        </w:rPr>
        <w:t>.doc" rel="alternate" download="726465-</w:t>
      </w:r>
      <w:r>
        <w:rPr>
          <w:sz w:val="32"/>
          <w:szCs w:val="32"/>
        </w:rPr>
        <w:t>冷教授巨型坐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