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80yy</w:t>
      </w:r>
      <w:r>
        <w:rPr>
          <w:sz w:val="48"/>
          <w:szCs w:val="48"/>
        </w:rPr>
        <w:t>私人午夜探秘夜晚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480yy</w:t>
      </w:r>
      <w:r>
        <w:rPr>
          <w:sz w:val="32"/>
          <w:szCs w:val="32"/>
        </w:rPr>
        <w:t>私人午夜的世界，充满了不为人知的魅力。这里，我们将揭开这个神秘领域的面纱，让你一窥究竟。</w:t>
      </w:r>
      <w:r>
        <w:rPr>
          <w:sz w:val="32"/>
          <w:szCs w:val="32"/>
        </w:rPr>
        <w:t>&lt;/p&gt;&lt;p&gt;&lt;img src="/static-img/5w_fhWlR6nsUAREK969TAvr4nu2qroa-3U9Vp1KAwnPEs3VLSXbK0r3Udp9SyGwY.jpg"&gt;&lt;/p&gt;&lt;p&gt;4480yy</w:t>
      </w:r>
      <w:r>
        <w:rPr>
          <w:sz w:val="32"/>
          <w:szCs w:val="32"/>
        </w:rPr>
        <w:t>私人的午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午后时光。这是一个放松、休息的时候，也是人们心灵交流与倾诉的好机会。无论是在咖啡厅，还是在公园里，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的午后总能给人们带来一种难以言喻的情感慰藉。</w:t>
      </w:r>
      <w:r>
        <w:rPr>
          <w:sz w:val="32"/>
          <w:szCs w:val="32"/>
        </w:rPr>
        <w:t>&lt;/p&gt;&lt;p&gt;&lt;img src="/static-img/ke49eKnXnE6SMx48DyfOCvr4nu2qroa-3U9Vp1KAwnO_M7YU3kQO5oApDgfTOc0eAjIRWKWlGGhWrNLDPJXDZpPs80m_jf9KQa7QcOiNlzINLRJ1LpgnSCJ_shDJ7eWN9bFKQ9JRg0bbfgfsC7RXo4rJLbdK-jWLTDfu-_qH33II6NRTkCdWPxaK68JsP5BJfvNdrLLiHYhu0IDPqAxCbw.jpg"&gt;&lt;/p&gt;&lt;p&gt;</w:t>
      </w:r>
      <w:r>
        <w:rPr>
          <w:sz w:val="32"/>
          <w:szCs w:val="32"/>
        </w:rPr>
        <w:t>夜幕下的美妙旋律</w:t>
      </w:r>
      <w:r>
        <w:rPr>
          <w:sz w:val="32"/>
          <w:szCs w:val="32"/>
        </w:rPr>
        <w:t>&lt;/p&gt;&lt;p&gt;4480yy</w:t>
      </w:r>
      <w:r>
        <w:rPr>
          <w:sz w:val="32"/>
          <w:szCs w:val="32"/>
        </w:rPr>
        <w:t>私人午夜常常伴随着悦耳的声音，这些声音来自于各种各样的音乐，从古典到现代，从轻快到抒情，它们共同编织出一个梦幻般的音响画卷。在这样的氛围中，人们可以忘却烦恼，与音乐共舞。</w:t>
      </w:r>
      <w:r>
        <w:rPr>
          <w:sz w:val="32"/>
          <w:szCs w:val="32"/>
        </w:rPr>
        <w:t>&lt;/p&gt;&lt;p&gt;&lt;img src="/static-img/Yu7C1j9fx_6IqlTYjjlxrPr4nu2qroa-3U9Vp1KAwnO_M7YU3kQO5oApDgfTOc0eAjIRWKWlGGhWrNLDPJXDZpPs80m_jf9KQa7QcOiNlzINLRJ1LpgnSCJ_shDJ7eWN9bFKQ9JRg0bbfgfsC7RXo4rJLbdK-jWLTDfu-_qH33II6NRTkCdWPxaK68JsP5BJfvNdrLLiHYhu0IDPqAxCbw.jpg"&gt;&lt;/p&gt;&lt;p&gt;</w:t>
      </w:r>
      <w:r>
        <w:rPr>
          <w:sz w:val="32"/>
          <w:szCs w:val="32"/>
        </w:rPr>
        <w:t>暗香浮动中的味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定的场合下，</w:t>
      </w:r>
      <w:r>
        <w:rPr>
          <w:sz w:val="32"/>
          <w:szCs w:val="32"/>
        </w:rPr>
        <w:t>4508yq</w:t>
      </w:r>
      <w:r>
        <w:rPr>
          <w:sz w:val="32"/>
          <w:szCs w:val="32"/>
        </w:rPr>
        <w:t>也会成为一种特殊体验。这些场合通常安排得非常精致，从食材选择到烹饪技艺，都尽量做到最好。在这样的环境中，不仅可以品尝美味，更是一种精神上的享受。</w:t>
      </w:r>
      <w:r>
        <w:rPr>
          <w:sz w:val="32"/>
          <w:szCs w:val="32"/>
        </w:rPr>
        <w:t>&lt;/p&gt;&lt;p&gt;&lt;img src="/static-img/Iq0cEisBt489UARBbMbIivr4nu2qroa-3U9Vp1KAwnO_M7YU3kQO5oApDgfTOc0eAjIRWKWlGGhWrNLDPJXDZpPs80m_jf9KQa7QcOiNlzINLRJ1LpgnSCJ_shDJ7eWN9bFKQ9JRg0bbfgfsC7RXo4rJLbdK-jWLTDfu-_qH33II6NRTkCdWPxaK68JsP5BJfvNdrLLiHYhu0IDPqAxCbw.jpg"&gt;&lt;/p&gt;&lt;p&gt;</w:t>
      </w:r>
      <w:r>
        <w:rPr>
          <w:sz w:val="32"/>
          <w:szCs w:val="32"/>
        </w:rPr>
        <w:t>私密空间里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利用晚上这种时候进行他们的创作工作。而对于那些对艺术感兴趣的人来说，这也是一个宝贵的学习机会。不论是绘画、雕塑还是其他形式的手工艺品，在这样的环境下观赏和理解它们更容易一些。</w:t>
      </w:r>
      <w:r>
        <w:rPr>
          <w:sz w:val="32"/>
          <w:szCs w:val="32"/>
        </w:rPr>
        <w:t>&lt;/p&gt;&lt;p&gt;&lt;img src="/static-img/DRYwNYtJlWwye3lpxRxp4_r4nu2qroa-3U9Vp1KAwnO_M7YU3kQO5oApDgfTOc0eAjIRWKWlGGhWrNLDPJXDZpPs80m_jf9KQa7QcOiNlzINLRJ1LpgnSCJ_shDJ7eWN9bFKQ9JRg0bbfgfsC7RXo4rJLbdK-jWLTDfu-_qH33II6NRTkCdWPxaK68JsP5BJfvNdrLLiHYhu0IDPqAxCbw.jpg"&gt;&lt;/p&gt;&lt;p&gt;</w:t>
      </w:r>
      <w:r>
        <w:rPr>
          <w:sz w:val="32"/>
          <w:szCs w:val="32"/>
        </w:rPr>
        <w:t>文化活动中的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都会有一系列文化活动，比如讲座、研讨会等，这些都是专业人员根据最新研究成果或者历史资料举办，以便传播知识并激发思考。在这样的话题深入浅出的氛围中，每个人都能从中学到新东西，同时也能够结识志同道合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游戏中的欢乐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那些专为孩子设计的小型游戏或聚会。当父母与孩子一起参与这些活动时，无论是跳跃、拼图还是看故事书，都能见证家庭之间温馨和谐的一刻，是什么让生活更加丰富多彩呢？正是这份简单而纯真的快乐。</w:t>
      </w:r>
      <w:r>
        <w:rPr>
          <w:sz w:val="32"/>
          <w:szCs w:val="32"/>
        </w:rPr>
        <w:t>&lt;/p&gt;&lt;p&gt;&lt;a href = "/doc/726604-4480yy</w:t>
      </w:r>
      <w:r>
        <w:rPr>
          <w:sz w:val="32"/>
          <w:szCs w:val="32"/>
        </w:rPr>
        <w:t>私人午夜探秘夜晚的温柔</w:t>
      </w:r>
      <w:r>
        <w:rPr>
          <w:sz w:val="32"/>
          <w:szCs w:val="32"/>
        </w:rPr>
        <w:t>.doc" rel="alternate" download="726604-4480yy</w:t>
      </w:r>
      <w:r>
        <w:rPr>
          <w:sz w:val="32"/>
          <w:szCs w:val="32"/>
        </w:rPr>
        <w:t>私人午夜探秘夜晚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