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处吻全程拉丝之旅中的舌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四季花园中弥漫着淡淡的花香。这里不仅是植物们展示自身魅力的舞台，也成为了情侣间甜蜜交流的秘密基地。今天，我们将踏上一段不同寻常的旅行——“处处吻”的奇妙历险。</w:t>
      </w:r>
      <w:r>
        <w:rPr>
          <w:sz w:val="32"/>
          <w:szCs w:val="32"/>
        </w:rPr>
        <w:t>&lt;/p&gt;&lt;p&gt;&lt;img src="/static-img/gp3xE0YoHxS8Lj1tZ_w4k2a6Xws0a25kuuqIsRfOkVPcVGyIB9G5yB7icz_HtdF9.jpg"&gt;&lt;/p&gt;&lt;p&gt;</w:t>
      </w:r>
      <w:r>
        <w:rPr>
          <w:sz w:val="32"/>
          <w:szCs w:val="32"/>
        </w:rPr>
        <w:t>第一步：准备出发</w:t>
      </w:r>
      <w:r>
        <w:rPr>
          <w:sz w:val="32"/>
          <w:szCs w:val="32"/>
        </w:rPr>
        <w:t>&lt;/p&gt;&lt;p&gt;</w:t>
      </w:r>
      <w:r>
        <w:rPr>
          <w:sz w:val="32"/>
          <w:szCs w:val="32"/>
        </w:rPr>
        <w:t>要开始这趟旅行，首先需要做好充分的心理和身体准备。这意味着清晨醒来后，就应该已经把心思投入到了这一天即将到来的美妙时刻里。在这样的氛围中，每个细微动作都显得格外重要。比如，当你轻声告知你的伴侣：“今天我们要尝试‘全程拉丝伸舌头’。”这个时候，你可以感受到对方眼中的期待和紧张，同时也能体会到自己的兴奋与激动。</w:t>
      </w:r>
      <w:r>
        <w:rPr>
          <w:sz w:val="32"/>
          <w:szCs w:val="32"/>
        </w:rPr>
        <w:t>&lt;/p&gt;&lt;p&gt;&lt;img src="/static-img/2ZjqoJwk9bxH_bEo7Qi_BGa6Xws0a25kuuqIsRfOkVPsolE4bgNQxVeuaJmfh-xG-RRpxViX-44KB722oORozIUDJHhhahxdXwZPzeJMlYLmeGqAeQUtJsC4vsMMTo41.jpg"&gt;&lt;/p&gt;&lt;p&gt;</w:t>
      </w:r>
      <w:r>
        <w:rPr>
          <w:sz w:val="32"/>
          <w:szCs w:val="32"/>
        </w:rPr>
        <w:t>第二步：选择最佳路线</w:t>
      </w:r>
      <w:r>
        <w:rPr>
          <w:sz w:val="32"/>
          <w:szCs w:val="32"/>
        </w:rPr>
        <w:t>&lt;/p&gt;&lt;p&gt;</w:t>
      </w:r>
      <w:r>
        <w:rPr>
          <w:sz w:val="32"/>
          <w:szCs w:val="32"/>
        </w:rPr>
        <w:t>在决定了我们的目标之后，我们需要规划最合适的行走路线。这就要求我们对周围环境有深刻理解，即使是在熟悉的地方，也能找到那些未曾被发现过的小径或隐蔽角落，这些地方往往更适合进行更加深入的情感交流。而当你轻抚着对方的手背，将他们带向某个特定的地点时，那种神秘与期待便油然而生。</w:t>
      </w:r>
      <w:r>
        <w:rPr>
          <w:sz w:val="32"/>
          <w:szCs w:val="32"/>
        </w:rPr>
        <w:t>&lt;/p&gt;&lt;p&gt;&lt;img src="/static-img/dYMrc226ZIMk3n8n-wZoHma6Xws0a25kuuqIsRfOkVPsolE4bgNQxVeuaJmfh-xG-RRpxViX-44KB722oORozIUDJHhhahxdXwZPzeJMlYLmeGqAeQUtJsC4vsMMTo41.jpg"&gt;&lt;/p&gt;&lt;p&gt;</w:t>
      </w:r>
      <w:r>
        <w:rPr>
          <w:sz w:val="32"/>
          <w:szCs w:val="32"/>
        </w:rPr>
        <w:t>第三步：进入‘全程拉丝’状态</w:t>
      </w:r>
      <w:r>
        <w:rPr>
          <w:sz w:val="32"/>
          <w:szCs w:val="32"/>
        </w:rPr>
        <w:t>&lt;/p&gt;&lt;p&gt;</w:t>
      </w:r>
      <w:r>
        <w:rPr>
          <w:sz w:val="32"/>
          <w:szCs w:val="32"/>
        </w:rPr>
        <w:t>随着每一步脚下的沉稳与自信，你和你的伴侣一起迈进了一片新的世界。在这个过程中，“拉丝”就是连接你们双方感情的一个桥梁，它不仅是一种身体上的接触，更是一种精神上的共鸣。当你们的手指交缠、手臂靠近、唇齿相贴的时候，就是这种“拉丝”的最佳体现。你可以听到彼此呼吸的声音，感觉到彼此心跳加速，而那份紧张却又充满了期待，是不是让人难以自持？</w:t>
      </w:r>
      <w:r>
        <w:rPr>
          <w:sz w:val="32"/>
          <w:szCs w:val="32"/>
        </w:rPr>
        <w:t>&lt;/p&gt;&lt;p&gt;&lt;img src="/static-img/FFMR2me7jrB0FVvyWWh-G2a6Xws0a25kuuqIsRfOkVPsolE4bgNQxVeuaJmfh-xG-RRpxViX-44KB722oORozIUDJHhhahxdXwZPzeJMlYLmeGqAeQUtJsC4vsMMTo41.jpg"&gt;&lt;/p&gt;&lt;p&gt;</w:t>
      </w:r>
      <w:r>
        <w:rPr>
          <w:sz w:val="32"/>
          <w:szCs w:val="32"/>
        </w:rPr>
        <w:t xml:space="preserve">第四步：挑战极限 </w:t>
      </w:r>
      <w:r>
        <w:rPr>
          <w:sz w:val="32"/>
          <w:szCs w:val="32"/>
        </w:rPr>
        <w:t>- ‘</w:t>
      </w:r>
      <w:r>
        <w:rPr>
          <w:sz w:val="32"/>
          <w:szCs w:val="32"/>
        </w:rPr>
        <w:t>伸舌头’</w:t>
      </w:r>
      <w:r>
        <w:rPr>
          <w:sz w:val="32"/>
          <w:szCs w:val="32"/>
        </w:rPr>
        <w:t>&lt;/p&gt;&lt;p&gt;</w:t>
      </w:r>
      <w:r>
        <w:rPr>
          <w:sz w:val="32"/>
          <w:szCs w:val="32"/>
        </w:rPr>
        <w:t>而当你们真正面对面站立，不再是远距离恋爱中的猜测，而是亲密无间的一次机会，这时候一切都变得那么真实。你可以看到对方眼里的闪烁，可以听到他们颤抖的声音，在这样的瞬间，只有勇敢地展现自己才能证明自己的爱意。“伸舌头”，这简单而又复杂的话语，如同一扇通往另一个世界的大门。一旦打开，那所谓的恐惧都会化为无物，因为只有通过这种方式，你们才能够真正地接触到彼此内心深层。</w:t>
      </w:r>
      <w:r>
        <w:rPr>
          <w:sz w:val="32"/>
          <w:szCs w:val="32"/>
        </w:rPr>
        <w:t>&lt;/p&gt;&lt;p&gt;&lt;img src="/static-img/uSmNi1Chz0UUBsRWLVtJUGa6Xws0a25kuuqIsRfOkVPsolE4bgNQxVeuaJmfh-xG-RRpxViX-44KB722oORozIUDJHhhahxdXwZPzeJMlYLmeGqAeQUtJsC4vsMMTo41.png"&gt;&lt;/p&gt;&lt;p&gt;</w:t>
      </w:r>
      <w:r>
        <w:rPr>
          <w:sz w:val="32"/>
          <w:szCs w:val="32"/>
        </w:rPr>
        <w:t>结论：</w:t>
      </w:r>
      <w:r>
        <w:rPr>
          <w:sz w:val="32"/>
          <w:szCs w:val="32"/>
        </w:rPr>
        <w:t>&lt;/p&gt;&lt;p&gt;</w:t>
      </w:r>
      <w:r>
        <w:rPr>
          <w:sz w:val="32"/>
          <w:szCs w:val="32"/>
        </w:rPr>
        <w:t>回到起点，但并非回到原来的样子。在经历了“处处吻”、“全程拉丝”、“伸舌头”的旅途后，你们之间的情感纽带已经牢不可破。这些经历不仅增强了你们的情感联系，还给予了你们更多关于如何更好地表达爱意以及如何共同度过生活中的每一个瞬间的心灵启示。而对于那些还没有开始这趟旅程的人来说，无需担忧，因为只要愿意去探索，就一定能够找到属于自己的那片温暖绿洲。</w:t>
      </w:r>
      <w:r>
        <w:rPr>
          <w:sz w:val="32"/>
          <w:szCs w:val="32"/>
        </w:rPr>
        <w:t>&lt;/p&gt;&lt;p&gt;&lt;a href = "/doc/726987-</w:t>
      </w:r>
      <w:r>
        <w:rPr>
          <w:sz w:val="32"/>
          <w:szCs w:val="32"/>
        </w:rPr>
        <w:t>处处吻全程拉丝之旅中的舌尖探索</w:t>
      </w:r>
      <w:r>
        <w:rPr>
          <w:sz w:val="32"/>
          <w:szCs w:val="32"/>
        </w:rPr>
        <w:t>.doc" rel="alternate" download="726987-</w:t>
      </w:r>
      <w:r>
        <w:rPr>
          <w:sz w:val="32"/>
          <w:szCs w:val="32"/>
        </w:rPr>
        <w:t>处处吻全程拉丝之旅中的舌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