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正常事件集</w:t>
      </w:r>
      <w:r>
        <w:rPr>
          <w:sz w:val="48"/>
          <w:szCs w:val="48"/>
        </w:rPr>
        <w:t>-</w:t>
      </w:r>
      <w:r>
        <w:rPr>
          <w:sz w:val="48"/>
          <w:szCs w:val="48"/>
        </w:rPr>
        <w:t>揭秘隐秘解析那些让世界震惊的奇异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隐秘：解析那些让世界震惊的奇异现象</w:t>
      </w:r>
      <w:r>
        <w:rPr>
          <w:sz w:val="32"/>
          <w:szCs w:val="32"/>
        </w:rPr>
        <w:t>&lt;/p&gt;&lt;p&gt;&lt;img src="/static-img/O0kuT9yTyAx-Z1hcgfEX29fRyXdS_8Q7r0CZuGwJ34OV-udNCzsY_iXRhZrCK4OJ.jpg"&gt;&lt;/p&gt;&lt;p&gt;</w:t>
      </w:r>
      <w:r>
        <w:rPr>
          <w:sz w:val="32"/>
          <w:szCs w:val="32"/>
        </w:rPr>
        <w:t>在这个充满未知和神秘的宇宙中，非正常事件集无处不在，它们往往能够引起人们的强烈共鸣。今天，我们将带你深入探索那些让人难以置信、令人震惊的奇异现象。</w:t>
      </w:r>
      <w:r>
        <w:rPr>
          <w:sz w:val="32"/>
          <w:szCs w:val="32"/>
        </w:rPr>
        <w:t>&lt;/p&gt;&lt;p&gt;</w:t>
      </w:r>
      <w:r>
        <w:rPr>
          <w:sz w:val="32"/>
          <w:szCs w:val="32"/>
        </w:rPr>
        <w:t>首先，让我们来谈谈</w:t>
      </w:r>
      <w:r>
        <w:rPr>
          <w:sz w:val="32"/>
          <w:szCs w:val="32"/>
        </w:rPr>
        <w:t>1947</w:t>
      </w:r>
      <w:r>
        <w:rPr>
          <w:sz w:val="32"/>
          <w:szCs w:val="32"/>
        </w:rPr>
        <w:t>年发生在美国新墨西哥州罗斯威尔附近的一件历史性事件——“罗斯威尔飞碟坠毁案”。这一非正常事件集被广泛认为是外星生物与人类第一次接触的证据。根据当时目击者的描述，一架金属制成的飞行物体突然从天而降，最终撞毁在地面上。这一事件至今依旧是一个争议的话题，激发了众多科学家和民间团体对其真相进行研究。</w:t>
      </w:r>
      <w:r>
        <w:rPr>
          <w:sz w:val="32"/>
          <w:szCs w:val="32"/>
        </w:rPr>
        <w:t>&lt;/p&gt;&lt;p&gt;&lt;img src="/static-img/QKGBltFGKt4vslTeZ99satfRyXdS_8Q7r0CZuGwJ34OxgL61kOl5s4o3SkLNluUTbu3BwHM_-vvYtfGaeJNtE4KKdMIZinWT0g9jo4j5huffbumjkRZrS3LFPg5c3fLSf6B9WwH1rIAcbSNmfwHQUjYRTlW-Ua0i40C6niEZYJ_s1BpuF4X0qA34MvFh2ta8gZfXJFWzvaGhl1WDX3OCiA.jpg"&gt;&lt;/p&gt;&lt;p&gt;</w:t>
      </w:r>
      <w:r>
        <w:rPr>
          <w:sz w:val="32"/>
          <w:szCs w:val="32"/>
        </w:rPr>
        <w:t>接着，我们要提及的是</w:t>
      </w:r>
      <w:r>
        <w:rPr>
          <w:sz w:val="32"/>
          <w:szCs w:val="32"/>
        </w:rPr>
        <w:t>2012</w:t>
      </w:r>
      <w:r>
        <w:rPr>
          <w:sz w:val="32"/>
          <w:szCs w:val="32"/>
        </w:rPr>
        <w:t>年的“中国河南村庄石门沟古墓群发现”。这次考古发掘揭示了一批高于地面的圆形土丘，其内部结构异常复杂，这些土丘被称为“陨石坑”，但却没有任何明显痕迹表明它们是由陨石造成。在这些土丘内发现了大量陶器、玉器等文物，这些遗迹令学者们推测这里可能曾经是一座拥有高度文明水平的小型城市，但最终却消失得无影无踪。</w:t>
      </w:r>
      <w:r>
        <w:rPr>
          <w:sz w:val="32"/>
          <w:szCs w:val="32"/>
        </w:rPr>
        <w:t>&lt;/p&gt;&lt;p&gt;</w:t>
      </w:r>
      <w:r>
        <w:rPr>
          <w:sz w:val="32"/>
          <w:szCs w:val="32"/>
        </w:rPr>
        <w:t>此外，还有一个关于</w:t>
      </w:r>
      <w:r>
        <w:rPr>
          <w:sz w:val="32"/>
          <w:szCs w:val="32"/>
        </w:rPr>
        <w:t>1960</w:t>
      </w:r>
      <w:r>
        <w:rPr>
          <w:sz w:val="32"/>
          <w:szCs w:val="32"/>
        </w:rPr>
        <w:t>年代末期法国雷恩市郊发生的一系列怪事——所谓的“雷恩巫师之谜”。自</w:t>
      </w:r>
      <w:r>
        <w:rPr>
          <w:sz w:val="32"/>
          <w:szCs w:val="32"/>
        </w:rPr>
        <w:t>1955</w:t>
      </w:r>
      <w:r>
        <w:rPr>
          <w:sz w:val="32"/>
          <w:szCs w:val="32"/>
        </w:rPr>
        <w:t>年起，每隔几十年都会有一位名叫阿诺德</w:t>
      </w:r>
      <w:r>
        <w:rPr>
          <w:sz w:val="32"/>
          <w:szCs w:val="32"/>
        </w:rPr>
        <w:t>·</w:t>
      </w:r>
      <w:r>
        <w:rPr>
          <w:sz w:val="32"/>
          <w:szCs w:val="32"/>
        </w:rPr>
        <w:t>普里斯特利的人物出现在公众视野中，他声称自己可以通过超自然力量操控水分，并且每次都能成功地做到这一点。但他的能力总是在他准备好展示给观众之前突然消失，使得人们对他的真实身份和能力产生了极大的怀疑。</w:t>
      </w:r>
      <w:r>
        <w:rPr>
          <w:sz w:val="32"/>
          <w:szCs w:val="32"/>
        </w:rPr>
        <w:t>&lt;/p&gt;&lt;p&gt;&lt;img src="/static-img/yi3ic7GXXF4AjsZnAHcv9tfRyXdS_8Q7r0CZuGwJ34OxgL61kOl5s4o3SkLNluUTbu3BwHM_-vvYtfGaeJNtE4KKdMIZinWT0g9jo4j5huffbumjkRZrS3LFPg5c3fLSf6B9WwH1rIAcbSNmfwHQUjYRTlW-Ua0i40C6niEZYJ_s1BpuF4X0qA34MvFh2ta8gZfXJFWzvaGhl1WDX3OCiA.jpg"&gt;&lt;/p&gt;&lt;p&gt;</w:t>
      </w:r>
      <w:r>
        <w:rPr>
          <w:sz w:val="32"/>
          <w:szCs w:val="32"/>
        </w:rPr>
        <w:t>最后，不得不提的是最近科技发展日益迅猛带来的新型非正常事件集——如量子计算机中的某些不可预测行为或网络安全领域出现的问题，如密码破解无法预见的情况。这些技术上的奇异现象虽然不是传统意义上的超自然现象，但同样挑战着我们的认知边界，促使我们不断探索未知领域。</w:t>
      </w:r>
      <w:r>
        <w:rPr>
          <w:sz w:val="32"/>
          <w:szCs w:val="32"/>
        </w:rPr>
        <w:t>&lt;/p&gt;&lt;p&gt;</w:t>
      </w:r>
      <w:r>
        <w:rPr>
          <w:sz w:val="32"/>
          <w:szCs w:val="32"/>
        </w:rPr>
        <w:t>综上所述，“非正常事件集”正成为现代社会探讨的一个热点话题，无论是科学研究还是文化娱乐，都离不开对这些神秘现象深入分析与思考。</w:t>
      </w:r>
      <w:r>
        <w:rPr>
          <w:sz w:val="32"/>
          <w:szCs w:val="32"/>
        </w:rPr>
        <w:t>&lt;/p&gt;&lt;p&gt;&lt;img src="/static-img/fWUGF4mzPNLYvk-wI_9cy9fRyXdS_8Q7r0CZuGwJ34OxgL61kOl5s4o3SkLNluUTbu3BwHM_-vvYtfGaeJNtE4KKdMIZinWT0g9jo4j5huffbumjkRZrS3LFPg5c3fLSf6B9WwH1rIAcbSNmfwHQUjYRTlW-Ua0i40C6niEZYJ_s1BpuF4X0qA34MvFh2ta8gZfXJFWzvaGhl1WDX3OCiA.jpg"&gt;&lt;/p&gt;&lt;p&gt;&lt;a href = "/doc/727009-</w:t>
      </w:r>
      <w:r>
        <w:rPr>
          <w:sz w:val="32"/>
          <w:szCs w:val="32"/>
        </w:rPr>
        <w:t>非正常事件集</w:t>
      </w:r>
      <w:r>
        <w:rPr>
          <w:sz w:val="32"/>
          <w:szCs w:val="32"/>
        </w:rPr>
        <w:t>-</w:t>
      </w:r>
      <w:r>
        <w:rPr>
          <w:sz w:val="32"/>
          <w:szCs w:val="32"/>
        </w:rPr>
        <w:t>揭秘隐秘解析那些让世界震惊的奇异现象</w:t>
      </w:r>
      <w:r>
        <w:rPr>
          <w:sz w:val="32"/>
          <w:szCs w:val="32"/>
        </w:rPr>
        <w:t>.doc" rel="alternate" download="727009-</w:t>
      </w:r>
      <w:r>
        <w:rPr>
          <w:sz w:val="32"/>
          <w:szCs w:val="32"/>
        </w:rPr>
        <w:t>非正常事件集</w:t>
      </w:r>
      <w:r>
        <w:rPr>
          <w:sz w:val="32"/>
          <w:szCs w:val="32"/>
        </w:rPr>
        <w:t>-</w:t>
      </w:r>
      <w:r>
        <w:rPr>
          <w:sz w:val="32"/>
          <w:szCs w:val="32"/>
        </w:rPr>
        <w:t>揭秘隐秘解析那些让世界震惊的奇异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