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画入口页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趣味无限探索包子漫画世界的免费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趣味无限：探索包子漫画世界的免费乐园</w:t>
      </w:r>
      <w:r>
        <w:rPr>
          <w:sz w:val="32"/>
          <w:szCs w:val="32"/>
        </w:rPr>
        <w:t>&lt;/p&gt;&lt;p&gt;&lt;img src="/static-img/ruwsWAHtbpwF6hTCOhZpQFv-TmnzQ3eBQiwSvZtszOENGHtmRFu2HBN6IF6drDgN.jpg"&gt;&lt;/p&gt;&lt;p&gt;</w:t>
      </w:r>
      <w:r>
        <w:rPr>
          <w:sz w:val="32"/>
          <w:szCs w:val="32"/>
        </w:rPr>
        <w:t>在这个快节奏的时代，人们追求娱乐和放松的需求日益增长。随着互联网技术的发展，各种各样的免费漫画入口页面应运而生，其中就有一个特别受欢迎的平台——包子漫画。它不仅提供了大量高质量的免费漫画，还让用户能够轻松地发现新的喜爱对象。今天，我们就来一起探索这个充满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为什么说包子漫画是一个完美的免费漫画入口页面。这一平台上，不仅包括了经典作品，也涵盖了最新热门作家和系列，从儿童绘本到成年人的科幻小说，再到情感剧情，这里似乎没有什么不能找到。比如，《超级英雄联盟》这部作品，它以其独特的情感线索和精彩纷呈的情节深受粉丝喜爱。而对于那些喜欢日系风格的小伙伴们来说，《银河帝国》则是绝对不容错过的一次旅行。</w:t>
      </w:r>
      <w:r>
        <w:rPr>
          <w:sz w:val="32"/>
          <w:szCs w:val="32"/>
        </w:rPr>
        <w:t>&lt;/p&gt;&lt;p&gt;&lt;img src="/static-img/x-b8ypL8MTtMAMDzlgJqZFv-TmnzQ3eBQiwSvZtszOHhY6RZtgCQ3JqgRXJ_P-BNF67ds5CLCsKB8sZBjVsUBa_1gU01Fz25Q3TE3dj1zj_n-aG0GEmGV5rDLy8QZVbsE0szuL8FW5Ht7ucgsPTyBy0JY-CmS0EH0bRvLADhfk-8M5c4RqejEBVb9vIlpnh099HIFD-qM0veA86tyvZGfkaQtYDt-tAM5nZ32d4x8Bo.jpg"&gt;&lt;/p&gt;&lt;p&gt;</w:t>
      </w:r>
      <w:r>
        <w:rPr>
          <w:sz w:val="32"/>
          <w:szCs w:val="32"/>
        </w:rPr>
        <w:t>除了丰富多彩的地图之外，包子漫画还有一个非常吸引人的特点，那就是它极为人性化的人机交互界面。在这里，每个故事都被细心打磨，使得每一次阅读都像是亲手揭开神秘面纱一样令人兴奋。此外，对于一些新手读者来说，该网站还提供了一些学习资源，比如如何欣赏漫画技法、如何理解不同类型故事等，这样即使是初学者也能轻松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社区化的大型平台，它鼓励用户之间交流分享想法与观点。在《超级战队》的讨论区中，你可以看到粉丝们对角色的讨论，以及他们对于未来的预测；而在《梦境大师》的评论区中，更常见的是作者与读者的互动，他们会根据读者的反馈进行改进，为下一集做准备。</w:t>
      </w:r>
      <w:r>
        <w:rPr>
          <w:sz w:val="32"/>
          <w:szCs w:val="32"/>
        </w:rPr>
        <w:t>&lt;/p&gt;&lt;p&gt;&lt;img src="/static-img/DIbv3YOsSf0Yct7uwc1Kh1v-TmnzQ3eBQiwSvZtszOHhY6RZtgCQ3JqgRXJ_P-BNF67ds5CLCsKB8sZBjVsUBa_1gU01Fz25Q3TE3dj1zj_n-aG0GEmGV5rDLy8QZVbsE0szuL8FW5Ht7ucgsPTyBy0JY-CmS0EH0bRvLADhfk-8M5c4RqejEBVb9vIlpnh099HIFD-qM0veA86tyvZGfkaQtYDt-tAM5nZ32d4x8Bo.jpg"&gt;&lt;/p&gt;&lt;p&gt;</w:t>
      </w:r>
      <w:r>
        <w:rPr>
          <w:sz w:val="32"/>
          <w:szCs w:val="32"/>
        </w:rPr>
        <w:t>最后，但同样重要的是，其开放性的政策允许创作者自由上传内容，无需经过繁复审核流程，只要作品符合基本要求，就能直接展示给世界看。这不仅促进了更多优秀作品的产生，也为新晋作家的职业生涯提供了舞台空间，让他们能够快速接触到潜在读者群体，并从中获得宝贵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探索包子漫画这一免费漫游乐园时，我们发现这里不仅有丰富多彩的地理环境，还有丰富真实案例支持。一切都是为了让用户享受到最纯粹、最刺激的心灵飞翔。如果你还没有加入这一大家庭，那么现在就应该开始你的旅程吧！</w:t>
      </w:r>
      <w:r>
        <w:rPr>
          <w:sz w:val="32"/>
          <w:szCs w:val="32"/>
        </w:rPr>
        <w:t>&lt;/p&gt;&lt;p&gt;&lt;img src="/static-img/h4y-kReIQcJWfcdokxWZt1v-TmnzQ3eBQiwSvZtszOHhY6RZtgCQ3JqgRXJ_P-BNF67ds5CLCsKB8sZBjVsUBa_1gU01Fz25Q3TE3dj1zj_n-aG0GEmGV5rDLy8QZVbsE0szuL8FW5Ht7ucgsPTyBy0JY-CmS0EH0bRvLADhfk-8M5c4RqejEBVb9vIlpnh099HIFD-qM0veA86tyvZGfkaQtYDt-tAM5nZ32d4x8Bo.jpg"&gt;&lt;/p&gt;&lt;p&gt;&lt;a href = "/doc/727161-</w:t>
      </w:r>
      <w:r>
        <w:rPr>
          <w:sz w:val="32"/>
          <w:szCs w:val="32"/>
        </w:rPr>
        <w:t>包子漫画免费漫画入口页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趣味无限探索包子漫画世界的免费乐园</w:t>
      </w:r>
      <w:r>
        <w:rPr>
          <w:sz w:val="32"/>
          <w:szCs w:val="32"/>
        </w:rPr>
        <w:t>.doc" rel="alternate" download="727161-</w:t>
      </w:r>
      <w:r>
        <w:rPr>
          <w:sz w:val="32"/>
          <w:szCs w:val="32"/>
        </w:rPr>
        <w:t>包子漫画免费漫画入口页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趣味无限探索包子漫画世界的免费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