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夜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她轻轻地躺在床上，眼神中闪烁着既期待又紧张的光芒。这是她的第一次夜晚，这是一个新的开始。下面我们将探讨这个特殊时刻背后的意义和感受。</w:t>
      </w:r>
      <w:r>
        <w:rPr>
          <w:sz w:val="32"/>
          <w:szCs w:val="32"/>
        </w:rPr>
        <w:t>&lt;/p&gt;&lt;p&gt;&lt;img src="/static-img/O7WZelMZzYqTyUAOmopubPt3mmZYq7AtC-SHUiy34v01qWMUvjCauB_CCVrT382B.jpg"&gt;&lt;/p&gt;&lt;p&gt;</w:t>
      </w:r>
      <w:r>
        <w:rPr>
          <w:sz w:val="32"/>
          <w:szCs w:val="32"/>
        </w:rPr>
        <w:t>新鲜感与忐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心跳声仿佛整个房间都能听到，那份纯真的美丽让人不禁屏息。这个时候，每一个细微的动作都是第一次，都充满了未知与恐惧。她不知道接下来会发生什么，但她愿意去尝试，因为这就是成长的一部分。</w:t>
      </w:r>
      <w:r>
        <w:rPr>
          <w:sz w:val="32"/>
          <w:szCs w:val="32"/>
        </w:rPr>
        <w:t>&lt;/p&gt;&lt;p&gt;&lt;img src="/static-img/55xUeunGnM153-IZg6tUmPt3mmZYq7AtC-SHUiy34v0J3kW3eiU1lXnQROvlL8oIMdwR647xWPL42NZkbRwqfpEYZyrn9fvUe8lwR0lHDrfm3ooMeG6CTE0DSF6CtqaHvxBKanybDVOJxTrfJLX7qw.jpg"&gt;&lt;/p&gt;&lt;p&gt;</w:t>
      </w:r>
      <w:r>
        <w:rPr>
          <w:sz w:val="32"/>
          <w:szCs w:val="32"/>
        </w:rPr>
        <w:t>安全感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别的瞬间，她需要有人陪伴，有个肩膀可以依靠。他的温暖就像是一盏灯，在黑暗中为她照亮前行的道路。他给予了她安全感，让她知道无论发生什么，他都会在身边支持着她。</w:t>
      </w:r>
      <w:r>
        <w:rPr>
          <w:sz w:val="32"/>
          <w:szCs w:val="32"/>
        </w:rPr>
        <w:t>&lt;/p&gt;&lt;p&gt;&lt;img src="/static-img/YZGjVDQOCq5owLGnq7u4NPt3mmZYq7AtC-SHUiy34v0J3kW3eiU1lXnQROvlL8oIMdwR647xWPL42NZkbRwqfpEYZyrn9fvUe8lwR0lHDrfm3ooMeG6CTE0DSF6CtqaHvxBKanybDVOJxTrfJLX7qw.jpeg"&gt;&lt;/p&gt;&lt;p&gt;</w:t>
      </w:r>
      <w:r>
        <w:rPr>
          <w:sz w:val="32"/>
          <w:szCs w:val="32"/>
        </w:rPr>
        <w:t>爱与被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两个人的故事，而这一夜，是他们共同编织的一个章节。在这一刻，他们的心灵交融，彼此深切地了解对方，这种感觉如同世界上最美好的梦境一般难以言表。</w:t>
      </w:r>
      <w:r>
        <w:rPr>
          <w:sz w:val="32"/>
          <w:szCs w:val="32"/>
        </w:rPr>
        <w:t>&lt;/p&gt;&lt;p&gt;&lt;img src="/static-img/MQHigV7jncL3s1RyDvt_6_t3mmZYq7AtC-SHUiy34v0J3kW3eiU1lXnQROvlL8oIMdwR647xWPL42NZkbRwqfpEYZyrn9fvUe8lwR0lHDrfm3ooMeG6CTE0DSF6CtqaHvxBKanybDVOJxTrfJLX7qw.jpe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夜晚也是一次自我探索。她学会如何倾听自己的心声，如何表达自己的需求。这种内省之旅使得她更加坚强，更有能力去面对生活中的挑战。</w:t>
      </w:r>
      <w:r>
        <w:rPr>
          <w:sz w:val="32"/>
          <w:szCs w:val="32"/>
        </w:rPr>
        <w:t>&lt;/p&gt;&lt;p&gt;&lt;img src="/static-img/kD9ANgZqLBwqCLJW4dK7Mft3mmZYq7AtC-SHUiy34v0J3kW3eiU1lXnQROvlL8oIMdwR647xWPL42NZkbRwqfpEYZyrn9fvUe8lwR0lHDrfm3ooMeG6CTE0DSF6CtqaHvxBKanybDVOJxTrfJLX7qw.jpg"&gt;&lt;/p&gt;&lt;p&gt;</w:t>
      </w:r>
      <w:r>
        <w:rPr>
          <w:sz w:val="32"/>
          <w:szCs w:val="32"/>
        </w:rPr>
        <w:t>承诺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没有明确的话语，只有彼此的手牵手，他们承诺要一起走过每一个风雨。而这场承诺，就像是那幅女孩子第一夜画像中的微笑，一直延续到永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流转，每一次回想起那个特殊的夜晚，她都会感到一种无比温暖。那份纯真、那份勇敢和那份珍贵，都已经成为了一生的宝藏，不论将来何去何从，它们都将永远留在心底深处。</w:t>
      </w:r>
      <w:r>
        <w:rPr>
          <w:sz w:val="32"/>
          <w:szCs w:val="32"/>
        </w:rPr>
        <w:t>&lt;/p&gt;&lt;p&gt;&lt;a href = "/doc/727912-</w:t>
      </w:r>
      <w:r>
        <w:rPr>
          <w:sz w:val="32"/>
          <w:szCs w:val="32"/>
        </w:rPr>
        <w:t>初夜的温柔</w:t>
      </w:r>
      <w:r>
        <w:rPr>
          <w:sz w:val="32"/>
          <w:szCs w:val="32"/>
        </w:rPr>
        <w:t>.doc" rel="alternate" download="727912-</w:t>
      </w:r>
      <w:r>
        <w:rPr>
          <w:sz w:val="32"/>
          <w:szCs w:val="32"/>
        </w:rPr>
        <w:t>初夜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