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我亲眼见证的四大禁忌保罗和雪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四大禁忌：保罗和雪莉的故事</w:t>
      </w:r>
      <w:r>
        <w:rPr>
          <w:sz w:val="32"/>
          <w:szCs w:val="32"/>
        </w:rPr>
        <w:t>&lt;/p&gt;&lt;p&gt;&lt;img src="/static-img/YtLoBlyok4nUnGr8Fhl5WFTsKyV2TZ98wco9z5M8lSQD8paCj2gEjLZTD50eBaY1.png"&gt;&lt;/p&gt;&lt;p&gt;</w:t>
      </w:r>
      <w:r>
        <w:rPr>
          <w:sz w:val="32"/>
          <w:szCs w:val="32"/>
        </w:rPr>
        <w:t>在一个风雨交加的夜晚，我偶然间接触到了关于保罗和雪莉这两个名字背后隐藏着的秘密。他们之间存在着一系列被称作“禁忌”的事件，这些禁忌似乎是他们无法逃脱的一种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禁忌，是关于隐秘的过去。在某个深邃而又神秘的地方，保罗与雪莉有着不为人知的一段往事。这个往事就像是一块沉默的大石头，无声地压在了他们的心上，每当月光洒满天际时，他们都能感觉到那股沉重的情感波动。这份情感之所以难以言喻，正是因为它涉及到了不可告人的真相。</w:t>
      </w:r>
      <w:r>
        <w:rPr>
          <w:sz w:val="32"/>
          <w:szCs w:val="32"/>
        </w:rPr>
        <w:t>&lt;/p&gt;&lt;p&gt;&lt;img src="/static-img/cFFFl9mp1yHzndKcAxk4UVTsKyV2TZ98wco9z5M8lSQlZVEek0lg2rPI4Rz2Rj2qOinbkKM11aXNcFo-nHtS2xLVbv5qNmAJ0QkJhf-hAyCGQkPxNkF8bdjR26ODCaAj.png"&gt;&lt;/p&gt;&lt;p&gt;</w:t>
      </w:r>
      <w:r>
        <w:rPr>
          <w:sz w:val="32"/>
          <w:szCs w:val="32"/>
        </w:rPr>
        <w:t>第二项禁忌，是关于无形中的力量。在某个宁静的小镇上，人们常常会谈论起一种说来就来的力量，它似乎能够让人做出决定性的选择，但同时也可能导致无法挽回的后果。保罗和雪莉似乎都曾经拥有过这种力量，但随着时间推移，他们却开始意识到这股力量并非如其所愿，而是带来了更多未知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项禁忌，是关于隔绝的人际关系。在某个偏远的小村庄里，有传言说保罗与雪莉曾经是最要好的朋友，但随着时间流逝，他们却变得越来越疏远。这份疏离，让那些围观者们感到困惑，因为即使是在最黑暗的时候，也应该有人伸出援手，而不是彼此推开。但就在这时，一道不容置疑的事实浮出了水面——他们之间存在着一条不可跨越的地界，那就是对彼此真正内心深处的情感了解。</w:t>
      </w:r>
      <w:r>
        <w:rPr>
          <w:sz w:val="32"/>
          <w:szCs w:val="32"/>
        </w:rPr>
        <w:t>&lt;/p&gt;&lt;p&gt;&lt;img src="/static-img/GCDbE6IkXdzZihw7G2DDwFTsKyV2TZ98wco9z5M8lSQlZVEek0lg2rPI4Rz2Rj2qOinbkKM11aXNcFo-nHtS2xLVbv5qNmAJ0QkJhf-hAyCGQkPxNkF8bdjR26ODCaAj.png"&gt;&lt;/p&gt;&lt;p&gt;</w:t>
      </w:r>
      <w:r>
        <w:rPr>
          <w:sz w:val="32"/>
          <w:szCs w:val="32"/>
        </w:rPr>
        <w:t>第四项禁忌，是关于永恒的话题——爱情。在某个温馨而又充满诗意的地方，人们常常会谈论起爱情如何改变一个人，从而也影响周遭的人群。当我们看到保罗对雪莉依旧怀有一丝微弱的情感，我们仿佛看到了他坚韧不拔的心脏，那里的每一次跳动都是为了那个他认为无缘可求，却仍旧渴望拥抱的人类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禁止”之举，如同一场梦境一般，在我脑海中萦绕。我不知道未来是否还有更大的谜团等待解开，只知道对于那些勇敢追寻真理、承受诱惑与挑战的人来说，不管是什么样的“禁止”，终将成为他们生命旅途中不可或缺的一部分。而对于我这样一个旁观者来说，最重要的是学会尊重别人的选择，无论它们多么复杂或者难以理解。</w:t>
      </w:r>
      <w:r>
        <w:rPr>
          <w:sz w:val="32"/>
          <w:szCs w:val="32"/>
        </w:rPr>
        <w:t>&lt;/p&gt;&lt;p&gt;&lt;img src="/static-img/WgoCXwsFiPdC_YjBNBuOiFTsKyV2TZ98wco9z5M8lSQlZVEek0lg2rPI4Rz2Rj2qOinbkKM11aXNcFo-nHtS2xLVbv5qNmAJ0QkJhf-hAyCGQkPxNkF8bdjR26ODCaAj.jpg"&gt;&lt;/p&gt;&lt;p&gt;&lt;a href = "/doc/728191-</w:t>
      </w:r>
      <w:r>
        <w:rPr>
          <w:sz w:val="32"/>
          <w:szCs w:val="32"/>
        </w:rPr>
        <w:t>保罗雪莉禁忌我亲眼见证的四大禁忌保罗和雪莉的故事</w:t>
      </w:r>
      <w:r>
        <w:rPr>
          <w:sz w:val="32"/>
          <w:szCs w:val="32"/>
        </w:rPr>
        <w:t>.doc" rel="alternate" download="728191-</w:t>
      </w:r>
      <w:r>
        <w:rPr>
          <w:sz w:val="32"/>
          <w:szCs w:val="32"/>
        </w:rPr>
        <w:t>保罗雪莉禁忌我亲眼见证的四大禁忌保罗和雪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