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行吧踏上旅途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暖花开行吧：踏上旅途的美好时光</w:t>
      </w:r>
      <w:r>
        <w:rPr>
          <w:sz w:val="32"/>
          <w:szCs w:val="32"/>
        </w:rPr>
        <w:t>&lt;/p&gt;&lt;p&gt;&lt;img src="/static-img/u0HU1WoKRi-gXY5QKbGPw0XlWnBNOYz80A5W40-ubX7j9PiQPsOdMOnB-kZOF2Hb.jpg"&gt;&lt;/p&gt;&lt;p&gt;</w:t>
      </w:r>
      <w:r>
        <w:rPr>
          <w:sz w:val="32"/>
          <w:szCs w:val="32"/>
        </w:rPr>
        <w:t>是什么让你决定出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力量可以让人放下一切，勇敢地走向未知。这种力量叫做梦想，它像一束光芒，在心底深处闪烁，引领着我们前进。当春天的气息渐渐弥漫大地，万物复苏，每一片鲜绿的草坪、每一朵绽放的花朵，都似乎在对我们说：“现在是时候了，你们准备好了吗？春暖花开 行吧。”</w:t>
      </w:r>
      <w:r>
        <w:rPr>
          <w:sz w:val="32"/>
          <w:szCs w:val="32"/>
        </w:rPr>
        <w:t>&lt;/p&gt;&lt;p&gt;&lt;img src="/static-img/cDZpe9I20nUTVGlSOs4i6EXlWnBNOYz80A5W40-ubX4RyJoFeUc9MYuekLFAUfzRWxigQEt9fu6KsFWmZeBuKA1IyGpFXiUoWz1-hjl1TNTkEeHErS5BAE5LWb_mt3OEgZfXJFWzvaGhl1WDX3OCiA.jpg"&gt;&lt;/p&gt;&lt;p&gt;</w:t>
      </w:r>
      <w:r>
        <w:rPr>
          <w:sz w:val="32"/>
          <w:szCs w:val="32"/>
        </w:rPr>
        <w:t>为什么要选择这个时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自然界中的一切生灵，都有它们自己的节奏和规律，那些看似无序的事物，其实是在遵循着某种更深层次的秩序。同样，我们的人生也是一场旅行，这个旅程里最重要的是找到属于我们的节奏。在春天，这个世界好像被重新洗净了一遍，希望和活力四射，而我们，也应该抓住这份纯粹的心情，一起踏上旅途。</w:t>
      </w:r>
      <w:r>
        <w:rPr>
          <w:sz w:val="32"/>
          <w:szCs w:val="32"/>
        </w:rPr>
        <w:t>&lt;/p&gt;&lt;p&gt;&lt;img src="/static-img/3uFbWnOefBsXj73pIsoZdUXlWnBNOYz80A5W40-ubX4RyJoFeUc9MYuekLFAUfzRWxigQEt9fu6KsFWmZeBuKA1IyGpFXiUoWz1-hjl1TNTkEeHErS5BAE5LWb_mt3OEgZfXJFWzvaGhl1WDX3OCiA.jpg"&gt;&lt;/p&gt;&lt;p&gt;</w:t>
      </w:r>
      <w:r>
        <w:rPr>
          <w:sz w:val="32"/>
          <w:szCs w:val="32"/>
        </w:rPr>
        <w:t>如何开始你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旅程都是从一个单独的小步伐开始。这不仅仅是指身体上的动作，更是指内心的一个决断。一旦决定了方向，就没有回头路可走。在这一刻，你需要提醒自己，无论遇到多少挑战，只要坚持下去，最终一定能够到达目的地。因为，当你站在山顶俯瞰整个风景的时候，即使眼前的风景再苍茫，也会发现那份难以言说的满足感。</w:t>
      </w:r>
      <w:r>
        <w:rPr>
          <w:sz w:val="32"/>
          <w:szCs w:val="32"/>
        </w:rPr>
        <w:t>&lt;/p&gt;&lt;p&gt;&lt;img src="/static-img/WGZUUd0dnNl3B67x9MV_6EXlWnBNOYz80A5W40-ubX4RyJoFeUc9MYuekLFAUfzRWxigQEt9fu6KsFWmZeBuKA1IyGpFXiUoWz1-hjl1TNTkEeHErS5BAE5LWb_mt3OEgZfXJFWzvaGhl1WDX3OCiA.jpg"&gt;&lt;/p&gt;&lt;p&gt;</w:t>
      </w:r>
      <w:r>
        <w:rPr>
          <w:sz w:val="32"/>
          <w:szCs w:val="32"/>
        </w:rPr>
        <w:t>怎么面对沿途可能遇到的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次真正意义上的旅行都不会平坦无阻。不管是在崎岖的小道还是在宽阔的大道上，你都会遇到各种各样的挑战。但记得，每一次跌倒都是成长的一部分，每一次爬起来都比以前更加坚强。你所经历过的事情，将成为你宝贵财富，不应视为负担，而应将其转化为推动力的源泉。</w:t>
      </w:r>
      <w:r>
        <w:rPr>
          <w:sz w:val="32"/>
          <w:szCs w:val="32"/>
        </w:rPr>
        <w:t>&lt;/p&gt;&lt;p&gt;&lt;img src="/static-img/6jq0Zk4hK_ueFjCdx-VsIUXlWnBNOYz80A5W40-ubX4RyJoFeUc9MYuekLFAUfzRWxigQEt9fu6KsFWmZeBuKA1IyGpFXiUoWz1-hjl1TNTkEeHErS5BAE5LWb_mt3OEgZfXJFWzvaGhl1WDX3OCiA.jpg"&gt;&lt;/p&gt;&lt;p&gt;</w:t>
      </w:r>
      <w:r>
        <w:rPr>
          <w:sz w:val="32"/>
          <w:szCs w:val="32"/>
        </w:rPr>
        <w:t>如何保持旅途中的热情与激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期的兴奋逐渐消退，当周围环境变得熟悉而平凡时，我们很容易失去最初的心跳。然而，如果能保持那种探险者的热血，那么即便是在最普通的地方，也能看到不同寻常之处。而且，不妨尝试新事物，比如学习一门新语言、尝试一种新的食谱或练习一种新的运动，以此来维持生活中必需的情趣和挑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请问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准备工作都完成，再次抬头望向那些绽放的花朵，它们仿佛在等待着我们的回答。那是一个充满期待和可能性的时候，让我们一起迎接它，用行动证明我们的决心，用脚步丈量这片广袤的地球，用微笑记录下这一生的精彩瞬间——春暖花开 行吧！</w:t>
      </w:r>
      <w:r>
        <w:rPr>
          <w:sz w:val="32"/>
          <w:szCs w:val="32"/>
        </w:rPr>
        <w:t>&lt;/p&gt;&lt;p&gt;&lt;a href = "/doc/728197-</w:t>
      </w:r>
      <w:r>
        <w:rPr>
          <w:sz w:val="32"/>
          <w:szCs w:val="32"/>
        </w:rPr>
        <w:t>春暖花开行吧踏上旅途的美好时光</w:t>
      </w:r>
      <w:r>
        <w:rPr>
          <w:sz w:val="32"/>
          <w:szCs w:val="32"/>
        </w:rPr>
        <w:t>.doc" rel="alternate" download="728197-</w:t>
      </w:r>
      <w:r>
        <w:rPr>
          <w:sz w:val="32"/>
          <w:szCs w:val="32"/>
        </w:rPr>
        <w:t>春暖花开行吧踏上旅途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