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糟糠之妻我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是那个被人称作糟糠之妻的女人，那个在家里总是默默付出，给予爱与温暖的人。我们结婚时，我对他充满了无尽的爱和期待，但随着时间的流逝，生活中的不平等让我感到空虚和绝望。我成了他的家庭责任感象征，他需要的一部分，却再也不是他的伴侣。</w:t>
      </w:r>
      <w:r>
        <w:rPr>
          <w:sz w:val="32"/>
          <w:szCs w:val="32"/>
        </w:rPr>
        <w:t>&lt;/p&gt;&lt;p&gt;&lt;img src="/static-img/qxpwjztMc-__RuMtZ19_wUa8oKZLQ83C4NKQwkvufw3TWQ2Xh4nFSb5Ef6cLVcmV.jpg"&gt;&lt;/p&gt;&lt;p&gt;</w:t>
      </w:r>
      <w:r>
        <w:rPr>
          <w:sz w:val="32"/>
          <w:szCs w:val="32"/>
        </w:rPr>
        <w:t>但就在我快要放弃的时候，一场意外发生了。我在一次突如其来的车祸中失去了记忆，醒来时发现自己回到了一年前。那是一个新的开始，也是一次重生的机会。</w:t>
      </w:r>
      <w:r>
        <w:rPr>
          <w:sz w:val="32"/>
          <w:szCs w:val="32"/>
        </w:rPr>
        <w:t>&lt;/p&gt;&lt;p&gt;</w:t>
      </w:r>
      <w:r>
        <w:rPr>
          <w:sz w:val="32"/>
          <w:szCs w:val="32"/>
        </w:rPr>
        <w:t>这次，我决定改变自己的命运。我重新开始学习，让自己变得更加独立，不再依赖于任何人的帮助。在这个过程中，我遇到了很多困难，但我坚持下来，因为我知道，这些都是通往成功的阶梯。</w:t>
      </w:r>
      <w:r>
        <w:rPr>
          <w:sz w:val="32"/>
          <w:szCs w:val="32"/>
        </w:rPr>
        <w:t>&lt;/p&gt;&lt;p&gt;&lt;img src="/static-img/LpeAoCUOKri9PTG1DKwDN0a8oKZLQ83C4NKQwkvufw2j-YA6KWiamTGIrcVb1qRaDU764IIz-lQz6G4h7E5mH43WGiXo0nh-qzOpEbXIT25MkFemomQupJfME3_ykPWe.jpg"&gt;&lt;/p&gt;&lt;p&gt;</w:t>
      </w:r>
      <w:r>
        <w:rPr>
          <w:sz w:val="32"/>
          <w:szCs w:val="32"/>
        </w:rPr>
        <w:t>我的丈夫对我的变化感到震惊。他从一个看似理所当然地享受着家庭恩惠的人变成了一个面临道德危机的人。我们的关系开始出现裂痕，而他却无法理解这些变化背后的真正原因——那是我内心深处渴望自由、追求自我价值的欲望。</w:t>
      </w:r>
      <w:r>
        <w:rPr>
          <w:sz w:val="32"/>
          <w:szCs w:val="32"/>
        </w:rPr>
        <w:t>&lt;/p&gt;&lt;p&gt;</w:t>
      </w:r>
      <w:r>
        <w:rPr>
          <w:sz w:val="32"/>
          <w:szCs w:val="32"/>
        </w:rPr>
        <w:t>最终，我们走向了分手，但是这并不代表失败，而是代表了成长和觉醒。在那个过程中，我学会了爱自己，就像当初一样热烈地去爱一个人一样。现在，当人们提到“糟糠之妻”时，他们会想到的是一个勇敢、坚强、能够独立自主的人，而不是以前那个仅仅被视为一种责任或牺牲品的地位。</w:t>
      </w:r>
      <w:r>
        <w:rPr>
          <w:sz w:val="32"/>
          <w:szCs w:val="32"/>
        </w:rPr>
        <w:t>&lt;/p&gt;&lt;p&gt;&lt;img src="/static-img/BfcLJdz6bhSTO0K8YjYy7Ea8oKZLQ83C4NKQwkvufw2j-YA6KWiamTGIrcVb1qRaDU764IIz-lQz6G4h7E5mH43WGiXo0nh-qzOpEbXIT25MkFemomQupJfME3_ykPWe.jpg"&gt;&lt;/p&gt;&lt;p&gt;&lt;a href = "/doc/728225-</w:t>
      </w:r>
      <w:r>
        <w:rPr>
          <w:sz w:val="32"/>
          <w:szCs w:val="32"/>
        </w:rPr>
        <w:t>重生之糟糠之妻我的逆袭故事</w:t>
      </w:r>
      <w:r>
        <w:rPr>
          <w:sz w:val="32"/>
          <w:szCs w:val="32"/>
        </w:rPr>
        <w:t>.doc" rel="alternate" download="728225-</w:t>
      </w:r>
      <w:r>
        <w:rPr>
          <w:sz w:val="32"/>
          <w:szCs w:val="32"/>
        </w:rPr>
        <w:t>重生之糟糠之妻我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