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完整版免费观看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&lt;/p&gt;&lt;p&gt;&lt;img src="/static-img/9fgUYQ9mIETK2NvfJ72_wftUIi5Vxs5xXEOogrR8eIe3f-O9FN3q4HRDhbTfix06.jpg"&gt;&lt;/p&gt;&lt;p&gt;</w:t>
      </w:r>
      <w:r>
        <w:rPr>
          <w:sz w:val="32"/>
          <w:szCs w:val="32"/>
        </w:rPr>
        <w:t>是什么让“东京热”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标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成人视频网站中，“东京热”无疑是最有名的之一。它以高质量的拍摄、专业的演员和精心制作的小说场景而闻名。在探索其原因时，我们发现，除了技术和演艺水平之外，“东京热”的成功还得益于其独特的人物塑造和情感表达。</w:t>
      </w:r>
      <w:r>
        <w:rPr>
          <w:sz w:val="32"/>
          <w:szCs w:val="32"/>
        </w:rPr>
        <w:t>&lt;/p&gt;&lt;p&gt;&lt;img src="/static-img/VDSYDD43sW99n0j7CQN0T_tUIi5Vxs5xXEOogrR8eIdAFBNAECMxz6EcgPRzcTmwr3ggmvCVA3drdrKS3k40toyXXIKNHXsAlGVUdaVkBBLNIOVnNzha0M8dSV0bAuZ5jbUy58CeTr0DSZyQFkdquoPhOAxxMcuUXSc-CAe_Dd0.jpg"&gt;&lt;/p&gt;&lt;p&gt;“</w:t>
      </w:r>
      <w:r>
        <w:rPr>
          <w:sz w:val="32"/>
          <w:szCs w:val="32"/>
        </w:rPr>
        <w:t>东京热”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仅仅几年时间内，“东京热”就迅速崛起成为亚洲乃至全球最受欢迎的成人影片品牌之一。这背后不仅是创意创新，更是一系列策略布局和市场营销手段共同作用的结果。从最初的一些小规模活动到现在的大型发布会，它们一直在不断地提升自己的品牌形象。</w:t>
      </w:r>
      <w:r>
        <w:rPr>
          <w:sz w:val="32"/>
          <w:szCs w:val="32"/>
        </w:rPr>
        <w:t>&lt;/p&gt;&lt;p&gt;&lt;img src="/static-img/P5WKmlPs3Ltw3Q--JUSa4_tUIi5Vxs5xXEOogrR8eIdAFBNAECMxz6EcgPRzcTmwr3ggmvCVA3drdrKS3k40toyXXIKNHXsAlGVUdaVkBBLNIOVnNzha0M8dSV0bAuZ5jbUy58CeTr0DSZyQFkdquoPhOAxxMcuUXSc-CAe_Dd0.jpg"&gt;&lt;/p&gt;&lt;p&gt;“</w:t>
      </w:r>
      <w:r>
        <w:rPr>
          <w:sz w:val="32"/>
          <w:szCs w:val="32"/>
        </w:rPr>
        <w:t>东京热”的拍摄风格与特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”的拍摄风格深受西方流行文化影响，同时也融入了丰富的情感元素，使得每一部作品都具有很强的吸引力。从日常生活细节到复杂的情感纠葛，每个镜头都是经过精心设计，以便观众能够更好地体验故事中的世界。此外，对角色角色的刻画非常细腻，让观众容易产生共鸣。</w:t>
      </w:r>
      <w:r>
        <w:rPr>
          <w:sz w:val="32"/>
          <w:szCs w:val="32"/>
        </w:rPr>
        <w:t>&lt;/p&gt;&lt;p&gt;&lt;img src="/static-img/M2G6Lq5lcCMHQuIjZWyp5_tUIi5Vxs5xXEOogrR8eIdAFBNAECMxz6EcgPRzcTmwr3ggmvCVA3drdrKS3k40toyXXIKNHXsAlGVUdaVkBBLNIOVnNzha0M8dSV0bAuZ5jbUy58CeTr0DSZyQFkdquoPhOAxxMcuUXSc-CAe_Dd0.jpg"&gt;&lt;/p&gt;&lt;p&gt;</w:t>
      </w:r>
      <w:r>
        <w:rPr>
          <w:sz w:val="32"/>
          <w:szCs w:val="32"/>
        </w:rPr>
        <w:t>如何找到“东東京熱全集下载地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完整收藏或观看这类内容的人来说，找到合适的地方进行下载是一个问题。但要注意的是，由于版权法规不同，不同国家对此类内容有不同的规定，所以在寻找资源时应谨慎考虑法律法规。在网络上搜索相关关键词，如（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完整版免费观看资源），可以找到一些合适的地方进行下载，但请确保所采取行动是合法且道德的。</w:t>
      </w:r>
      <w:r>
        <w:rPr>
          <w:sz w:val="32"/>
          <w:szCs w:val="32"/>
        </w:rPr>
        <w:t>&lt;/p&gt;&lt;p&gt;&lt;img src="/static-img/EGpobuY0BOT4riFZs8cwXPtUIi5Vxs5xXEOogrR8eIdAFBNAECMxz6EcgPRzcTmwr3ggmvCVA3drdrKS3k40toyXXIKNHXsAlGVUdaVkBBLNIOVnNzha0M8dSV0bAuZ5jbUy58CeTr0DSZyQFkdquoPhOAxxMcuUXSc-CAe_Dd0.jpg"&gt;&lt;/p&gt;&lt;p&gt;“</w:t>
      </w:r>
      <w:r>
        <w:rPr>
          <w:sz w:val="32"/>
          <w:szCs w:val="32"/>
        </w:rPr>
        <w:t>東京都熱”对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東京都熱”主要面向成年人，但它对整个社会文化产生了深远影响。例如，在性教育领域，它为人们提供了一种了解性别关系、性行为等方面知识的手段。而在艺术领域，则激发了许多人的创作灵感，为广大视觉艺术家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消费习惯变化，“東京都熱”需要不断调整策略以维持竞争力。这包括利用新媒体平台来扩大影响力，以及持续改进内容质量以满足观众需求。此外，与其他行业合作也是一个重要方向，比如与心理学家合作来提高内容的心理健康价值，从而吸引更多不同类型用户加入社区。</w:t>
      </w:r>
      <w:r>
        <w:rPr>
          <w:sz w:val="32"/>
          <w:szCs w:val="32"/>
        </w:rPr>
        <w:t>&lt;/p&gt;&lt;p&gt;&lt;a href = "/doc/728231-</w:t>
      </w:r>
      <w:r>
        <w:rPr>
          <w:sz w:val="32"/>
          <w:szCs w:val="32"/>
        </w:rPr>
        <w:t>东京热全集下载地址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完整版免费观看资源</w:t>
      </w:r>
      <w:r>
        <w:rPr>
          <w:sz w:val="32"/>
          <w:szCs w:val="32"/>
        </w:rPr>
        <w:t>.doc" rel="alternate" download="728231-</w:t>
      </w:r>
      <w:r>
        <w:rPr>
          <w:sz w:val="32"/>
          <w:szCs w:val="32"/>
        </w:rPr>
        <w:t>东京热全集下载地址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完整版免费观看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