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街头诗人的潮流之声探索日本最前沿的音乐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诗人的潮流之声：探索日本最前沿的音乐艺术</w:t>
      </w:r>
      <w:r>
        <w:rPr>
          <w:sz w:val="32"/>
          <w:szCs w:val="32"/>
        </w:rPr>
        <w:t>&lt;/p&gt;&lt;p&gt;&lt;img src="/static-img/K7cjkybILNePLCReuQ56Y60QIP9NjqVVd-8Gry0U2rkXS0JXIrGbNeTKCcgH0751.jpg"&gt;&lt;/p&gt;&lt;p&gt;</w:t>
      </w:r>
      <w:r>
        <w:rPr>
          <w:sz w:val="32"/>
          <w:szCs w:val="32"/>
        </w:rPr>
        <w:t>在东京的繁华街道上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以独特的韵律和鲜明的个性，在城市的脉动中诞生了新的文化现象。他们是那些用不同时代的话语讲述自己故事的人，是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（</w:t>
      </w:r>
      <w:r>
        <w:rPr>
          <w:sz w:val="32"/>
          <w:szCs w:val="32"/>
        </w:rPr>
        <w:t>Shibuya, Harajuku, Daikanyama</w:t>
      </w:r>
      <w:r>
        <w:rPr>
          <w:sz w:val="32"/>
          <w:szCs w:val="32"/>
        </w:rPr>
        <w:t>）的代表性声音。在这里，我们将深入了解这些日本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背后的故事，以及他们如何通过自己的音乐影响着当下的年轻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就是著名的</w:t>
      </w:r>
      <w:r>
        <w:rPr>
          <w:sz w:val="32"/>
          <w:szCs w:val="32"/>
        </w:rPr>
        <w:t>XZT</w:t>
      </w:r>
      <w:r>
        <w:rPr>
          <w:sz w:val="32"/>
          <w:szCs w:val="32"/>
        </w:rPr>
        <w:t>（ザック），他以其激情澎湃、充满挑战性的风格赢得了众多粉丝的心。他的歌曲《</w:t>
      </w:r>
      <w:r>
        <w:rPr>
          <w:sz w:val="32"/>
          <w:szCs w:val="32"/>
        </w:rPr>
        <w:t>Lost in the World</w:t>
      </w:r>
      <w:r>
        <w:rPr>
          <w:sz w:val="32"/>
          <w:szCs w:val="32"/>
        </w:rPr>
        <w:t>》就如同对现代社会的一次深刻反思，通过强烈的声音与尖锐的话题，让听者感受到了一种前所未有的冲击力。</w:t>
      </w:r>
      <w:r>
        <w:rPr>
          <w:sz w:val="32"/>
          <w:szCs w:val="32"/>
        </w:rPr>
        <w:t>&lt;/p&gt;&lt;p&gt;&lt;img src="/static-img/2pdonsXh2GTBQYgvUVSiPK0QIP9NjqVVd-8Gry0U2rkQHf3JW-nWISSZg26SeAD8ShNRbJez9ELVEMQGHzc0xRv5YGoQzLQamNYLBA66E9VHLW0-AJAhqL_fMG8PVxI-TWLFR4pDUXS4LTyvCEgGEipkmJxdSgNQUvS-efqStc0.jpg"&gt;&lt;/p&gt;&lt;p&gt;</w:t>
      </w:r>
      <w:r>
        <w:rPr>
          <w:sz w:val="32"/>
          <w:szCs w:val="32"/>
        </w:rPr>
        <w:t>接着是</w:t>
      </w:r>
      <w:r>
        <w:rPr>
          <w:sz w:val="32"/>
          <w:szCs w:val="32"/>
        </w:rPr>
        <w:t>GUMI</w:t>
      </w:r>
      <w:r>
        <w:rPr>
          <w:sz w:val="32"/>
          <w:szCs w:val="32"/>
        </w:rPr>
        <w:t>，这位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以她的柔美音色和充满力量的话题而闻名于世。她在歌曲《</w:t>
      </w:r>
      <w:r>
        <w:rPr>
          <w:sz w:val="32"/>
          <w:szCs w:val="32"/>
        </w:rPr>
        <w:t>Fragile</w:t>
      </w:r>
      <w:r>
        <w:rPr>
          <w:sz w:val="32"/>
          <w:szCs w:val="32"/>
        </w:rPr>
        <w:t>》中展现出了她对女性自我价值观的问题思考，她的声音不仅仅是一种表达，更是一种号召，每一个字都像是穿透心灵深处的一支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像</w:t>
      </w:r>
      <w:r>
        <w:rPr>
          <w:sz w:val="32"/>
          <w:szCs w:val="32"/>
        </w:rPr>
        <w:t>YUC&amp;#39;e</w:t>
      </w:r>
      <w:r>
        <w:rPr>
          <w:sz w:val="32"/>
          <w:szCs w:val="32"/>
        </w:rPr>
        <w:t>这样的新星，她凭借着才华横溢和独特风格迅速崛起。她在单曲《</w:t>
      </w:r>
      <w:r>
        <w:rPr>
          <w:sz w:val="32"/>
          <w:szCs w:val="32"/>
        </w:rPr>
        <w:t>SUNSET</w:t>
      </w:r>
      <w:r>
        <w:rPr>
          <w:sz w:val="32"/>
          <w:szCs w:val="32"/>
        </w:rPr>
        <w:t>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展示了她那超越年龄限制的自由精神，同时也让人感受到了作为一名</w:t>
      </w:r>
      <w:r>
        <w:rPr>
          <w:sz w:val="32"/>
          <w:szCs w:val="32"/>
        </w:rPr>
        <w:t>rappper</w:t>
      </w:r>
      <w:r>
        <w:rPr>
          <w:sz w:val="32"/>
          <w:szCs w:val="32"/>
        </w:rPr>
        <w:t>应该拥有的那种无畏态度。</w:t>
      </w:r>
      <w:r>
        <w:rPr>
          <w:sz w:val="32"/>
          <w:szCs w:val="32"/>
        </w:rPr>
        <w:t>&lt;/p&gt;&lt;p&gt;&lt;img src="/static-img/bJFpa8xKx066QlfHv9C4Bq0QIP9NjqVVd-8Gry0U2rkQHf3JW-nWISSZg26SeAD8ShNRbJez9ELVEMQGHzc0xRv5YGoQzLQamNYLBA66E9VHLW0-AJAhqL_fMG8PVxI-TWLFR4pDUXS4LTyvCEgGEipkmJxdSgNQUvS-efqStc0.jpg"&gt;&lt;/p&gt;&lt;p&gt;</w:t>
      </w:r>
      <w:r>
        <w:rPr>
          <w:sz w:val="32"/>
          <w:szCs w:val="32"/>
        </w:rPr>
        <w:t>除了个人成长外，这些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经常参与各种音乐节和活动，他们不仅是在舞台上的精彩演出，也在现场给予年轻人力量与希望。比如每年的</w:t>
      </w:r>
      <w:r>
        <w:rPr>
          <w:sz w:val="32"/>
          <w:szCs w:val="32"/>
        </w:rPr>
        <w:t>Summer Sonic</w:t>
      </w:r>
      <w:r>
        <w:rPr>
          <w:sz w:val="32"/>
          <w:szCs w:val="32"/>
        </w:rPr>
        <w:t>等大型音乐节，它们成为这些艺术家传递信息、连接与观众互动的地方，那里的气氛总是热烈又活跃，就连身为观众的人们也能感受到这种不可言喻的情绪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是一个充满活力的文化领域，不断涌现出新的天赋与创意。这场街头诗人的潮流之声，不只是关于音乐，更是一种生活方式，一种追求真实自我的姿态。而这正是我们今天所面临时代背景下，需要不断去探索并学习的一个重要方面。</w:t>
      </w:r>
      <w:r>
        <w:rPr>
          <w:sz w:val="32"/>
          <w:szCs w:val="32"/>
        </w:rPr>
        <w:t>&lt;/p&gt;&lt;p&gt;&lt;img src="/static-img/Si-kcTn37Jg7-BngUSJAGK0QIP9NjqVVd-8Gry0U2rkQHf3JW-nWISSZg26SeAD8ShNRbJez9ELVEMQGHzc0xRv5YGoQzLQamNYLBA66E9VHLW0-AJAhqL_fMG8PVxI-TWLFR4pDUXS4LTyvCEgGEipkmJxdSgNQUvS-efqStc0.jpg"&gt;&lt;/p&gt;&lt;p&gt;&lt;a href = "/doc/728312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街头诗人的潮流之声探索日本最前沿的音乐艺术</w:t>
      </w:r>
      <w:r>
        <w:rPr>
          <w:sz w:val="32"/>
          <w:szCs w:val="32"/>
        </w:rPr>
        <w:t>.doc" rel="alternate" download="728312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街头诗人的潮流之声探索日本最前沿的音乐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