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的永恒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，不仅仅是一部关于古代女性形象的文学作品，它更是对过去时代中那些才华横溢、气质非凡女性精神世界的深刻描绘。这些女性在历史长河中留下了璀璨的痕迹，虽然他们生活在不同的朝代，但共同拥有一种不朽的美丽和智慧。</w:t>
      </w:r>
      <w:r>
        <w:rPr>
          <w:sz w:val="32"/>
          <w:szCs w:val="32"/>
        </w:rPr>
        <w:t>&lt;/p&gt;&lt;p&gt;&lt;img src="/static-img/CLqjvzYp1Es58gqzcCgNAGa6Xws0a25kuuqIsRfOkVMMRCXyaJFv3Tq_b7ve0STM.jpg"&gt;&lt;/p&gt;&lt;p&gt;</w:t>
      </w:r>
      <w:r>
        <w:rPr>
          <w:sz w:val="32"/>
          <w:szCs w:val="32"/>
        </w:rPr>
        <w:t>首先，我们可以从她们出身的地位来看。许多著名的“美人骨”都是皇室或贵族家庭中的成员，她们出生于权势之家，因此享有优越的地位和教育资源，这为她们培养才艺提供了良好的条件。她们往往精通诗词、书法、音乐等多种艺术形式，甚至还有些擅长武艺，展现出了超乎常人的文化修养和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通常具有强烈的情感与智慧。在一生一世美人骨古代篇中，每一个人物都有着鲜明的人格特征，他们的情感丰富而复杂，对爱情充满了期待与追求，同时也面临着忠诚与自由之间的心理斗争。这使得她们成为后世人们心目中的理想伴侣或者精神寄托。</w:t>
      </w:r>
      <w:r>
        <w:rPr>
          <w:sz w:val="32"/>
          <w:szCs w:val="32"/>
        </w:rPr>
        <w:t>&lt;/p&gt;&lt;p&gt;&lt;img src="/static-img/JVNjCdYQrw0D5UPysmO-v2a6Xws0a25kuuqIsRfOkVNmul8LNGtuZLrqiLEXzpFTse1qHM54u3kNTGUBu66nAdp4NXfPYeDYcE0u2CFZsxEQJC4dRqC69DPzRD0YnvRe.jpg"&gt;&lt;/p&gt;&lt;p&gt;</w:t>
      </w:r>
      <w:r>
        <w:rPr>
          <w:sz w:val="32"/>
          <w:szCs w:val="32"/>
        </w:rPr>
        <w:t>再者，这些女子往往因为某些原因被迫离开繁华之地，或许是为了逃避政治斗争，或是为了保护自己的所爱。这样的经历让她们更加坚韧不拔，并且在流亡途中结识了一批志同道合的小伙伴，这些关系有的成为了传奇，有的是影响了整个朝代甚至更多后来的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生一世美人骨古代篇还展示了一系列关于婚姻与家庭的话题。在那个年代，女子作为社会传统的一部分，被认为应当承担起维护家族荣誉以及处理家务事宜的大任。她们如何平衡个人的梦想与责任，以及如何在复杂的人际关系中寻找属于自己的位置，都构成了作品的一个重要方面。</w:t>
      </w:r>
      <w:r>
        <w:rPr>
          <w:sz w:val="32"/>
          <w:szCs w:val="32"/>
        </w:rPr>
        <w:t>&lt;/p&gt;&lt;p&gt;&lt;img src="/static-img/P28i-2MaiCOgxI0WMqcPIWa6Xws0a25kuuqIsRfOkVNmul8LNGtuZLrqiLEXzpFTse1qHM54u3kNTGUBu66nAdp4NXfPYeDYcE0u2CFZsxEQJC4dRqC69DPzRD0YnvRe.jpg"&gt;&lt;/p&gt;&lt;p&gt;</w:t>
      </w:r>
      <w:r>
        <w:rPr>
          <w:sz w:val="32"/>
          <w:szCs w:val="32"/>
        </w:rPr>
        <w:t>最后，在这部作品中，还隐含着对性别角色的反思。当时期女性受到严格限制但同时又拥有无限潜能，而这些潜能正是在现代社会被逐渐解放出来的一部分。而对于那些勇敢追求自我价值实现并最终成功留名青史的人物，我们应该学习他们那种顽强拼搏、独立思考的精神，从而激励自己不断前行，无论是在哪一个时代，也无论遇到怎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生一世美人骨古代篇不仅是一个讲述历史故事的地方，更是一个展示人类情感和智慧永恒魅力的窗口。在这个过程中，我们能够看到那份跨越时间空间界限的情感共鸣，让我们通过阅读这种文学作品，与过去交汇，使我们的灵魂得到洗礼，为今后的道路指引方向。</w:t>
      </w:r>
      <w:r>
        <w:rPr>
          <w:sz w:val="32"/>
          <w:szCs w:val="32"/>
        </w:rPr>
        <w:t>&lt;/p&gt;&lt;p&gt;&lt;img src="/static-img/KUbvgPj22v5Ltr_sG3ULIma6Xws0a25kuuqIsRfOkVNmul8LNGtuZLrqiLEXzpFTse1qHM54u3kNTGUBu66nAdp4NXfPYeDYcE0u2CFZsxEQJC4dRqC69DPzRD0YnvRe.jpg"&gt;&lt;/p&gt;&lt;p&gt;&lt;a href = "/doc/728690-</w:t>
      </w:r>
      <w:r>
        <w:rPr>
          <w:sz w:val="32"/>
          <w:szCs w:val="32"/>
        </w:rPr>
        <w:t>古代美人骨的永恒魅力探究</w:t>
      </w:r>
      <w:r>
        <w:rPr>
          <w:sz w:val="32"/>
          <w:szCs w:val="32"/>
        </w:rPr>
        <w:t>.doc" rel="alternate" download="728690-</w:t>
      </w:r>
      <w:r>
        <w:rPr>
          <w:sz w:val="32"/>
          <w:szCs w:val="32"/>
        </w:rPr>
        <w:t>古代美人骨的永恒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