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学影像库</w:t>
      </w:r>
      <w:r>
        <w:rPr>
          <w:sz w:val="48"/>
          <w:szCs w:val="48"/>
        </w:rPr>
        <w:t>-</w:t>
      </w:r>
      <w:r>
        <w:rPr>
          <w:sz w:val="48"/>
          <w:szCs w:val="48"/>
        </w:rPr>
        <w:t>汇总精华</w:t>
      </w:r>
      <w:r>
        <w:rPr>
          <w:sz w:val="48"/>
          <w:szCs w:val="48"/>
        </w:rPr>
        <w:t>835</w:t>
      </w:r>
      <w:r>
        <w:rPr>
          <w:sz w:val="48"/>
          <w:szCs w:val="48"/>
        </w:rPr>
        <w:t>部无重复高清钙片的珍贵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汇总精华：</w:t>
      </w:r>
      <w:r>
        <w:rPr>
          <w:sz w:val="32"/>
          <w:szCs w:val="32"/>
        </w:rPr>
        <w:t>835</w:t>
      </w:r>
      <w:r>
        <w:rPr>
          <w:sz w:val="32"/>
          <w:szCs w:val="32"/>
        </w:rPr>
        <w:t>部无重复高清钙片的珍贵收藏</w:t>
      </w:r>
      <w:r>
        <w:rPr>
          <w:sz w:val="32"/>
          <w:szCs w:val="32"/>
        </w:rPr>
        <w:t>&lt;/p&gt;&lt;p&gt;&lt;img src="/static-img/jkkPIisJwX8Nc2jfG4wpTptDyh_Ws8YjTWdhlSOnZPEsAnIXwG_glR6bec0xI3s4.jpg"&gt;&lt;/p&gt;&lt;p&gt;</w:t>
      </w:r>
      <w:r>
        <w:rPr>
          <w:sz w:val="32"/>
          <w:szCs w:val="32"/>
        </w:rPr>
        <w:t>在医学影像领域，钙素相关疾病的诊断依赖于高质量的</w:t>
      </w:r>
      <w:r>
        <w:rPr>
          <w:sz w:val="32"/>
          <w:szCs w:val="32"/>
        </w:rPr>
        <w:t>X</w:t>
      </w:r>
      <w:r>
        <w:rPr>
          <w:sz w:val="32"/>
          <w:szCs w:val="32"/>
        </w:rPr>
        <w:t>光片。这些影像资料不仅对临床医生来说至关重要，也是研究人员探索新疗法的宝贵资源。我们今天要分享的是一套令人瞩目的“</w:t>
      </w:r>
      <w:r>
        <w:rPr>
          <w:sz w:val="32"/>
          <w:szCs w:val="32"/>
        </w:rPr>
        <w:t>835</w:t>
      </w:r>
      <w:r>
        <w:rPr>
          <w:sz w:val="32"/>
          <w:szCs w:val="32"/>
        </w:rPr>
        <w:t>部无重复高清钙片”，这是一次大规模、系统性的医学影像收集项目，它为研究和临床工作带来了前所未有的便利。</w:t>
      </w:r>
      <w:r>
        <w:rPr>
          <w:sz w:val="32"/>
          <w:szCs w:val="32"/>
        </w:rPr>
        <w:t>&lt;/p&gt;&lt;p&gt;</w:t>
      </w:r>
      <w:r>
        <w:rPr>
          <w:sz w:val="32"/>
          <w:szCs w:val="32"/>
        </w:rPr>
        <w:t>首先，这套图片涵盖了广泛的年龄段，从婴儿到老年人的各个阶段。这意味着，无论是针对骨质疏松症、骨癌还是其他与骨骼健康相关的问题进行研究，都能够找到相应的人群样本。</w:t>
      </w:r>
      <w:r>
        <w:rPr>
          <w:sz w:val="32"/>
          <w:szCs w:val="32"/>
        </w:rPr>
        <w:t>&lt;/p&gt;&lt;p&gt;&lt;img src="/static-img/vgbiM-z1wXvIVPAWusNC3JtDyh_Ws8YjTWdhlSOnZPHwJJEmhr2xvock1sG2rP75ka_BKIiHytxoSxsmunvry3H1lRY9D1AOXcR8ZnFhVlAuLEeDGZAPEJr4OeU_rrfbEoDHDHA81RoRPwJeFXvJOIF0EP_GUJvbVdUC-n4d7A-5nTLD1Xj9yG_x-IrUQaXXNXOdAc_b-IOS9r9qABmKgQ.jpg"&gt;&lt;/p&gt;&lt;p&gt;</w:t>
      </w:r>
      <w:r>
        <w:rPr>
          <w:sz w:val="32"/>
          <w:szCs w:val="32"/>
        </w:rPr>
        <w:t>其次，这些图片中的每一张都是经过专业审核和校准，以确保图像质量达到最高标准。它们不仅没有任何损坏，而且在拍摄时采用了最新技术，因此具有极高的分辨率和清晰度。对于需要细微变化分析的情况，如发现小型骨折或早期病变，这些特点尤为关键。</w:t>
      </w:r>
      <w:r>
        <w:rPr>
          <w:sz w:val="32"/>
          <w:szCs w:val="32"/>
        </w:rPr>
        <w:t>&lt;/p&gt;&lt;p&gt;</w:t>
      </w:r>
      <w:r>
        <w:rPr>
          <w:sz w:val="32"/>
          <w:szCs w:val="32"/>
        </w:rPr>
        <w:t>再者，通过对比分析，我们可以发现其中一些例子具有很强的一致性，比如某些特定类型的手术后恢复过程或者某些疾病进展模式。这使得我们能够更好地理解这些现象背后的生物学机制，并从中提取有价值的信息来改善治疗策略。</w:t>
      </w:r>
      <w:r>
        <w:rPr>
          <w:sz w:val="32"/>
          <w:szCs w:val="32"/>
        </w:rPr>
        <w:t>&lt;/p&gt;&lt;p&gt;&lt;img src="/static-img/q7HtZxBxIQq2EmzVyfmO35tDyh_Ws8YjTWdhlSOnZPHwJJEmhr2xvock1sG2rP75ka_BKIiHytxoSxsmunvry3H1lRY9D1AOXcR8ZnFhVlAuLEeDGZAPEJr4OeU_rrfbEoDHDHA81RoRPwJeFXvJOIF0EP_GUJvbVdUC-n4d7A-5nTLD1Xj9yG_x-IrUQaXXNXOdAc_b-IOS9r9qABmKgQ.jpg"&gt;&lt;/p&gt;&lt;p&gt;</w:t>
      </w:r>
      <w:r>
        <w:rPr>
          <w:sz w:val="32"/>
          <w:szCs w:val="32"/>
        </w:rPr>
        <w:t>例如，在处理一种罕见但严重影响成年人生活质量的心脏瓣膜畸形时，一位名叫李医生的心脏外科专家利用这套图片找到了一个新的手术方法。他注意到所有患者在手术后都有一种共同点，即他们都有类似的胸椎脱垂情况，而他以前从未考虑过这一因素可能会如何影响手术结果。他随后设计了一种特殊的手术工具，可以同时修正胸椎问题，从而显著提高了手术成功率并减少了并发症。此举受到了国际同行们高度评价，并被认为是该领域的一个重大突破。</w:t>
      </w:r>
      <w:r>
        <w:rPr>
          <w:sz w:val="32"/>
          <w:szCs w:val="32"/>
        </w:rPr>
        <w:t>&lt;/p&gt;&lt;p&gt;</w:t>
      </w:r>
      <w:r>
        <w:rPr>
          <w:sz w:val="32"/>
          <w:szCs w:val="32"/>
        </w:rPr>
        <w:t>最后，但同样重要的是，这套高清钙片集合促进了跨学科合作。在一次会议上，来自不同背景的大量专家们共享他们使用这套数据所获得的一般结论，他们将这些结论用于不同的医疗实践，从而推动了整个行业向前发展。</w:t>
      </w:r>
      <w:r>
        <w:rPr>
          <w:sz w:val="32"/>
          <w:szCs w:val="32"/>
        </w:rPr>
        <w:t>&lt;/p&gt;&lt;p&gt;&lt;img src="/static-img/T-6vUZvPzdNT1uX2955nqZtDyh_Ws8YjTWdhlSOnZPHwJJEmhr2xvock1sG2rP75ka_BKIiHytxoSxsmunvry3H1lRY9D1AOXcR8ZnFhVlAuLEeDGZAPEJr4OeU_rrfbEoDHDHA81RoRPwJeFXvJOIF0EP_GUJvbVdUC-n4d7A-5nTLD1Xj9yG_x-IrUQaXXNXOdAc_b-IOS9r9qABmKgQ.jpg"&gt;&lt;/p&gt;&lt;p&gt;</w:t>
      </w:r>
      <w:r>
        <w:rPr>
          <w:sz w:val="32"/>
          <w:szCs w:val="32"/>
        </w:rPr>
        <w:t>总之，“</w:t>
      </w:r>
      <w:r>
        <w:rPr>
          <w:sz w:val="32"/>
          <w:szCs w:val="32"/>
        </w:rPr>
        <w:t>835</w:t>
      </w:r>
      <w:r>
        <w:rPr>
          <w:sz w:val="32"/>
          <w:szCs w:val="32"/>
        </w:rPr>
        <w:t>部无重复高清钙片”不仅是一个宝库，更是一个开启医学新篇章的大门，它让我们能以全新的视角去理解人体，对抗各种疾病，为人类健康贡献力量。在这个不断发展变化的时代，我们期待着更多这样的创新，让未来的人类生活更加美好。</w:t>
      </w:r>
      <w:r>
        <w:rPr>
          <w:sz w:val="32"/>
          <w:szCs w:val="32"/>
        </w:rPr>
        <w:t>&lt;/p&gt;&lt;p&gt;&lt;a href = "/doc/728807-</w:t>
      </w:r>
      <w:r>
        <w:rPr>
          <w:sz w:val="32"/>
          <w:szCs w:val="32"/>
        </w:rPr>
        <w:t>医学影像库</w:t>
      </w:r>
      <w:r>
        <w:rPr>
          <w:sz w:val="32"/>
          <w:szCs w:val="32"/>
        </w:rPr>
        <w:t>-</w:t>
      </w:r>
      <w:r>
        <w:rPr>
          <w:sz w:val="32"/>
          <w:szCs w:val="32"/>
        </w:rPr>
        <w:t>汇总精华</w:t>
      </w:r>
      <w:r>
        <w:rPr>
          <w:sz w:val="32"/>
          <w:szCs w:val="32"/>
        </w:rPr>
        <w:t>835</w:t>
      </w:r>
      <w:r>
        <w:rPr>
          <w:sz w:val="32"/>
          <w:szCs w:val="32"/>
        </w:rPr>
        <w:t>部无重复高清钙片的珍贵收藏</w:t>
      </w:r>
      <w:r>
        <w:rPr>
          <w:sz w:val="32"/>
          <w:szCs w:val="32"/>
        </w:rPr>
        <w:t>.doc" rel="alternate" download="728807-</w:t>
      </w:r>
      <w:r>
        <w:rPr>
          <w:sz w:val="32"/>
          <w:szCs w:val="32"/>
        </w:rPr>
        <w:t>医学影像库</w:t>
      </w:r>
      <w:r>
        <w:rPr>
          <w:sz w:val="32"/>
          <w:szCs w:val="32"/>
        </w:rPr>
        <w:t>-</w:t>
      </w:r>
      <w:r>
        <w:rPr>
          <w:sz w:val="32"/>
          <w:szCs w:val="32"/>
        </w:rPr>
        <w:t>汇总精华</w:t>
      </w:r>
      <w:r>
        <w:rPr>
          <w:sz w:val="32"/>
          <w:szCs w:val="32"/>
        </w:rPr>
        <w:t>835</w:t>
      </w:r>
      <w:r>
        <w:rPr>
          <w:sz w:val="32"/>
          <w:szCs w:val="32"/>
        </w:rPr>
        <w:t>部无重复高清钙片的珍贵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