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后的惊喜从债主到伴侣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华因工作压力过大而选择了逃避现实。走进了最近开业的小酒馆，点了一杯淡雅的葡萄酒。在那一刻，他仿佛找到了暂时忘却烦恼的天堂。但是，他并不知道，这一次的放纵将会改变他的一生。</w:t>
      </w:r>
      <w:r>
        <w:rPr>
          <w:sz w:val="32"/>
          <w:szCs w:val="32"/>
        </w:rPr>
        <w:t>&lt;/p&gt;&lt;p&gt;&lt;img src="/static-img/KMU-F_7iOtRzcbg0Et6PxNhbovbFhKku_C2oQQi4rqie9uidOUsdCn7eCHMkcNvf.png"&gt;&lt;/p&gt;&lt;p&gt;</w:t>
      </w:r>
      <w:r>
        <w:rPr>
          <w:sz w:val="32"/>
          <w:szCs w:val="32"/>
        </w:rPr>
        <w:t>当天晚上，李华醉得不省人事，在酒馆里迷失方向。醒来时，他发现自己躺在陌生的床上，那个熟悉的声音轻轻地叫着他的名字——小红。她是他的债主，也是他现在面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华感到羞愧和恐惧，但随着时间的推移，他开始意识到，小红并没有像他想象中那么可怕。她是一位善良且坚韧的人，对于自己的生活有着清晰的规划。而他们之间似乎有一种不可言说的默契，这让李华感到既困惑又好奇。</w:t>
      </w:r>
      <w:r>
        <w:rPr>
          <w:sz w:val="32"/>
          <w:szCs w:val="32"/>
        </w:rPr>
        <w:t>&lt;/p&gt;&lt;p&gt;&lt;img src="/static-img/NfTEBQmtJNLmscfzPjSl4thbovbFhKku_C2oQQi4rqhWs9KXvn0sGf6XAjkuWLY_yNqTI28g-Vfga8NZWVlZIk9GuvPi8P37BgfXZs_rmTOjm5ZgP_c4WkHByS1IUtYktBwm23ZUWwVpk6QG62CmBw.png"&gt;&lt;/p&gt;&lt;p&gt;</w:t>
      </w:r>
      <w:r>
        <w:rPr>
          <w:sz w:val="32"/>
          <w:szCs w:val="32"/>
        </w:rPr>
        <w:t>经过一段时间的相处，他们之间的情感逐渐深化。不仅仅是在经济上的互助，更是在精神上的支持与理解。小红帮助李华调整了心态，让他学会了更理性地看待问题，而李华也为小红提供了情感上的安慰，她终于能够在繁忙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景下，他们决定共同面对生活，用爱意代替金钱，将彼此视作真正意义上的伴侣。在那个充满温馨笑容和期待眼神的地方，“酒醒以后和债主结婚了”，这一转变成为了他们故事中的关键篇章，是一种特殊而美好的爱情之旅。</w:t>
      </w:r>
      <w:r>
        <w:rPr>
          <w:sz w:val="32"/>
          <w:szCs w:val="32"/>
        </w:rPr>
        <w:t>&lt;/p&gt;&lt;p&gt;&lt;img src="/static-img/sfO1XAETgEMy3d-tB833VNhbovbFhKku_C2oQQi4rqhWs9KXvn0sGf6XAjkuWLY_yNqTI28g-Vfga8NZWVlZIk9GuvPi8P37BgfXZs_rmTOjm5ZgP_c4WkHByS1IUtYktBwm23ZUWwVpk6QG62CmBw.png"&gt;&lt;/p&gt;&lt;p&gt;</w:t>
      </w:r>
      <w:r>
        <w:rPr>
          <w:sz w:val="32"/>
          <w:szCs w:val="32"/>
        </w:rPr>
        <w:t>这个决定可能被周围人认为是不合常理，但对于他们来说，却是一段令人难以忘怀、值得回味的情感历程。因为在某些时候，一场无心之举竟成了命运交响曲中的高潮部分，为他们带来了前所未有的幸福与平静。</w:t>
      </w:r>
      <w:r>
        <w:rPr>
          <w:sz w:val="32"/>
          <w:szCs w:val="32"/>
        </w:rPr>
        <w:t>&lt;/p&gt;&lt;p&gt;&lt;a href = "/doc/728823-</w:t>
      </w:r>
      <w:r>
        <w:rPr>
          <w:sz w:val="32"/>
          <w:szCs w:val="32"/>
        </w:rPr>
        <w:t>酒后的惊喜从债主到伴侣的奇妙转变</w:t>
      </w:r>
      <w:r>
        <w:rPr>
          <w:sz w:val="32"/>
          <w:szCs w:val="32"/>
        </w:rPr>
        <w:t>.doc" rel="alternate" download="728823-</w:t>
      </w:r>
      <w:r>
        <w:rPr>
          <w:sz w:val="32"/>
          <w:szCs w:val="32"/>
        </w:rPr>
        <w:t>酒后的惊喜从债主到伴侣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