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绘影夜夜风流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岁月的长河中，有些时刻被赋予了特别的意义，它们如同璀璨的星辰，照亮着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段美好的时光，它不仅是一种生活态度，更是一种对美好事物追求不懈的心情。</w:t>
      </w:r>
      <w:r>
        <w:rPr>
          <w:sz w:val="32"/>
          <w:szCs w:val="32"/>
        </w:rPr>
        <w:t>&lt;/p&gt;&lt;p&gt;&lt;img src="/static-img/XxXBRbinvE5hDDvtfzfi4sL3L_XbqVgWehWZnGnA7RX5qf0L62jw1IY2urzMqAdn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不断地探索和发现。每当微弱的月光洒满大地，我们就像是在追逐那些隐藏在阴影中的秘密。这份探险精神让我们从未停息过，因为世界上总有更多未知等待着我们去揭开它的面纱，无论是深入古老城镇的小巷，还是远离尘世的大自然之旅，每一步都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夜夜风流”体现的是一种自由无羁的人生哲学。在这个快节奏时代，我们常常被工作、责任和日常琐事所束缚。但“夜年风流”的人，却能在繁忙之余找到属于自己的时间，用来做自己真正喜欢的事情，这可能是一场旅行，也可能是一本书，或是一个音乐会，他们用这种方式来喂养自己的灵魂，让生活更加丰富多彩。</w:t>
      </w:r>
      <w:r>
        <w:rPr>
          <w:sz w:val="32"/>
          <w:szCs w:val="32"/>
        </w:rPr>
        <w:t>&lt;/p&gt;&lt;p&gt;&lt;img src="/static-img/w63mmZtxNK63Y-AaRFXzf8L3L_XbqVgWehWZnGnA7RUUaH8nIVMk9cNderv-huiEtWfUPRcU02QbldQ8_z3M-Tnw5Y6EIO_UdeIywQrYRugzTwrngFFpEcCe-eIaAjabL0L_wkfdij59duFUQ0dqZirPN8PZdYcLq5R7Ssg1xmMIvgdDUB9cVJbLa3Ff3d7TDNVrYZ-ZLdiKfin3DXnlkw.jpg"&gt;&lt;/p&gt;&lt;p&gt;</w:t>
      </w:r>
      <w:r>
        <w:rPr>
          <w:sz w:val="32"/>
          <w:szCs w:val="32"/>
        </w:rPr>
        <w:t>再者，“夜年风流”还蕴含了一种浪漫的情怀。在静谧而又温柔的一晚，一杯好酒、一本精美的手稿，一幅画作或许只为一个人，但却能激发起无尽的情感共鸣。当那个人与他人的眼神相遇，在那个瞬间，他们之间似乎连接成了一条不可逾越的地理线，那是彼此心灵深处最真挚的情感交流，是爱情、友情甚至是亲情最纯净的声音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night night wind flow”</w:t>
      </w:r>
      <w:r>
        <w:rPr>
          <w:sz w:val="32"/>
          <w:szCs w:val="32"/>
        </w:rPr>
        <w:t>的艺术表现也非常值得一提。它可以是诗歌中的韵律跳跃，可以是画布上的色彩交融，也可以是音乐中的旋律飘扬。在这些艺术形式中，“</w:t>
      </w:r>
      <w:r>
        <w:rPr>
          <w:sz w:val="32"/>
          <w:szCs w:val="32"/>
        </w:rPr>
        <w:t>night night wind flow”</w:t>
      </w:r>
      <w:r>
        <w:rPr>
          <w:sz w:val="32"/>
          <w:szCs w:val="32"/>
        </w:rPr>
        <w:t>变成了一个超越语言界限、跨越文化差异的共同语言，每个人通过不同的方式表达出他们内心对美好生活向往的一切，这个过程中既自我实现，又与世界沟通交流。</w:t>
      </w:r>
      <w:r>
        <w:rPr>
          <w:sz w:val="32"/>
          <w:szCs w:val="32"/>
        </w:rPr>
        <w:t>&lt;/p&gt;&lt;p&gt;&lt;img src="/static-img/NQnBxtumtmySkn1iU5C54cL3L_XbqVgWehWZnGnA7RUUaH8nIVMk9cNderv-huiEtWfUPRcU02QbldQ8_z3M-Tnw5Y6EIO_UdeIywQrYRugzTwrngFFpEcCe-eIaAjabL0L_wkfdij59duFUQ0dqZirPN8PZdYcLq5R7Ssg1xmMIvgdDUB9cVJbLa3Ff3d7TDNVrYZ-ZLdiKfin3DXnlk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 night wind flow”</w:t>
      </w:r>
      <w:r>
        <w:rPr>
          <w:sz w:val="32"/>
          <w:szCs w:val="32"/>
        </w:rPr>
        <w:t>也是对未来充满信念的一个展望。当我们站在生命的大舞台上，看见前方伸展出的无限可能，我们应该勇敢地迈出脚步，不畏惧未知，而要把握住每一次机会，让我们的生命成为一个又一个精彩绝伦的小故事。“</w:t>
      </w:r>
      <w:r>
        <w:rPr>
          <w:sz w:val="32"/>
          <w:szCs w:val="32"/>
        </w:rPr>
        <w:t>Night Night Wind Flow”</w:t>
      </w:r>
      <w:r>
        <w:rPr>
          <w:sz w:val="32"/>
          <w:szCs w:val="32"/>
        </w:rPr>
        <w:t>，正如它名字所示，就像是每个梦想家的守护天使，无论何时何地，都会引领你走向那个属于你的梦想之路，去享受那份独有的欢乐和自由。</w:t>
      </w:r>
      <w:r>
        <w:rPr>
          <w:sz w:val="32"/>
          <w:szCs w:val="32"/>
        </w:rPr>
        <w:t>&lt;/p&gt;&lt;p&gt;&lt;a href = "/doc/729221-</w:t>
      </w:r>
      <w:r>
        <w:rPr>
          <w:sz w:val="32"/>
          <w:szCs w:val="32"/>
        </w:rPr>
        <w:t>风华绘影夜夜风流的浪漫篇章</w:t>
      </w:r>
      <w:r>
        <w:rPr>
          <w:sz w:val="32"/>
          <w:szCs w:val="32"/>
        </w:rPr>
        <w:t>.doc" rel="alternate" download="729221-</w:t>
      </w:r>
      <w:r>
        <w:rPr>
          <w:sz w:val="32"/>
          <w:szCs w:val="32"/>
        </w:rPr>
        <w:t>风华绘影夜夜风流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