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烟云下的寻觅追逐人间烟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烟云下的寻觅：追逐人间烟火的故事</w:t>
      </w:r>
      <w:r>
        <w:rPr>
          <w:sz w:val="32"/>
          <w:szCs w:val="32"/>
        </w:rPr>
        <w:t>&lt;/p&gt;&lt;p&gt;&lt;img src="/static-img/-154JvYEBOM8zj1v2Mu0iuAXnqeKFfR6F8IyyMSRi4N-XKYaJPQo4LArfJ9oU5Lo.jpg"&gt;&lt;/p&gt;&lt;p&gt;</w:t>
      </w:r>
      <w:r>
        <w:rPr>
          <w:sz w:val="32"/>
          <w:szCs w:val="32"/>
        </w:rPr>
        <w:t>在繁忙的都市里，人们常被喧嚣和匆忙所包围，忘记了生活中的小确幸和温馨。然而，有些人却始终怀揣着追求这份简单美好的梦想，他们渴望找回那份属于自己的人间烟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着对传统文化的向往。随着时间的流逝，一些年轻人开始重新发现那些古老而又独特的艺术形式，比如书法、绘画等。这不仅仅是一种审美上的享受，更是一种精神上的寄托，让他们在快节奏的现代生活中找到一片宁静之地。</w:t>
      </w:r>
      <w:r>
        <w:rPr>
          <w:sz w:val="32"/>
          <w:szCs w:val="32"/>
        </w:rPr>
        <w:t>&lt;/p&gt;&lt;p&gt;&lt;img src="/static-img/XVq_Akefyha8-_COylWjpuAXnqeKFfR6F8IyyMSRi4P7mAc2lFJk_hfh0XoWJ2RIE8ZN9J4M_glinxNIxqYDbXG8b8qR8qCVn0Zl4M4RYZQt01YzQTvxqZ6zDH5Fcdxj.jpg"&gt;&lt;/p&gt;&lt;p&gt;</w:t>
      </w:r>
      <w:r>
        <w:rPr>
          <w:sz w:val="32"/>
          <w:szCs w:val="32"/>
        </w:rPr>
        <w:t>其次，是对于自然美景的热爱。在拥挤的大城市中，人们很难亲近大自然。但是，这并不意味着他们放弃了与自然相处的心愿。通过参加户外活动，如徒步、野餐等，或是在家中养花植树，他们试图将一些绿意盎然带入到自己的生活中，为日常增添几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群人的心灵深处藏着文学之爱。在这个数字化时代，不少读者依旧沉迷于纸质书籍，而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他们获取心仪作品的一种途径。通过阅读小说、诗歌或者散文，他们可以逃离现实世界，进入一个更加真实或虚构的小世界，从而获得精神上的慰藉。</w:t>
      </w:r>
      <w:r>
        <w:rPr>
          <w:sz w:val="32"/>
          <w:szCs w:val="32"/>
        </w:rPr>
        <w:t>&lt;/p&gt;&lt;p&gt;&lt;img src="/static-img/vJ-9Z_3NtEPxmWlOK4eq2eAXnqeKFfR6F8IyyMSRi4P7mAc2lFJk_hfh0XoWJ2RIE8ZN9J4M_glinxNIxqYDbXG8b8qR8qCVn0Zl4M4RYZQt01YzQTvxqZ6zDH5Fcdxj.jpg"&gt;&lt;/p&gt;&lt;p&gt;</w:t>
      </w:r>
      <w:r>
        <w:rPr>
          <w:sz w:val="32"/>
          <w:szCs w:val="32"/>
        </w:rPr>
        <w:t>此外，在都市里也有许多个体工作者和小作坊，他们致力于制作手工艺品，如陶瓷、小吃、服饰等。这些产品不仅具有独特性，而且往往充满了对传统技艺的尊重和对当代设计理念的创新，它们成为了连接过去与现在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那些为社会服务的人士——医生、教师、救援人员等，他们以实际行动展现出一种高尚的情感价值，即用最真挚的人情关怀去影响周围的人。这类行为正是我们所说的“人间烟火”，它们让我们的生活更有温度，更具意义。</w:t>
      </w:r>
      <w:r>
        <w:rPr>
          <w:sz w:val="32"/>
          <w:szCs w:val="32"/>
        </w:rPr>
        <w:t>&lt;/p&gt;&lt;p&gt;&lt;img src="/static-img/L_A9DlK4vrIRLi8yJfNLUOAXnqeKFfR6F8IyyMSRi4P7mAc2lFJk_hfh0XoWJ2RIE8ZN9J4M_glinxNIxqYDbXG8b8qR8qCVn0Zl4M4RYZQt01YzQTvxqZ6zDH5Fcdxj.jpg"&gt;&lt;/p&gt;&lt;p&gt;</w:t>
      </w:r>
      <w:r>
        <w:rPr>
          <w:sz w:val="32"/>
          <w:szCs w:val="32"/>
        </w:rPr>
        <w:t>总结来说，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非只是一个字面意义上存在的事物，它更是一个象征，用来描述那些使我们的生命丰富多彩的小事，以及那些能够触动我们内心深处情感的小确幸。在这样一个快速发展但又可能失去了许多基本幸福感的大城市里，无论你走哪条路，都会遇到这样的场景，每个人都在以自己的方式去追逐属于自己的“人间烟火”。</w:t>
      </w:r>
      <w:r>
        <w:rPr>
          <w:sz w:val="32"/>
          <w:szCs w:val="32"/>
        </w:rPr>
        <w:t>&lt;/p&gt;&lt;p&gt;&lt;a href = "/doc/729282-</w:t>
      </w:r>
      <w:r>
        <w:rPr>
          <w:sz w:val="32"/>
          <w:szCs w:val="32"/>
        </w:rPr>
        <w:t>都市烟云下的寻觅追逐人间烟火的故事</w:t>
      </w:r>
      <w:r>
        <w:rPr>
          <w:sz w:val="32"/>
          <w:szCs w:val="32"/>
        </w:rPr>
        <w:t>.doc" rel="alternate" download="729282-</w:t>
      </w:r>
      <w:r>
        <w:rPr>
          <w:sz w:val="32"/>
          <w:szCs w:val="32"/>
        </w:rPr>
        <w:t>都市烟云下的寻觅追逐人间烟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