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新浪的虚拟世界里有一片被遗忘的时光它们就像散落在地上的落叶随着时间的流逝被人渐渐遗忘这些时光里藏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中的回忆</w:t>
      </w:r>
      <w:r>
        <w:rPr>
          <w:sz w:val="32"/>
          <w:szCs w:val="32"/>
        </w:rPr>
        <w:t>&lt;/p&gt;&lt;p&gt;&lt;img src="/static-img/0WFsOqzqr3-5xpk8pAq8Le4NVZwtUNOr_SSesz4We-E04ItOsHbiGhJ2X4E9nQyI.jpg"&gt;&lt;/p&gt;&lt;p&gt;</w:t>
      </w:r>
      <w:r>
        <w:rPr>
          <w:sz w:val="32"/>
          <w:szCs w:val="32"/>
        </w:rPr>
        <w:t>文本中的每一行，都像是穿越了时间的河流，带来了一段段往昔的记忆。那些曾经激动人心的情感，深藏于字中行间，如同旧日照片里的笑容，那些未曾磨灭的情感，是我们不愿意放弃的一部分。在“被遗忘的时光</w:t>
      </w:r>
      <w:r>
        <w:rPr>
          <w:sz w:val="32"/>
          <w:szCs w:val="32"/>
        </w:rPr>
        <w:t>txt</w:t>
      </w:r>
      <w:r>
        <w:rPr>
          <w:sz w:val="32"/>
          <w:szCs w:val="32"/>
        </w:rPr>
        <w:t>新浪”这个平台上，我们可以找到那些久违的声音、熟悉的情景，让过去再次活跃在我们的生活中。</w:t>
      </w:r>
      <w:r>
        <w:rPr>
          <w:sz w:val="32"/>
          <w:szCs w:val="32"/>
        </w:rPr>
        <w:t>&lt;/p&gt;&lt;p&gt;</w:t>
      </w:r>
      <w:r>
        <w:rPr>
          <w:sz w:val="32"/>
          <w:szCs w:val="32"/>
        </w:rPr>
        <w:t>数字化保存</w:t>
      </w:r>
      <w:r>
        <w:rPr>
          <w:sz w:val="32"/>
          <w:szCs w:val="32"/>
        </w:rPr>
        <w:t>&lt;/p&gt;&lt;p&gt;&lt;img src="/static-img/FttU5AsfejXwzD-aCjeK8e4NVZwtUNOr_SSesz4We-HNNeD8qRzL1weIaY0HYSUndMOj9SPih7tpTnW8-DGzRagzWJV936y8iGHBbs4HjgjPYu6J1z9F1vLhCMfipEsj5S83N68YZUOu5iETxJv4oA.jpg"&gt;&lt;/p&gt;&lt;p&gt;</w:t>
      </w:r>
      <w:r>
        <w:rPr>
          <w:sz w:val="32"/>
          <w:szCs w:val="32"/>
        </w:rPr>
        <w:t>随着科技的发展，我们对信息保存方式有了新的理解。从物理媒体如磁带、</w:t>
      </w:r>
      <w:r>
        <w:rPr>
          <w:sz w:val="32"/>
          <w:szCs w:val="32"/>
        </w:rPr>
        <w:t>CD</w:t>
      </w:r>
      <w:r>
        <w:rPr>
          <w:sz w:val="32"/>
          <w:szCs w:val="32"/>
        </w:rPr>
        <w:t>到现在的人工智能技术，大量数据都得到了数字化处理。这使得我们能够更方便地存储和分享这些珍贵的记忆。而“被遗忘的时光</w:t>
      </w:r>
      <w:r>
        <w:rPr>
          <w:sz w:val="32"/>
          <w:szCs w:val="32"/>
        </w:rPr>
        <w:t>txt</w:t>
      </w:r>
      <w:r>
        <w:rPr>
          <w:sz w:val="32"/>
          <w:szCs w:val="32"/>
        </w:rPr>
        <w:t>新浪”正是这样的一个平台，它为用户提供了一个空间，将个人或集体历史转换成可读取和共享的大数据，从而实现了文化传承与创新相结合。</w:t>
      </w:r>
      <w:r>
        <w:rPr>
          <w:sz w:val="32"/>
          <w:szCs w:val="32"/>
        </w:rPr>
        <w:t>&lt;/p&gt;&lt;p&gt;</w:t>
      </w:r>
      <w:r>
        <w:rPr>
          <w:sz w:val="32"/>
          <w:szCs w:val="32"/>
        </w:rPr>
        <w:t>社群互动</w:t>
      </w:r>
      <w:r>
        <w:rPr>
          <w:sz w:val="32"/>
          <w:szCs w:val="32"/>
        </w:rPr>
        <w:t>&lt;/p&gt;&lt;p&gt;&lt;img src="/static-img/gZHZv5AQ8Ei4cl900G6Dk-4NVZwtUNOr_SSesz4We-HNNeD8qRzL1weIaY0HYSUndMOj9SPih7tpTnW8-DGzRagzWJV936y8iGHBbs4HjgjPYu6J1z9F1vLhCMfipEsj5S83N68YZUOu5iETxJv4oA.jpg"&gt;&lt;/p&gt;&lt;p&gt;“</w:t>
      </w:r>
      <w:r>
        <w:rPr>
          <w:sz w:val="32"/>
          <w:szCs w:val="32"/>
        </w:rPr>
        <w:t>被遗忘的时光</w:t>
      </w:r>
      <w:r>
        <w:rPr>
          <w:sz w:val="32"/>
          <w:szCs w:val="32"/>
        </w:rPr>
        <w:t>txt</w:t>
      </w:r>
      <w:r>
        <w:rPr>
          <w:sz w:val="32"/>
          <w:szCs w:val="32"/>
        </w:rPr>
        <w:t>新浪”的出现，不仅仅是一个文本分享平台，更是一个社群交流的地方。在这里，每个参与者都是故事讲述者，同时也是听众。通过点赞、评论等互动方式，我们可以让更多的人了解并加入到这场寻找和重现往昔美好瞬间的小确幸之旅中去。这不仅丰富了社区氛围，也促进了成员之间的情感联系，为人们提供了一种共同思考问题、探索未来的话题场所。</w:t>
      </w:r>
      <w:r>
        <w:rPr>
          <w:sz w:val="32"/>
          <w:szCs w:val="32"/>
        </w:rPr>
        <w:t>&lt;/p&gt;&lt;p&gt;</w:t>
      </w:r>
      <w:r>
        <w:rPr>
          <w:sz w:val="32"/>
          <w:szCs w:val="32"/>
        </w:rPr>
        <w:t>情感共鸣</w:t>
      </w:r>
      <w:r>
        <w:rPr>
          <w:sz w:val="32"/>
          <w:szCs w:val="32"/>
        </w:rPr>
        <w:t>&lt;/p&gt;&lt;p&gt;&lt;img src="/static-img/5Cpwo-kAHwzYzWbZohFwfO4NVZwtUNOr_SSesz4We-HNNeD8qRzL1weIaY0HYSUndMOj9SPih7tpTnW8-DGzRagzWJV936y8iGHBbs4HjgjPYu6J1z9F1vLhCMfipEsj5S83N68YZUOu5iETxJv4oA.jpg"&gt;&lt;/p&gt;&lt;p&gt;</w:t>
      </w:r>
      <w:r>
        <w:rPr>
          <w:sz w:val="32"/>
          <w:szCs w:val="32"/>
        </w:rPr>
        <w:t>文本作为一种最原始的情感表达形式，无论是诗歌还是小说，它们都能触动人的内心深处。当我们阅读过往时代留下的文字，就像是在与那个时代的人沟通，他们的心情、思想仿佛就在眼前浮现出来。“被遗忘的时光</w:t>
      </w:r>
      <w:r>
        <w:rPr>
          <w:sz w:val="32"/>
          <w:szCs w:val="32"/>
        </w:rPr>
        <w:t>txt</w:t>
      </w:r>
      <w:r>
        <w:rPr>
          <w:sz w:val="32"/>
          <w:szCs w:val="32"/>
        </w:rPr>
        <w:t>新浪”就是这样一种桥梁，它连接着过去与现在，让我们的情感得到释放，也让我们更加珍惜当下。</w:t>
      </w:r>
      <w:r>
        <w:rPr>
          <w:sz w:val="32"/>
          <w:szCs w:val="32"/>
        </w:rPr>
        <w:t>&lt;/p&gt;&lt;p&gt;</w:t>
      </w:r>
      <w:r>
        <w:rPr>
          <w:sz w:val="32"/>
          <w:szCs w:val="32"/>
        </w:rPr>
        <w:t>知识传播</w:t>
      </w:r>
      <w:r>
        <w:rPr>
          <w:sz w:val="32"/>
          <w:szCs w:val="32"/>
        </w:rPr>
        <w:t>&lt;/p&gt;&lt;p&gt;&lt;img src="/static-img/lVbZ3sNS3dt3_VelzZZOZu4NVZwtUNOr_SSesz4We-HNNeD8qRzL1weIaY0HYSUndMOj9SPih7tpTnW8-DGzRagzWJV936y8iGHBbs4HjgjPYu6J1z9F1vLhCMfipEsj5S83N68YZUOu5iETxJv4oA.jpg"&gt;&lt;/p&gt;&lt;p&gt;</w:t>
      </w:r>
      <w:r>
        <w:rPr>
          <w:sz w:val="32"/>
          <w:szCs w:val="32"/>
        </w:rPr>
        <w:t>除了情感上的价值，“被遗忘的时光</w:t>
      </w:r>
      <w:r>
        <w:rPr>
          <w:sz w:val="32"/>
          <w:szCs w:val="32"/>
        </w:rPr>
        <w:t>txt</w:t>
      </w:r>
      <w:r>
        <w:rPr>
          <w:sz w:val="32"/>
          <w:szCs w:val="32"/>
        </w:rPr>
        <w:t>新浪”还蕴含着大量知识信息。它是一种历史记录，一种文化积淀。一旦这些内容进入数字化环境，便容易管理维护，并且能够快速扩散给广泛范围内的人民，这对于学习者来说是一大福音，对于研究者则是一个宝库。如果你想了解某个年代特定的风俗习惯或者历史事件，只需轻松几步，你就能拥有详尽资料，而无需翻阅沉重厚重的手稿或查阅古老图书馆。</w:t>
      </w:r>
      <w:r>
        <w:rPr>
          <w:sz w:val="32"/>
          <w:szCs w:val="32"/>
        </w:rPr>
        <w:t>&lt;/p&gt;&lt;p&gt;</w:t>
      </w:r>
      <w:r>
        <w:rPr>
          <w:sz w:val="32"/>
          <w:szCs w:val="32"/>
        </w:rPr>
        <w:t>创作启发</w:t>
      </w:r>
      <w:r>
        <w:rPr>
          <w:sz w:val="32"/>
          <w:szCs w:val="32"/>
        </w:rPr>
        <w:t>&lt;/p&gt;&lt;p&gt;</w:t>
      </w:r>
      <w:r>
        <w:rPr>
          <w:sz w:val="32"/>
          <w:szCs w:val="32"/>
        </w:rPr>
        <w:t>最后，“被遗忘的时光</w:t>
      </w:r>
      <w:r>
        <w:rPr>
          <w:sz w:val="32"/>
          <w:szCs w:val="32"/>
        </w:rPr>
        <w:t>txt</w:t>
      </w:r>
      <w:r>
        <w:rPr>
          <w:sz w:val="32"/>
          <w:szCs w:val="32"/>
        </w:rPr>
        <w:t>新浪”也成为了创作者灵感源泉之一。不论是写作家笔下的故事情节，还是音乐家的旋律构思，或许会在这里找到灵魂所向。在这片充满回忆但又充满可能性的地方，即使没有直接看到真实的事物，但通过文字描述，可以将其变成生动多彩的事实，使其成为文学作品的一部分，从而推进艺术品质迈向新的高度。此外，这样的资源也可能激发年轻艺术家的兴趣，让他们对历史产生浓厚兴趣，从而开拓视野，为艺术事业添砖加瓦。</w:t>
      </w:r>
      <w:r>
        <w:rPr>
          <w:sz w:val="32"/>
          <w:szCs w:val="32"/>
        </w:rPr>
        <w:t>&lt;/p&gt;&lt;p&gt;&lt;a href = "/doc/729370-</w:t>
      </w:r>
      <w:r>
        <w:rPr>
          <w:sz w:val="32"/>
          <w:szCs w:val="32"/>
        </w:rPr>
        <w:t>在新浪的虚拟世界里有一片被遗忘的时光它们就像散落在地上的落叶随着时间的流逝被人渐渐遗忘这些时光里藏着</w:t>
      </w:r>
      <w:r>
        <w:rPr>
          <w:sz w:val="32"/>
          <w:szCs w:val="32"/>
        </w:rPr>
        <w:t>.doc" rel="alternate" download="729370-</w:t>
      </w:r>
      <w:r>
        <w:rPr>
          <w:sz w:val="32"/>
          <w:szCs w:val="32"/>
        </w:rPr>
        <w:t>在新浪的虚拟世界里有一片被遗忘的时光它们就像散落在地上的落叶随着时间的流逝被人渐渐遗忘这些时光里藏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